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词人与仙境的交响探索鹊桥仙的意境与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观，北宋时期的一位杰出词人，以其独特的艺术风格和深邃的情感在当时文学界享有盛名。他的作品中，《鹊桥仙》是一首代表作，它不仅展现了秦观对自然美景的赞叹，也反映了他内心世界的深度。</w:t>
      </w:r>
      <w:r>
        <w:rPr>
          <w:sz w:val="32"/>
          <w:szCs w:val="32"/>
        </w:rPr>
        <w:t>&lt;/p&gt;&lt;p&gt;&lt;img src="/static-img/p2C02nGHX436wl4tVWfRifpqzrsy7ScowtpJ4WmrNKxFD4_fwDCgIxI0WJka-1fE.jpg"&gt;&lt;/p&gt;&lt;p&gt;</w:t>
      </w:r>
      <w:r>
        <w:rPr>
          <w:sz w:val="32"/>
          <w:szCs w:val="32"/>
        </w:rPr>
        <w:t>咏春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鹊桥仙》是秦观在春天写下的诗句，其开篇“燕子楼前柳色新”即描绘了一幅生机勃勃的春日景象。这里，“燕子楼前”指的是一个静谧而宁静的地方，而“柳色新”则表达了季节变迁带来的新的生长力。在这样的背景下，秦观以轻松愉悦的心情捕捉到了自然界万物复苏之美。</w:t>
      </w:r>
      <w:r>
        <w:rPr>
          <w:sz w:val="32"/>
          <w:szCs w:val="32"/>
        </w:rPr>
        <w:t>&lt;/p&gt;&lt;p&gt;&lt;img src="/static-img/vIGCfaBdtHV5ybfKQ5iIq_pqzrsy7ScowtpJ4WmrNKwI2kfjW2Y8HdBerpwiRSWer4fJ365OMAi_XaaHF3bnRpvhn7F1BWtt_M__4KDa32obymVMGe_5QCjkRrJ3moLRt0DKzSxhTt_ZomWhElnWlA.jpg"&gt;&lt;/p&gt;&lt;p&gt;</w:t>
      </w:r>
      <w:r>
        <w:rPr>
          <w:sz w:val="32"/>
          <w:szCs w:val="32"/>
        </w:rPr>
        <w:t>融合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观在创作过程中，不断吸取并融入各种文化元素。他将传统民间故事——女娲补天——巧妙地融入到这首词中，使得整首作品既保持着古典气息，又具有鲜明的现代意象。例如，“云母屏帐月挂低”，这句充满诗意的地理描述，让读者仿佛置身于梦幻般的宫廷场景之中。</w:t>
      </w:r>
      <w:r>
        <w:rPr>
          <w:sz w:val="32"/>
          <w:szCs w:val="32"/>
        </w:rPr>
        <w:t>&lt;/p&gt;&lt;p&gt;&lt;img src="/static-img/2W83g2w_c9OUW0IBSQHdq_pqzrsy7ScowtpJ4WmrNKwI2kfjW2Y8HdBerpwiRSWer4fJ365OMAi_XaaHF3bnRpvhn7F1BWtt_M__4KDa32obymVMGe_5QCjkRrJ3moLRt0DKzSxhTt_ZomWhElnWlA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鹊桥仙》不仅仅是一次视觉上的体验，更是一次情感上的共鸣。通过对自然景物细腻刻画，秦观展现出了自己的感情世界。“桃花流水海棠笑”，这一句透露出一种淡定的喜悦，同时也隐含着对于生命无常、美好短暂的一种哀伤。这使得读者能够更深层次地理解作者的情感状态。</w:t>
      </w:r>
      <w:r>
        <w:rPr>
          <w:sz w:val="32"/>
          <w:szCs w:val="32"/>
        </w:rPr>
        <w:t>&lt;/p&gt;&lt;p&gt;&lt;img src="/static-img/CD6FEo3PQSRXoSxXtJKtgvpqzrsy7ScowtpJ4WmrNKwI2kfjW2Y8HdBerpwiRSWer4fJ365OMAi_XaaHF3bnRpvhn7F1BWtt_M__4KDa32obymVMGe_5QCjkRrJ3moLRt0DKzSxhTt_ZomWhElnWlA.jpg"&gt;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本身就是一门艺术，在《鹊桥仙》里，秦观展示出了自己精湛的手法。他运用平仄、押韵等技巧，将每个字都打磨得光滑如玉，这些小小变化却能增添巨大的情感力量，使整个文本更加动听、富有表现力。</w:t>
      </w:r>
      <w:r>
        <w:rPr>
          <w:sz w:val="32"/>
          <w:szCs w:val="32"/>
        </w:rPr>
        <w:t>&lt;/p&gt;&lt;p&gt;&lt;img src="/static-img/EG_C_jNQvcM6MivqJDi7Cfpqzrsy7ScowtpJ4WmrNKwI2kfjW2Y8HdBerpwiRSWer4fJ365OMAi_XaaHF3bnRpvhn7F1BWtt_M__4KDa32obymVMGe_5QCjkRrJ3moLRt0DKzSxhTt_ZomWhElnWlA.jpg"&gt;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具体的情境描绘，《鹊桥仙》还蕴含着丰富的人文关怀和哲学思考。“铁笼银锁何处寻”，这一行语意味着那些被束缚的人们，即便是在繁华都市或宫殿中的生活也不能完全逃避世俗烦恼。而“空谷足音闻”，则提醒我们，即使是最为寂寞孤独的人，也能听到来自外界的声音，这种互相连接是人类社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隧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鹊桥仙》成为了经典文学之一，它穿越了历史长河，对后世产生了深远影响。不论是在清末民初的时候，或是在今天，每一次重新阅读，都能从不同的角度发现新的意义。这正证明了诗歌作为一种超时代媒介，它能够跨越空间和时间，为人们提供精神上的慰藉和思想上的启迪。</w:t>
      </w:r>
      <w:r>
        <w:rPr>
          <w:sz w:val="32"/>
          <w:szCs w:val="32"/>
        </w:rPr>
        <w:t>&lt;/p&gt;&lt;p&gt;&lt;a href = "/doc/339806-</w:t>
      </w:r>
      <w:r>
        <w:rPr>
          <w:sz w:val="32"/>
          <w:szCs w:val="32"/>
        </w:rPr>
        <w:t>古代词人与仙境的交响探索鹊桥仙的意境与韵味</w:t>
      </w:r>
      <w:r>
        <w:rPr>
          <w:sz w:val="32"/>
          <w:szCs w:val="32"/>
        </w:rPr>
        <w:t>.doc" rel="alternate" download="339806-</w:t>
      </w:r>
      <w:r>
        <w:rPr>
          <w:sz w:val="32"/>
          <w:szCs w:val="32"/>
        </w:rPr>
        <w:t>古代词人与仙境的交响探索鹊桥仙的意境与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