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全文解析揭秘奇幻世界与深邃魔法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魔法不仅是力量的象征，更是一种文化和知识的载体。《兽兽门》完整版为我们展现了一个多元化且丰富的魔法体系，其中包含了许多精彩绝伦的元素。</w:t>
      </w:r>
      <w:r>
        <w:rPr>
          <w:sz w:val="32"/>
          <w:szCs w:val="32"/>
        </w:rPr>
        <w:t>&lt;/p&gt;&lt;p&gt;&lt;img src="/static-img/GkNj9Qa43W4KgHb47zQoPzJ2O8Z9Q9IFIFI512SCru2fMR0gBwTLj8tOVLmtk5_z.jpeg"&gt;&lt;/p&gt;&lt;p&gt;</w:t>
      </w:r>
      <w:r>
        <w:rPr>
          <w:sz w:val="32"/>
          <w:szCs w:val="32"/>
        </w:rPr>
        <w:t>魔法源泉与能量转换</w:t>
      </w:r>
      <w:r>
        <w:rPr>
          <w:sz w:val="32"/>
          <w:szCs w:val="32"/>
        </w:rPr>
        <w:t>&lt;/p&gt;&lt;p&gt;</w:t>
      </w:r>
      <w:r>
        <w:rPr>
          <w:sz w:val="32"/>
          <w:szCs w:val="32"/>
        </w:rPr>
        <w:t>魔法在这个世界中来自于自然之力，比如说阳光、风暴等天然现象。但更重要的是，它们如何被人类或其他生物所掌握并进行利用，这便涉及到了能量转换的问题。有些人能够通过特定的仪式或者对某些物品进行咒语来吸取和控制这些能源，从而施展出各种各样的魔法。</w:t>
      </w:r>
      <w:r>
        <w:rPr>
          <w:sz w:val="32"/>
          <w:szCs w:val="32"/>
        </w:rPr>
        <w:t>&lt;/p&gt;&lt;p&gt;&lt;img src="/static-img/ehlK4_qluOrzKW03hbwBxTJ2O8Z9Q9IFIFI512SCru0Qkbj7UvQavXoe2jK682_rdAXLFmTWP5E-GKbo0Euz4ipYV4PWWOTADxSZMDBU5UUKiObM6mHaUsv_e0UWJdjWAra1h2jFLsiHCHHadZEgItfR2j5qtEUmVy7ShJZkkmw.jpg"&gt;&lt;/p&gt;&lt;p&gt;</w:t>
      </w:r>
      <w:r>
        <w:rPr>
          <w:sz w:val="32"/>
          <w:szCs w:val="32"/>
        </w:rPr>
        <w:t>魔法师阶层与教育体系</w:t>
      </w:r>
      <w:r>
        <w:rPr>
          <w:sz w:val="32"/>
          <w:szCs w:val="32"/>
        </w:rPr>
        <w:t>&lt;/p&gt;&lt;p&gt;</w:t>
      </w:r>
      <w:r>
        <w:rPr>
          <w:sz w:val="32"/>
          <w:szCs w:val="32"/>
        </w:rPr>
        <w:t>在这个奇幻世界中，魔法师们被分成了不同的阶层，每个阶层都有其自己的专长和能力。高等学府则是培养下一代魔法师的地方，它们提供了系统性的学习计划，让年轻的学生能够从基础到高级学习各种魔法技能，并在实践中加以磨练。</w:t>
      </w:r>
      <w:r>
        <w:rPr>
          <w:sz w:val="32"/>
          <w:szCs w:val="32"/>
        </w:rPr>
        <w:t>&lt;/p&gt;&lt;p&gt;&lt;img src="/static-img/8o1396HSK2mabyRQESxY_TJ2O8Z9Q9IFIFI512SCru0Qkbj7UvQavXoe2jK682_rdAXLFmTWP5E-GKbo0Euz4ipYV4PWWOTADxSZMDBU5UUKiObM6mHaUsv_e0UWJdjWAra1h2jFLsiHCHHadZEgItfR2j5qtEUmVy7ShJZkkmw.jpg"&gt;&lt;/p&gt;&lt;p&gt;</w:t>
      </w:r>
      <w:r>
        <w:rPr>
          <w:sz w:val="32"/>
          <w:szCs w:val="32"/>
        </w:rPr>
        <w:t>法术分类与应用场景</w:t>
      </w:r>
      <w:r>
        <w:rPr>
          <w:sz w:val="32"/>
          <w:szCs w:val="32"/>
        </w:rPr>
        <w:t>&lt;/p&gt;&lt;p&gt;</w:t>
      </w:r>
      <w:r>
        <w:rPr>
          <w:sz w:val="32"/>
          <w:szCs w:val="32"/>
        </w:rPr>
        <w:t>《兽兽门》的作者将法术分为了几大类别，如治疗、防御、攻击等，每一种都有其独特的用途。在故事中，我们看到一些勇敢的冒险家如何运用这些法术来解决复杂的问题，或是在战斗中发挥作用，展现了他们智慧和技艺的一面。</w:t>
      </w:r>
      <w:r>
        <w:rPr>
          <w:sz w:val="32"/>
          <w:szCs w:val="32"/>
        </w:rPr>
        <w:t>&lt;/p&gt;&lt;p&gt;&lt;img src="/static-img/WVozRtxbWdb0cezLLRD8gDJ2O8Z9Q9IFIFI512SCru0Qkbj7UvQavXoe2jK682_rdAXLFmTWP5E-GKbo0Euz4ipYV4PWWOTADxSZMDBU5UUKiObM6mHaUsv_e0UWJdjWAra1h2jFLsiHCHHadZEgItfR2j5qtEUmVy7ShJZkkmw.jpg"&gt;&lt;/p&gt;&lt;p&gt;</w:t>
      </w:r>
      <w:r>
        <w:rPr>
          <w:sz w:val="32"/>
          <w:szCs w:val="32"/>
        </w:rPr>
        <w:t>法术修炼与道德考量</w:t>
      </w:r>
      <w:r>
        <w:rPr>
          <w:sz w:val="32"/>
          <w:szCs w:val="32"/>
        </w:rPr>
        <w:t>&lt;/p&gt;&lt;p&gt;</w:t>
      </w:r>
      <w:r>
        <w:rPr>
          <w:sz w:val="32"/>
          <w:szCs w:val="32"/>
        </w:rPr>
        <w:t>不同类型的人可能会对同一种法术产生不同的看法。而对于那些掌握强大力量的人来说，他们必须不断地思考自己使用这些力量时是否符合道德标准。这不仅关系到个人信仰，也关系到整个社会结构。</w:t>
      </w:r>
      <w:r>
        <w:rPr>
          <w:sz w:val="32"/>
          <w:szCs w:val="32"/>
        </w:rPr>
        <w:t>&lt;/p&gt;&lt;p&gt;&lt;img src="/static-img/UynYqiwUO00T6xw6C0pZyzJ2O8Z9Q9IFIFI512SCru0Qkbj7UvQavXoe2jK682_rdAXLFmTWP5E-GKbo0Euz4ipYV4PWWOTADxSZMDBU5UUKiObM6mHaUsv_e0UWJdjWAra1h2jFLsiHCHHadZEgItfR2j5qtEUmVy7ShJZkkmw.jpeg"&gt;&lt;/p&gt;&lt;p&gt;</w:t>
      </w:r>
      <w:r>
        <w:rPr>
          <w:sz w:val="32"/>
          <w:szCs w:val="32"/>
        </w:rPr>
        <w:t>法术研究与创新精神</w:t>
      </w:r>
      <w:r>
        <w:rPr>
          <w:sz w:val="32"/>
          <w:szCs w:val="32"/>
        </w:rPr>
        <w:t>&lt;/p&gt;&lt;p&gt;</w:t>
      </w:r>
      <w:r>
        <w:rPr>
          <w:sz w:val="32"/>
          <w:szCs w:val="32"/>
        </w:rPr>
        <w:t>虽然传统技术已经足够让人们生活得很好，但仍有一些探索者不断寻求新的发现。他们通过实验、理论推演以及实战检验，不断地扩展着我们的知识边界，使得整个人类文明得以向前发展。</w:t>
      </w:r>
      <w:r>
        <w:rPr>
          <w:sz w:val="32"/>
          <w:szCs w:val="32"/>
        </w:rPr>
        <w:t>&lt;/p&gt;&lt;p&gt;</w:t>
      </w:r>
      <w:r>
        <w:rPr>
          <w:sz w:val="32"/>
          <w:szCs w:val="32"/>
        </w:rPr>
        <w:t>法术禁忌与历史记忆</w:t>
      </w:r>
      <w:r>
        <w:rPr>
          <w:sz w:val="32"/>
          <w:szCs w:val="32"/>
        </w:rPr>
        <w:t>&lt;/p&gt;&lt;p&gt;</w:t>
      </w:r>
      <w:r>
        <w:rPr>
          <w:sz w:val="32"/>
          <w:szCs w:val="32"/>
        </w:rPr>
        <w:t>在这样的奇幻世界里，有着许多关于古老时期使用超乎想象的手段取得成就，以及后来的禁止令。这部分内容不仅展示了过去时代科技水平，还透露出了当时社会对于权力欲望所做出的选择及其后果，为现代社会提出了警示。</w:t>
      </w:r>
      <w:r>
        <w:rPr>
          <w:sz w:val="32"/>
          <w:szCs w:val="32"/>
        </w:rPr>
        <w:t>&lt;/p&gt;&lt;p&gt;&lt;a href = "/doc/338785-</w:t>
      </w:r>
      <w:r>
        <w:rPr>
          <w:sz w:val="32"/>
          <w:szCs w:val="32"/>
        </w:rPr>
        <w:t>兽兽门全文解析揭秘奇幻世界与深邃魔法体系</w:t>
      </w:r>
      <w:r>
        <w:rPr>
          <w:sz w:val="32"/>
          <w:szCs w:val="32"/>
        </w:rPr>
        <w:t>.doc" rel="alternate" download="338785-</w:t>
      </w:r>
      <w:r>
        <w:rPr>
          <w:sz w:val="32"/>
          <w:szCs w:val="32"/>
        </w:rPr>
        <w:t>兽兽门全文解析揭秘奇幻世界与深邃魔法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