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汉字中国与日本的共同文化遗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汉字：中国与日本的共同文化遗产</w:t>
      </w:r>
      <w:r>
        <w:rPr>
          <w:sz w:val="32"/>
          <w:szCs w:val="32"/>
        </w:rPr>
        <w:t>&lt;/p&gt;&lt;p&gt;&lt;img src="/static-img/OMYgJYfWJH1wWPqTKK7jhqW1L58d1looOadBZ_RZMbnQ0b0vNBHKcQ5w6_uam6q_.jpg"&gt;&lt;/p&gt;&lt;p&gt;</w:t>
      </w:r>
      <w:r>
        <w:rPr>
          <w:sz w:val="32"/>
          <w:szCs w:val="32"/>
        </w:rPr>
        <w:t>汉字的起源与发展</w:t>
      </w:r>
      <w:r>
        <w:rPr>
          <w:sz w:val="32"/>
          <w:szCs w:val="32"/>
        </w:rPr>
        <w:t>&lt;/p&gt;&lt;p&gt;</w:t>
      </w:r>
      <w:r>
        <w:rPr>
          <w:sz w:val="32"/>
          <w:szCs w:val="32"/>
        </w:rPr>
        <w:t>中国人も日本人も漢字を無料で使うことになる理由之一は、その文字の古い起源と広範囲な使用である。最初の文字は殷代に現れた契約文書であり、現在では簡体字と繁体字として分けられているが、日本語にも「漢字」という形で導入された。これらの文字は両国間の交流や文化影響を反映しており、それぞれ独自に発展しながら共通性を持つようになった。</w:t>
      </w:r>
      <w:r>
        <w:rPr>
          <w:sz w:val="32"/>
          <w:szCs w:val="32"/>
        </w:rPr>
        <w:t>&lt;/p&gt;&lt;p&gt;&lt;img src="/static-img/YAaDq1ozdL48Bdot-Sh896W1L58d1looOadBZ_RZMblFaRU9jlQQTtkihH26OsdNIcurLBh9WFdisVBywrl-Qzmi8PR4gk6cfRjv47DiiOG_um6K88k3yzhYr1sSaeIG.jpg"&gt;&lt;/p&gt;&lt;p&gt;</w:t>
      </w:r>
      <w:r>
        <w:rPr>
          <w:sz w:val="32"/>
          <w:szCs w:val="32"/>
        </w:rPr>
        <w:t>文化交流中的汉字传播</w:t>
      </w:r>
      <w:r>
        <w:rPr>
          <w:sz w:val="32"/>
          <w:szCs w:val="32"/>
        </w:rPr>
        <w:t>&lt;/p&gt;&lt;p&gt;</w:t>
      </w:r>
      <w:r>
        <w:rPr>
          <w:sz w:val="32"/>
          <w:szCs w:val="32"/>
        </w:rPr>
        <w:t>中国人も日本人も漢字を無料で使うことは、両国間の長期的な文化交流の一環でもある。中国から伝来した仏教や道教などの宗教思想は、日本に持ち込まれてそのまま言葉として受け入れられた。また、政治制度や建築様式など多岐にわたり、双方が互いに学び合った結果となった。</w:t>
      </w:r>
      <w:r>
        <w:rPr>
          <w:sz w:val="32"/>
          <w:szCs w:val="32"/>
        </w:rPr>
        <w:t>&lt;/p&gt;&lt;p&gt;&lt;img src="/static-img/eEiqc6Suh8Gqy6sJThAl-6W1L58d1looOadBZ_RZMblFaRU9jlQQTtkihH26OsdNIcurLBh9WFdisVBywrl-Qzmi8PR4gk6cfRjv47DiiOG_um6K88k3yzhYr1sSaeIG.jpg"&gt;&lt;/p&gt;&lt;p&gt;</w:t>
      </w:r>
      <w:r>
        <w:rPr>
          <w:sz w:val="32"/>
          <w:szCs w:val="32"/>
        </w:rPr>
        <w:t>教育体系中的汉字学习</w:t>
      </w:r>
      <w:r>
        <w:rPr>
          <w:sz w:val="32"/>
          <w:szCs w:val="32"/>
        </w:rPr>
        <w:t>&lt;/p&gt;&lt;p&gt;</w:t>
      </w:r>
      <w:r>
        <w:rPr>
          <w:sz w:val="32"/>
          <w:szCs w:val="32"/>
        </w:rPr>
        <w:t>中国では小学生から始まる五筆書という特殊な方法で学ぶ習慣があり、これにより一般的な読み書き能力が身につくことが多い。一方、日本では学校教育においても基本的に中国より後ろにある位置づけながら、新しい文字体系である平仮名と片仮名を用いており、それらとの併用状態にある。このように双方とも同じ一つの系統（漢数字）を持つのに対し、それぞれ独自の発展経路を見せている点には注意すべきである。</w:t>
      </w:r>
      <w:r>
        <w:rPr>
          <w:sz w:val="32"/>
          <w:szCs w:val="32"/>
        </w:rPr>
        <w:t>&lt;/p&gt;&lt;p&gt;&lt;img src="/static-img/fZJNVssaavd23jBNeta3xKW1L58d1looOadBZ_RZMblFaRU9jlQQTtkihH26OsdNIcurLBh9WFdisVBywrl-Qzmi8PR4gk6cfRjv47DiiOG_um6K88k3yzhYr1sSaeIG.jpg"&gt;&lt;/p&gt;&lt;p&gt;</w:t>
      </w:r>
      <w:r>
        <w:rPr>
          <w:sz w:val="32"/>
          <w:szCs w:val="32"/>
        </w:rPr>
        <w:t>信息传递中的汉字符号功能</w:t>
      </w:r>
      <w:r>
        <w:rPr>
          <w:sz w:val="32"/>
          <w:szCs w:val="32"/>
        </w:rPr>
        <w:t>&lt;/p&gt;&lt;p&gt;</w:t>
      </w:r>
      <w:r>
        <w:rPr>
          <w:sz w:val="32"/>
          <w:szCs w:val="32"/>
        </w:rPr>
        <w:t>今日における情報技術においても、「中國」、「</w:t>
      </w:r>
      <w:r>
        <w:rPr>
          <w:sz w:val="32"/>
          <w:szCs w:val="32"/>
        </w:rPr>
        <w:t>Japan</w:t>
      </w:r>
      <w:r>
        <w:rPr>
          <w:sz w:val="32"/>
          <w:szCs w:val="32"/>
        </w:rPr>
        <w:t>」のような国家名称まで含む国際的なコミュニケーションを行う上での必要条件となっているのはこの「記号」である。どのようなメディアであっても文章内での正確な表現にはこれらの記号を使っており、その中核となるものは当然ながら漢 字自身である。この機能だけでも二国の関係を深める要素の一つになっている。</w:t>
      </w:r>
      <w:r>
        <w:rPr>
          <w:sz w:val="32"/>
          <w:szCs w:val="32"/>
        </w:rPr>
        <w:t>&lt;/p&gt;&lt;p&gt;&lt;img src="/static-img/eKWRWv8j2Cg2MgCWUe4z5KW1L58d1looOadBZ_RZMblFaRU9jlQQTtkihH26OsdNIcurLBh9WFdisVBywrl-Qzmi8PR4gk6cfRjv47DiiOG_um6K88k3yzhYr1sSaeIG.jpg"&gt;&lt;/p&gt;&lt;p&gt;</w:t>
      </w:r>
      <w:r>
        <w:rPr>
          <w:sz w:val="32"/>
          <w:szCs w:val="32"/>
        </w:rPr>
        <w:t>法律体系中的法律术语使用</w:t>
      </w:r>
      <w:r>
        <w:rPr>
          <w:sz w:val="32"/>
          <w:szCs w:val="32"/>
        </w:rPr>
        <w:t>&lt;/p&gt;&lt;p&gt;</w:t>
      </w:r>
      <w:r>
        <w:rPr>
          <w:sz w:val="32"/>
          <w:szCs w:val="32"/>
        </w:rPr>
        <w:t>法律システムにおいて重要な役割を果たしているのもこの「符号」であり、合同会社・協同組合などの法人が存在するだけでなく、このような組織名さえあえて他の言語を使わずに直訳される例があるほど普及している。そのため、これらの事象によって各国の人々の中での相互理解に向けて大きな助力となっている。</w:t>
      </w:r>
      <w:r>
        <w:rPr>
          <w:sz w:val="32"/>
          <w:szCs w:val="32"/>
        </w:rPr>
        <w:t>&lt;/p&gt;&lt;p&gt;</w:t>
      </w:r>
      <w:r>
        <w:rPr>
          <w:sz w:val="32"/>
          <w:szCs w:val="32"/>
        </w:rPr>
        <w:t>社会生活中的日常用品標識</w:t>
      </w:r>
      <w:r>
        <w:rPr>
          <w:sz w:val="32"/>
          <w:szCs w:val="32"/>
        </w:rPr>
        <w:t>&lt;/p&gt;&lt;p&gt;</w:t>
      </w:r>
      <w:r>
        <w:rPr>
          <w:sz w:val="32"/>
          <w:szCs w:val="32"/>
        </w:rPr>
        <w:t>日常生活の中でも最も目立つものといえば商品やサービスの名前だろう。それらはいずれかが含まれる「チラシ」「ポスター」「ラベル」などのように見えるはずだが、この中に隠れているのが明確かつ強調されているのは当然のように描写されてるこれらの文字たち、彼らについて知ることで更深に入り込むことができる何かがあることを感じさせてくれる。その世界観に対して、私たちは何度、何度とおそれないほど同じ視線を持てるのだということを実感させるための担保となり得る存在ではないのかもしれない。</w:t>
      </w:r>
      <w:r>
        <w:rPr>
          <w:sz w:val="32"/>
          <w:szCs w:val="32"/>
        </w:rPr>
        <w:t>&lt;/p&gt;&lt;p&gt;&lt;a href = "/doc/338747-</w:t>
      </w:r>
      <w:r>
        <w:rPr>
          <w:sz w:val="32"/>
          <w:szCs w:val="32"/>
        </w:rPr>
        <w:t>汉字中国与日本的共同文化遗产</w:t>
      </w:r>
      <w:r>
        <w:rPr>
          <w:sz w:val="32"/>
          <w:szCs w:val="32"/>
        </w:rPr>
        <w:t>.doc" rel="alternate" download="338747-</w:t>
      </w:r>
      <w:r>
        <w:rPr>
          <w:sz w:val="32"/>
          <w:szCs w:val="32"/>
        </w:rPr>
        <w:t>汉字中国与日本的共同文化遗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