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惊魂被迫劳作的四小时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阴影</w:t>
      </w:r>
      <w:r>
        <w:rPr>
          <w:sz w:val="32"/>
          <w:szCs w:val="32"/>
        </w:rPr>
        <w:t>&lt;/p&gt;&lt;p&gt;&lt;img src="/static-img/zDBGTKzbS-xBm2spHNkB0ziZWxE3V5SQZJxl8qectlGaIw1dSwq3dS0cQjGZxztO.png"&gt;&lt;/p&gt;&lt;p&gt;</w:t>
      </w:r>
      <w:r>
        <w:rPr>
          <w:sz w:val="32"/>
          <w:szCs w:val="32"/>
        </w:rPr>
        <w:t>在一个阳光明媚的下午，我被同学按着做了四个小时。这个事件发生在我们学校的一次户外拓展训练中，那天的气候晴朗，微风不大，阳光透过树梢洒在地面上，给人一种温暖和舒适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心情却是完全相反。我从未想过，在这样一个充满活力的环境里，我会经历一段如此痛苦与无助的情感波动。</w:t>
      </w:r>
      <w:r>
        <w:rPr>
          <w:sz w:val="32"/>
          <w:szCs w:val="32"/>
        </w:rPr>
        <w:t>&lt;/p&gt;&lt;p&gt;&lt;img src="/static-img/_xcupLjdRJoKgTr3mJUgxziZWxE3V5SQZJxl8qectlFpOCir7bdthxwxZKObh3dyIqE7bPNupe57zlzwrujcOSEWzhQkss4BmMUajJ5Noe9ijcc11deP1YCQQSeweEQI4XwSVpGNR0Y_TaOUQ5DQvSnfexPoTWuWGznJeGdMTHY.png"&gt;&lt;/p&gt;&lt;p&gt;</w:t>
      </w:r>
      <w:r>
        <w:rPr>
          <w:sz w:val="32"/>
          <w:szCs w:val="32"/>
        </w:rPr>
        <w:t>那天，我们班级被分成了几个小组，每个小组都要完成一系列任务。这项活动旨在增强团队合作能力，同时也是一种锻炼身体、放松心情的手段。然而，当我发现自己被迫参与到一些极其困难和危险的游戏时，我就开始感到不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攀岩比赛，这项运动对体力要求很高，而且安全措施并不严格。我虽然有胆量，但每一次攀登到高处，都有一种前所未有的恐惧袭上心头。但当我试图拒绝参加时，却遭到了我的同学们的强烈反对，他们认为这是增进友谊和信任的一个好机会，而我则觉得这只是他们权利随意摆布我的行为表现。</w:t>
      </w:r>
      <w:r>
        <w:rPr>
          <w:sz w:val="32"/>
          <w:szCs w:val="32"/>
        </w:rPr>
        <w:t>&lt;/p&gt;&lt;p&gt;&lt;img src="/static-img/QeR4tHGAKZAI1zsX9x04bTiZWxE3V5SQZJxl8qectlFpOCir7bdthxwxZKObh3dyIqE7bPNupe57zlzwrujcOSEWzhQkss4BmMUajJ5Noe9ijcc11deP1YCQQSeweEQI4XwSVpGNR0Y_TaOUQ5DQvSnfexPoTWuWGznJeGdMTHY.png"&gt;&lt;/p&gt;&lt;p&gt;</w:t>
      </w:r>
      <w:r>
        <w:rPr>
          <w:sz w:val="32"/>
          <w:szCs w:val="32"/>
        </w:rPr>
        <w:t>紧接着便是接踵而至的一系列挑战。在一次“生存技能”测试中，我不得不独自一人待在野外，没有任何工具，只能凭借自己的智慧来生存。那是一个漫长而艰辛的夜晚，每一次呼吸都是那么沉重，每一次思考都是那么痛苦。而且，无论如何都不可能逃脱那种孤单与恐惧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团队合作”项目中，我几乎崩溃了。当我们的团队成员之间产生分歧，并且互相指责的时候，我意识到自己已经无法再继续下去。我请求休息一下，但我的请求却被忽略了，最终导致了一场激烈的人身冲突。</w:t>
      </w:r>
      <w:r>
        <w:rPr>
          <w:sz w:val="32"/>
          <w:szCs w:val="32"/>
        </w:rPr>
        <w:t>&lt;/p&gt;&lt;p&gt;&lt;img src="/static-img/XNu2V8HutrR0yAq78ndo9ziZWxE3V5SQZJxl8qectlFpOCir7bdthxwxZKObh3dyIqE7bPNupe57zlzwrujcOSEWzhQkss4BmMUajJ5Noe9ijcc11deP1YCQQSeweEQI4XwSVpGNR0Y_TaOUQ5DQvSnfexPoTWuWGznJeGdMTHY.png"&gt;&lt;/p&gt;&lt;p&gt;</w:t>
      </w:r>
      <w:r>
        <w:rPr>
          <w:sz w:val="32"/>
          <w:szCs w:val="32"/>
        </w:rPr>
        <w:t>就在那个时候，一位老师走过来，用他坚定的眼神看着我们，他说：“你们必须学会尊重彼此，不要让自己的欲望占据道德之地。”他的话让我深受触动，也让我明白了这一切背后的意义：不是为了胜利，是为了成长；不是为了个人荣耀，是为了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四个小时之后，即使身心俱疲，但我也获得了一些宝贵的经验。这些经历教会了我很多关于沟通、协作以及面对逆境时保持坚韧不拔的重要性。我知道，从现在起，无论遇到什么样的困难或挑战，都不会再害怕，因为我已经证明过自己能够承受得住一切。</w:t>
      </w:r>
      <w:r>
        <w:rPr>
          <w:sz w:val="32"/>
          <w:szCs w:val="32"/>
        </w:rPr>
        <w:t>&lt;/p&gt;&lt;p&gt;&lt;img src="/static-img/Fk3EGLdcv51RFp9rCHI6XTiZWxE3V5SQZJxl8qectlFpOCir7bdthxwxZKObh3dyIqE7bPNupe57zlzwrujcOSEWzhQkss4BmMUajJ5Noe9ijcc11deP1YCQQSeweEQI4XwSVpGNR0Y_TaOUQ5DQvSnfexPoTWuWGznJeGdMTHY.jpg"&gt;&lt;/p&gt;&lt;p&gt;&lt;a href = "/doc/338492-</w:t>
      </w:r>
      <w:r>
        <w:rPr>
          <w:sz w:val="32"/>
          <w:szCs w:val="32"/>
        </w:rPr>
        <w:t>午后惊魂被迫劳作的四小时折磨</w:t>
      </w:r>
      <w:r>
        <w:rPr>
          <w:sz w:val="32"/>
          <w:szCs w:val="32"/>
        </w:rPr>
        <w:t>.doc" rel="alternate" download="338492-</w:t>
      </w:r>
      <w:r>
        <w:rPr>
          <w:sz w:val="32"/>
          <w:szCs w:val="32"/>
        </w:rPr>
        <w:t>午后惊魂被迫劳作的四小时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