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墓笔记大结局尘埃落定秘密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盗墓笔记的大结局：尘埃落定，秘密重现</w:t>
      </w:r>
      <w:r>
        <w:rPr>
          <w:sz w:val="32"/>
          <w:szCs w:val="32"/>
        </w:rPr>
        <w:t>&lt;/p&gt;&lt;p&gt;&lt;img src="/static-img/ok0-EbXFDQvGYRqBziKLIE1IiHtxR9oiZzQRCFS6Yc0BlipeasALEHZAT0G3fHOU.jpg"&gt;&lt;/p&gt;&lt;p&gt;</w:t>
      </w:r>
      <w:r>
        <w:rPr>
          <w:sz w:val="32"/>
          <w:szCs w:val="32"/>
        </w:rPr>
        <w:t>在经历了无数的冒险和挑战之后，盗墓笔记的故事终于迎来了它的终章。从初识青木到一起探寻古墓，从对抗黑暗势力到揭开历史真相，这段旅程充满了激情、友情和牺牲。现在，让我们一起来回顾这个传奇的最后一幕。</w:t>
      </w:r>
      <w:r>
        <w:rPr>
          <w:sz w:val="32"/>
          <w:szCs w:val="32"/>
        </w:rPr>
        <w:t>&lt;/p&gt;&lt;p&gt;</w:t>
      </w:r>
      <w:r>
        <w:rPr>
          <w:sz w:val="32"/>
          <w:szCs w:val="32"/>
        </w:rPr>
        <w:t>追忆往昔：盗墓笔记中的每个角色都有其独特之处，他们各自承载着不同的梦想与理想。在这篇大结局中，我们将看到他们如何在面对生死抉择时选择自己的道路，以及最终怎样达成彼此心中的愿望。</w:t>
      </w:r>
      <w:r>
        <w:rPr>
          <w:sz w:val="32"/>
          <w:szCs w:val="32"/>
        </w:rPr>
        <w:t>&lt;/p&gt;&lt;p&gt;&lt;img src="/static-img/j9bM1CRM0FY7FZslFMybZE1IiHtxR9oiZzQRCFS6Yc0VjKHyEoXH770STfbp08JZmGvni3KqsaKzLF0N-T3drFbK8QTWOjzt5xENQT3FRElqDVEQWQrM9NIUGWQscTSUJl--4mmRV39C2ATQgAtiFA9NPSMfF0X6x_1F_g0ofkRzwJrRfqONO6GFGM7kZasg.jpg"&gt;&lt;/p&gt;&lt;p&gt;</w:t>
      </w:r>
      <w:r>
        <w:rPr>
          <w:sz w:val="32"/>
          <w:szCs w:val="32"/>
        </w:rPr>
        <w:t>逆境考验：正如前文所述，在探索古代陵寝过程中，他们遭遇了种种艰难困苦。但是正是在这些逆境中，他们得以磨练出非凡的勇气和智慧，也学会了珍惜彼此间的情谊。这一次，他们将要面对的是比以往更为严峻的考验——命运的最后抉择。</w:t>
      </w:r>
      <w:r>
        <w:rPr>
          <w:sz w:val="32"/>
          <w:szCs w:val="32"/>
        </w:rPr>
        <w:t>&lt;/p&gt;&lt;p&gt;</w:t>
      </w:r>
      <w:r>
        <w:rPr>
          <w:sz w:val="32"/>
          <w:szCs w:val="32"/>
        </w:rPr>
        <w:t>展开新篇章：盗墓笔记的大结局不仅仅是结束，更是一种新的开始。随着故事接近尾声，每个人物都需要找到属于自己的方向，无论是继续前行，还是选择静止下来。当所有的一切尘埃落定后，每个人的未来都会变得清晰而明确。</w:t>
      </w:r>
      <w:r>
        <w:rPr>
          <w:sz w:val="32"/>
          <w:szCs w:val="32"/>
        </w:rPr>
        <w:t>&lt;/p&gt;&lt;p&gt;&lt;img src="/static-img/6VXB2-GRs8r69QgMbNyC5E1IiHtxR9oiZzQRCFS6Yc0VjKHyEoXH770STfbp08JZmGvni3KqsaKzLF0N-T3drFbK8QTWOjzt5xENQT3FRElqDVEQWQrM9NIUGWQscTSUJl--4mmRV39C2ATQgAtiFA9NPSMfF0X6x_1F_g0ofkRzwJrRfqONO6GFGM7kZasg.jpg"&gt;&lt;/p&gt;&lt;p&gt;</w:t>
      </w:r>
      <w:r>
        <w:rPr>
          <w:sz w:val="32"/>
          <w:szCs w:val="32"/>
        </w:rPr>
        <w:t>揭秘历史真相：作为一个关于盗墓的小说系列，它不仅仅讲述了一群人的冒险，还深入挖掘了中国悠久历史背后的秘密。在这一部分，我们会看到他们如何通过各种线索去揭开那些被遗忘或被遮盖的事实，最终找到了答案，为自己以及整个世界带来震撼。</w:t>
      </w:r>
      <w:r>
        <w:rPr>
          <w:sz w:val="32"/>
          <w:szCs w:val="32"/>
        </w:rPr>
        <w:t>&lt;/p&gt;&lt;p&gt;</w:t>
      </w:r>
      <w:r>
        <w:rPr>
          <w:sz w:val="32"/>
          <w:szCs w:val="32"/>
        </w:rPr>
        <w:t>最终之战：在走向光明之前，每个人都必须经历一次最强烈的心灵冲击——那就是与内心深处的声音对峙。在这个阶段里，不同的人物会有不同的反应，有些人可能会选择放弃，而有些人则会更加坚定地迈向希望之门。</w:t>
      </w:r>
      <w:r>
        <w:rPr>
          <w:sz w:val="32"/>
          <w:szCs w:val="32"/>
        </w:rPr>
        <w:t>&lt;/p&gt;&lt;p&gt;&lt;img src="/static-img/jErSMphhBPyvmEHNJpWeoU1IiHtxR9oiZzQRCFS6Yc0VjKHyEoXH770STfbp08JZmGvni3KqsaKzLF0N-T3drFbK8QTWOjzt5xENQT3FRElqDVEQWQrM9NIUGWQscTSUJl--4mmRV39C2ATQgAtiFA9NPSMfF0X6x_1F_g0ofkRzwJrRfqONO6GFGM7kZasg.jpg"&gt;&lt;/p&gt;&lt;p&gt;</w:t>
      </w:r>
      <w:r>
        <w:rPr>
          <w:sz w:val="32"/>
          <w:szCs w:val="32"/>
        </w:rPr>
        <w:t>归于平静：当一切危机得到解决，战斗告一段落，当所有的问题得到解答，那份既疲惫又满足的情感便涌上心头。这是一个让人们能够安然呼吸、放松身心的时候，是一个给予人们思考未来的空间的时候。</w:t>
      </w:r>
      <w:r>
        <w:rPr>
          <w:sz w:val="32"/>
          <w:szCs w:val="32"/>
        </w:rPr>
        <w:t>&lt;/p&gt;&lt;p&gt;</w:t>
      </w:r>
      <w:r>
        <w:rPr>
          <w:sz w:val="32"/>
          <w:szCs w:val="32"/>
        </w:rPr>
        <w:t>绪事收束，大事完毕，但对于读者来说，这并不是真正意义上的结束，因为它们留下了一种永恒的印象，一种无法磨灭的情感联系。而对于小说主人公们来说，这不过是他们生活路上的另一个转角，让我们一起期待他们未来的人生轨迹吧。</w:t>
      </w:r>
      <w:r>
        <w:rPr>
          <w:sz w:val="32"/>
          <w:szCs w:val="32"/>
        </w:rPr>
        <w:t>&lt;/p&gt;&lt;p&gt;&lt;img src="/static-img/2iZmARULqkCh1R_7mGbgt01IiHtxR9oiZzQRCFS6Yc0VjKHyEoXH770STfbp08JZmGvni3KqsaKzLF0N-T3drFbK8QTWOjzt5xENQT3FRElqDVEQWQrM9NIUGWQscTSUJl--4mmRV39C2ATQgAtiFA9NPSMfF0X6x_1F_g0ofkRzwJrRfqONO6GFGM7kZasg.jpg"&gt;&lt;/p&gt;&lt;p&gt;&lt;a href = "/doc/338266-</w:t>
      </w:r>
      <w:r>
        <w:rPr>
          <w:sz w:val="32"/>
          <w:szCs w:val="32"/>
        </w:rPr>
        <w:t>盗墓笔记大结局尘埃落定秘密重现</w:t>
      </w:r>
      <w:r>
        <w:rPr>
          <w:sz w:val="32"/>
          <w:szCs w:val="32"/>
        </w:rPr>
        <w:t>.doc" rel="alternate" download="338266-</w:t>
      </w:r>
      <w:r>
        <w:rPr>
          <w:sz w:val="32"/>
          <w:szCs w:val="32"/>
        </w:rPr>
        <w:t>盗墓笔记大结局尘埃落定秘密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