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洛特的旋律公主恋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洛特的成长与变迁</w:t>
      </w:r>
      <w:r>
        <w:rPr>
          <w:sz w:val="32"/>
          <w:szCs w:val="32"/>
        </w:rPr>
        <w:t>&lt;/p&gt;&lt;p&gt;&lt;img src="/static-img/_QoIjH3U-j-JoMoSD_ekQCsY6wG2WZ0nRDK300SGVFdWkR3U0C2mDptROsBv0fQu.jpg"&gt;&lt;/p&gt;&lt;p&gt;</w:t>
      </w:r>
      <w:r>
        <w:rPr>
          <w:sz w:val="32"/>
          <w:szCs w:val="32"/>
        </w:rPr>
        <w:t>在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夏洛特从一个天真无邪的小女孩成长为了一位勇敢坚韧的女性。她的内心世界丰富多彩，她对爱情和友情有着深刻的理解。在这个过程中，她学会了如何面对困难，如何用自己的方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与迪奥德拉斯之旅</w:t>
      </w:r>
      <w:r>
        <w:rPr>
          <w:sz w:val="32"/>
          <w:szCs w:val="32"/>
        </w:rPr>
        <w:t>&lt;/p&gt;&lt;p&gt;&lt;img src="/static-img/NuC_B2BW3WFzEdb6PN3JzysY6wG2WZ0nRDK300SGVFe9HqUogvmF_JufZLjBjNMTz02xxqnJd2_BsA3_1TUIjB17isA8wVus8uQJ5UbFEjBHL4CM-l1WEcflqZZJVDmq-W0S_GF4XyR22bIvVc1RZZlgkpKYO6DiKllPZreArjM.jpg"&gt;&lt;/p&gt;&lt;p&gt;</w:t>
      </w:r>
      <w:r>
        <w:rPr>
          <w:sz w:val="32"/>
          <w:szCs w:val="32"/>
        </w:rPr>
        <w:t>与迪奥德拉斯一起，他们共同经历了许多挑战和冒险。他们在探索未知世界的同时，也在彼此身上发现了不一样的一面。这段旅程对于夏洛特来说，是一次自我发现也是关于友谊和爱情价值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的心灵歌曲</w:t>
      </w:r>
      <w:r>
        <w:rPr>
          <w:sz w:val="32"/>
          <w:szCs w:val="32"/>
        </w:rPr>
        <w:t>&lt;/p&gt;&lt;p&gt;&lt;img src="/static-img/pWhbRTnYuyjP8m2MkwTICSsY6wG2WZ0nRDK300SGVFe9HqUogvmF_JufZLjBjNMTz02xxqnJd2_BsA3_1TUIjB17isA8wVus8uQJ5UbFEjBHL4CM-l1WEcflqZZJVDmq-W0S_GF4XyR22bIvVc1RZZlgkpKYO6DiKllPZreArjM.jpg"&gt;&lt;/p&gt;&lt;p&gt;</w:t>
      </w:r>
      <w:r>
        <w:rPr>
          <w:sz w:val="32"/>
          <w:szCs w:val="32"/>
        </w:rPr>
        <w:t>无论是在喜悦还是悲伤时刻，夏洛特总能找到一种独有的方式来表达自己。她那纯真的歌声，就像是一种魔法，可以让人们忘却烦恼，让心灵得到慰藉。她的音乐不仅是她个性的体现，也是她内心深处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与其他角色之间的情感纠葛</w:t>
      </w:r>
      <w:r>
        <w:rPr>
          <w:sz w:val="32"/>
          <w:szCs w:val="32"/>
        </w:rPr>
        <w:t>&lt;/p&gt;&lt;p&gt;&lt;img src="/static-img/AGL2QXm729MqJnGEUw_yaCsY6wG2WZ0nRDK300SGVFe9HqUogvmF_JufZLjBjNMTz02xxqnJd2_BsA3_1TUIjB17isA8wVus8uQJ5UbFEjBHL4CM-l1WEcflqZZJVDmq-W0S_GF4XyR22bIvVc1RZZlgkpKYO6DiKllPZreArjM.jpg"&gt;&lt;/p&gt;&lt;p&gt;</w:t>
      </w:r>
      <w:r>
        <w:rPr>
          <w:sz w:val="32"/>
          <w:szCs w:val="32"/>
        </w:rPr>
        <w:t>在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夏落得到了来自不同角色的关注和理解。她与菲尔、雅各布以及其他角色之间的情感互动，不仅丰富了故事，还给予了观众不同的视角。在这些互动中，我们可以看到不同的关系模式，以及每个人如何因为相遇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落对未来希望的展望</w:t>
      </w:r>
      <w:r>
        <w:rPr>
          <w:sz w:val="32"/>
          <w:szCs w:val="32"/>
        </w:rPr>
        <w:t>&lt;/p&gt;&lt;p&gt;&lt;img src="/static-img/Ipqr1uaCr_DTQNTR-5JAmisY6wG2WZ0nRDK300SGVFe9HqUogvmF_JufZLjBjNMTz02xxqnJd2_BsA3_1TUIjB17isA8wVus8uQJ5UbFEjBHL4CM-l1WEcflqZZJVDmq-W0S_GF4XyR22bIvVc1RZZlgkpKYO6DiKllPZreArjM.jpg"&gt;&lt;/p&gt;&lt;p&gt;</w:t>
      </w:r>
      <w:r>
        <w:rPr>
          <w:sz w:val="32"/>
          <w:szCs w:val="32"/>
        </w:rPr>
        <w:t>尽管在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某些部分充满挑战，但夏落依然保持着积极向上的态度。她相信，只要有梦想，有朋友支持，就没有什么事情做不到。这份希望不仅驱使着她前进，也激励着周围的人们追求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Summer Pockets &amp;amp; Charlotte&amp;#39;s Melody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Summer Pockets</w:t>
      </w:r>
      <w:r>
        <w:rPr>
          <w:sz w:val="32"/>
          <w:szCs w:val="32"/>
        </w:rPr>
        <w:t>这部作品里，我们又一次见证了</w:t>
      </w:r>
      <w:r>
        <w:rPr>
          <w:sz w:val="32"/>
          <w:szCs w:val="32"/>
        </w:rPr>
        <w:t>Charlotte’s melody</w:t>
      </w:r>
      <w:r>
        <w:rPr>
          <w:sz w:val="32"/>
          <w:szCs w:val="32"/>
        </w:rPr>
        <w:t>所带来的力量。她的故事提醒我们，无论生活多么艰难，都要保持乐观，用正面的态度去看待一切，这样才能真正地享受生活，并且以最美好的形式去影响他人。</w:t>
      </w:r>
      <w:r>
        <w:rPr>
          <w:sz w:val="32"/>
          <w:szCs w:val="32"/>
        </w:rPr>
        <w:t>&lt;/p&gt;&lt;p&gt;&lt;a href = "/doc/334000-</w:t>
      </w:r>
      <w:r>
        <w:rPr>
          <w:sz w:val="32"/>
          <w:szCs w:val="32"/>
        </w:rPr>
        <w:t>夏洛特的旋律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.doc" rel="alternate" download="334000-</w:t>
      </w:r>
      <w:r>
        <w:rPr>
          <w:sz w:val="32"/>
          <w:szCs w:val="32"/>
        </w:rPr>
        <w:t>夏洛特的旋律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