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强反派大师兄我如何成为宇宙最强的反派大师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如何成为宇宙最强的反派大师兄</w:t>
      </w:r>
      <w:r>
        <w:rPr>
          <w:sz w:val="32"/>
          <w:szCs w:val="32"/>
        </w:rPr>
        <w:t>&lt;/p&gt;&lt;p&gt;&lt;img src="/static-img/0JUl4mktMbstUtOxA880Y6qE7btNw_R-kaekOh0Bg9c.jpg"&gt;&lt;/p&gt;&lt;p&gt;</w:t>
      </w:r>
      <w:r>
        <w:rPr>
          <w:sz w:val="32"/>
          <w:szCs w:val="32"/>
        </w:rPr>
        <w:t>在一个遥远的星际世界里，存在着无数强大的英雄，他们用自己的力量和勇气守护着这个世界不被邪恶势力所侵扰。然而，在这个充满光明与黑暗的时代，我却选择了走上另一个完全不同的道路——成为宇宙中最强大的反派大师兄。</w:t>
      </w:r>
      <w:r>
        <w:rPr>
          <w:sz w:val="32"/>
          <w:szCs w:val="32"/>
        </w:rPr>
        <w:t>&lt;/p&gt;&lt;p&gt;</w:t>
      </w:r>
      <w:r>
        <w:rPr>
          <w:sz w:val="32"/>
          <w:szCs w:val="32"/>
        </w:rPr>
        <w:t>我的旅途从一名普通的小混混开始。当时，我只是个街头小霸王，打架斗殴是我的日常。但随着时间的推移，我发现自己对战斗越来越有兴趣，对于力量和策略也有了更深层次的理解。我开始寻找能够提升自己的方法，不久后我遇到了一个神秘组织，它教会了我各种高级战术和超凡能力。</w:t>
      </w:r>
      <w:r>
        <w:rPr>
          <w:sz w:val="32"/>
          <w:szCs w:val="32"/>
        </w:rPr>
        <w:t>&lt;/p&gt;&lt;p&gt;&lt;img src="/static-img/SWkyRW9v3ELZJQFdjRyugP1GadUAyvUxWEYvVpKc5YK4JamBcmVs3J_rrwcePs0qbb7DONrUPZ1bu0vzlx4lP4cSKbQobB-2aIvGat_p2JlclnnZrARP8NRHojFlqLuXjHeqE4gyz4c89loeCOlXXk95g6D50UbjhIoy2VgBUXFlBytiwvc8CrAbxbJ8sjgVxJY4N1ES7dn6Hj7Drp8-viE3CO9Ii-ixsWd2hdnw0AQ.jpg"&gt;&lt;/p&gt;&lt;p&gt;</w:t>
      </w:r>
      <w:r>
        <w:rPr>
          <w:sz w:val="32"/>
          <w:szCs w:val="32"/>
        </w:rPr>
        <w:t>经过长时间的训练和实践，我逐渐成为了那个组织中的佼佼者。我的实力不断增强，不仅在战斗技巧上得到了极大的提升，而且还学会了一系列神秘而复杂的情报分析技术。在这过程中，我也结识了一些同样追求权力的伙伴们，我们组成了一个由反派领袖构成的小团体，每个人都有各自独特的地方能力，共同构成了我们这一代中最为可怕的一支队伍。</w:t>
      </w:r>
      <w:r>
        <w:rPr>
          <w:sz w:val="32"/>
          <w:szCs w:val="32"/>
        </w:rPr>
        <w:t>&lt;/p&gt;&lt;p&gt;</w:t>
      </w:r>
      <w:r>
        <w:rPr>
          <w:sz w:val="32"/>
          <w:szCs w:val="32"/>
        </w:rPr>
        <w:t>但真正让我崭露头角的是一次意外事件。那时候，我们的小团体被一位拥有超自然力量的大英雄盯上了。他想要消灭所有可能威胁到他统治的地球人，因此我们的存在成了他的首要目标。面对这样的挑战，我们不得不更加努力地提升自己的实力，以便能与之抗衡。而我，更是在这场生死较量中证明了自己是我所在组织乃至整个星系内最强的人类反派大师兄。</w:t>
      </w:r>
      <w:r>
        <w:rPr>
          <w:sz w:val="32"/>
          <w:szCs w:val="32"/>
        </w:rPr>
        <w:t>&lt;/p&gt;&lt;p&gt;&lt;img src="/static-img/tO2NYjgA3KBo7IWAqNlNIv1GadUAyvUxWEYvVpKc5YK4JamBcmVs3J_rrwcePs0qbb7DONrUPZ1bu0vzlx4lP4cSKbQobB-2aIvGat_p2JlclnnZrARP8NRHojFlqLuXjHeqE4gyz4c89loeCOlXXk95g6D50UbjhIoy2VgBUXFlBytiwvc8CrAbxbJ8sjgVxJY4N1ES7dn6Hj7Drp8-viE3CO9Ii-ixsWd2hdnw0AQ.jpg"&gt;&lt;/p&gt;&lt;p&gt;</w:t>
      </w:r>
      <w:r>
        <w:rPr>
          <w:sz w:val="32"/>
          <w:szCs w:val="32"/>
        </w:rPr>
        <w:t>那位英雄，他叫做“天使”，拥有令人惊叹的飞行能力、闪电般快速的手臂以及几乎无法击败的心灵感应防御。在一次偶然间，我成功地破解了他的防御，并且利用我的隐形技能偷袭成功，这让天使措手不及，也让整个星系震惊。这一事件彻底改变了人们对于人类潜力的认识，同时也使得人类成为新的关注点，无论是好是坏，都意味着我们这些反派终于获得了一席之地。</w:t>
      </w:r>
      <w:r>
        <w:rPr>
          <w:sz w:val="32"/>
          <w:szCs w:val="32"/>
        </w:rPr>
        <w:t>&lt;/p&gt;&lt;p&gt;</w:t>
      </w:r>
      <w:r>
        <w:rPr>
          <w:sz w:val="32"/>
          <w:szCs w:val="32"/>
        </w:rPr>
        <w:t>之后的事情就如同火山爆发一般不可预测，但有一点可以确定，那就是作为现在这颗星系中最具影响力的反派大师兄，我将继续探索更多未知领域，用智慧与野心去征服每一步前进路上的障碍，为那些渴望自由的人类带来希望，也为那些渴望掌控世界的人带来恐惧。而无论结果如何，只有这样一种生活才是我一直追求的方式——作为宇宙中的那份永恒动荡，而我，就是引领这一切变化的大师兄。</w:t>
      </w:r>
      <w:r>
        <w:rPr>
          <w:sz w:val="32"/>
          <w:szCs w:val="32"/>
        </w:rPr>
        <w:t>&lt;/p&gt;&lt;p&gt;&lt;img src="/static-img/4SVCG8rOc_o2MnGL74ep4P1GadUAyvUxWEYvVpKc5YK4JamBcmVs3J_rrwcePs0qbb7DONrUPZ1bu0vzlx4lP4cSKbQobB-2aIvGat_p2JlclnnZrARP8NRHojFlqLuXjHeqE4gyz4c89loeCOlXXk95g6D50UbjhIoy2VgBUXFlBytiwvc8CrAbxbJ8sjgVxJY4N1ES7dn6Hj7Drp8-viE3CO9Ii-ixsWd2hdnw0AQ.jpg"&gt;&lt;/p&gt;&lt;p&gt;&lt;a href = "/doc/333468-</w:t>
      </w:r>
      <w:r>
        <w:rPr>
          <w:sz w:val="32"/>
          <w:szCs w:val="32"/>
        </w:rPr>
        <w:t>最强反派大师兄我如何成为宇宙最强的反派大师兄</w:t>
      </w:r>
      <w:r>
        <w:rPr>
          <w:sz w:val="32"/>
          <w:szCs w:val="32"/>
        </w:rPr>
        <w:t>.doc" rel="alternate" download="333468-</w:t>
      </w:r>
      <w:r>
        <w:rPr>
          <w:sz w:val="32"/>
          <w:szCs w:val="32"/>
        </w:rPr>
        <w:t>最强反派大师兄我如何成为宇宙最强的反派大师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