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村子里传来了不寻常的笑声和细语，那是我们熟悉的声音——师父。他的身影出现在我们平时不太注意的小径上，他正在忙着种植一棵棵苗木。</w:t>
      </w:r>
      <w:r>
        <w:rPr>
          <w:sz w:val="32"/>
          <w:szCs w:val="32"/>
        </w:rPr>
        <w:t>&lt;/p&gt;&lt;p&gt;&lt;img src="/static-img/XlNC39GOyrkYQc9eADie_rgy2jvBPMQm1fVfu_WHO3Y1zmL4ghOYKxlChNB5X3fN.jpg"&gt;&lt;/p&gt;&lt;p&gt;</w:t>
      </w:r>
      <w:r>
        <w:rPr>
          <w:sz w:val="32"/>
          <w:szCs w:val="32"/>
        </w:rPr>
        <w:t>种下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父的手指灵活地撒下了种子，每一粒都像是他心中的希望。他告诉我们，这些小苗将来会长成大树，为我们的村庄带去阴凉和生机。师父搞的是什么？不是别的，就是用自己的双手为这个世界添上一抹绿意。</w:t>
      </w:r>
      <w:r>
        <w:rPr>
          <w:sz w:val="32"/>
          <w:szCs w:val="32"/>
        </w:rPr>
        <w:t>&lt;/p&gt;&lt;p&gt;&lt;img src="/static-img/vnFQf79PPrNmN03GGzsVTLgy2jvBPMQm1fVfu_WHO3bThuVCkcYgOiEszbGF_Usp0dy-z8xWZRQ186Od5Zb1IV5x1SxPMXhGqo6H545RgOgEFh0UPSCjySLBvW6mQzoKciIvGRLOcU7dwiaI7pK4KZBGIl7QPQwtDs_YW_leGJg.jpg"&gt;&lt;/p&gt;&lt;p&gt;</w:t>
      </w:r>
      <w:r>
        <w:rPr>
          <w:sz w:val="32"/>
          <w:szCs w:val="32"/>
        </w:rPr>
        <w:t>培育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土地逐渐变得肥沃起来，小苗开始抽芽萌发。师父每天都会到这里看看，我们也跟随着他的脚步，不断学习这门艺术。他教导我们如何给植物施水、施肥，以及在不同的气候条件下调整养护方法。在这片属于他自己的秘密花园里，我们看到了生命力的无穷魅力。</w:t>
      </w:r>
      <w:r>
        <w:rPr>
          <w:sz w:val="32"/>
          <w:szCs w:val="32"/>
        </w:rPr>
        <w:t>&lt;/p&gt;&lt;p&gt;&lt;img src="/static-img/HAaGFIL0y4khI58yEe_pprgy2jvBPMQm1fVfu_WHO3bThuVCkcYgOiEszbGF_Usp0dy-z8xWZRQ186Od5Zb1IV5x1SxPMXhGqo6H545RgOgEFh0UPSCjySLBvW6mQzoKciIvGRLOcU7dwiaI7pK4KZBGIl7QPQwtDs_YW_leGJg.jpg"&gt;&lt;/p&gt;&lt;p&gt;</w:t>
      </w:r>
      <w:r>
        <w:rPr>
          <w:sz w:val="32"/>
          <w:szCs w:val="32"/>
        </w:rPr>
        <w:t>创造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阵阵微风吹过，花朵开始盛开，他们以各种颜色绚烂夺目，就像生活中那些难忘瞬间一样。师父喜欢在这里静坐，一边欣赏自然的一切，一边思考人生的意义。他对待每一株植物都非常细致，从选择品种到布局设计，每一步都是为了营造一种独特而又完美的氛围。</w:t>
      </w:r>
      <w:r>
        <w:rPr>
          <w:sz w:val="32"/>
          <w:szCs w:val="32"/>
        </w:rPr>
        <w:t>&lt;/p&gt;&lt;p&gt;&lt;img src="/static-img/vIynWMSsopLr_4ARfV38aLgy2jvBPMQm1fVfu_WHO3bThuVCkcYgOiEszbGF_Usp0dy-z8xWZRQ186Od5Zb1IV5x1SxPMXhGqo6H545RgOgEFh0UPSCjySLBvW6mQzoKciIvGRLOcU7dwiaI7pK4KZBGIl7QPQwtDs_YW_leGJg.jpg"&gt;&lt;/p&gt;&lt;p&gt;</w:t>
      </w:r>
      <w:r>
        <w:rPr>
          <w:sz w:val="32"/>
          <w:szCs w:val="32"/>
        </w:rPr>
        <w:t>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朋友们或邻居路过时，师父总是热情地邀请他们参观。这座秘密花园仿佛是一个隐藏在角落的小宇宙，它不仅仅是师父的一份私人空间，更是一处能够让人们放松心情、交流友谊的地方。在这里，没有烦恼，也没有忧愁，只有纯粹的心跳与微笑交织成温馨的人际关系。</w:t>
      </w:r>
      <w:r>
        <w:rPr>
          <w:sz w:val="32"/>
          <w:szCs w:val="32"/>
        </w:rPr>
        <w:t>&lt;/p&gt;&lt;p&gt;&lt;img src="/static-img/aBw5dAI5CtEVxPvaIhcZ_7gy2jvBPMQm1fVfu_WHO3bThuVCkcYgOiEszbGF_Usp0dy-z8xWZRQ186Od5Zb1IV5x1SxPMXhGqo6H545RgOgEFh0UPSCjySLBvW6mQzoKciIvGRLOcU7dwiaI7pK4KZBGIl7QPQwtDs_YW_leGJg.jpg"&gt;&lt;/p&gt;&lt;p&gt;</w:t>
      </w:r>
      <w:r>
        <w:rPr>
          <w:sz w:val="32"/>
          <w:szCs w:val="32"/>
        </w:rPr>
        <w:t>传递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通常会坐在一起听师父讲述关于植物世界的事迹，或是分享一些农耕技巧。他告诉我们，在自然界中，每个生物都有其不可替代的地位，而人类作为这一生态系统的一部分，更应该尊重并保护它。不只是这些，他还教导我们如何通过观察自然来提升自己对生活的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座秘密花园已经成为了一块珍贵的地标，它承载了我们的记忆，也见证了我们的成长。而今天，当我回头望去，我知道，无论未来的道路多么崎岖困难，都有一份坚定的信念，那就是要继续守护这个小小但却充满力量的小宇宙，因为这是来自于那个善良老人的最终赠礼——希望与爱。</w:t>
      </w:r>
      <w:r>
        <w:rPr>
          <w:sz w:val="32"/>
          <w:szCs w:val="32"/>
        </w:rPr>
        <w:t>&lt;/p&gt;&lt;p&gt;&lt;a href = "/doc/333230-</w:t>
      </w:r>
      <w:r>
        <w:rPr>
          <w:sz w:val="32"/>
          <w:szCs w:val="32"/>
        </w:rPr>
        <w:t>师父的秘密花园</w:t>
      </w:r>
      <w:r>
        <w:rPr>
          <w:sz w:val="32"/>
          <w:szCs w:val="32"/>
        </w:rPr>
        <w:t>.doc" rel="alternate" download="333230-</w:t>
      </w:r>
      <w:r>
        <w:rPr>
          <w:sz w:val="32"/>
          <w:szCs w:val="32"/>
        </w:rPr>
        <w:t>师父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