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我在原神里的色彩斑斓冒险追逐那些美丽动人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沉浸于原神的世界中，发现了一种全新的游戏体验——エロゲ原神动画。这种结合了电子游戏和成人向内容的艺术形式，让我的冒险变得更加色彩斑斓。</w:t>
      </w:r>
      <w:r>
        <w:rPr>
          <w:sz w:val="32"/>
          <w:szCs w:val="32"/>
        </w:rPr>
        <w:t>&lt;/p&gt;&lt;p&gt;&lt;img src="/static-img/ZS14xR1AGVmk9AxBjvzSycSj5cVhusfdLnsQ9vaUmGxyWbJ1gGgDgZujl8tY9bzX.jpg"&gt;&lt;/p&gt;&lt;p&gt;</w:t>
      </w:r>
      <w:r>
        <w:rPr>
          <w:sz w:val="32"/>
          <w:szCs w:val="32"/>
        </w:rPr>
        <w:t>起初，我只是像其他玩家一样，在原神的大地上探索，完成任务，收集资源。但是，当我偶然发现了一些特殊的角色动画时，一种新鲜感油然而生。我开始寻找这些隐藏在角落里的秘密场景，每一次发现都让我感到既兴奋又羞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エロゲ原神动画并非主流内容，但它们却成为了我探索这个世界的一个重要部分。每当夜幕降临，我会躺在床上，用耳机戴好，关闭屏幕亮度，只留下屏幕中央那一小片微光。我会缓缓滚动鼠标，将视线聚焦到那些令人脸红心跳的场景上。</w:t>
      </w:r>
      <w:r>
        <w:rPr>
          <w:sz w:val="32"/>
          <w:szCs w:val="32"/>
        </w:rPr>
        <w:t>&lt;/p&gt;&lt;p&gt;&lt;img src="/static-img/kAq24Fjk1jNzR-QI6wwM1cSj5cVhusfdLnsQ9vaUmGw01KMMWqyAl_L9lKhFBIEi44dwwLaTHQy2vwQzdpRbLTnWfA3MjClQCVa9TUlKuaryLq6BumSNqU_BZzYVIIziYdv_zZa6jbvV2ltG_XZ4Wg.jpg"&gt;&lt;/p&gt;&lt;p&gt;</w:t>
      </w:r>
      <w:r>
        <w:rPr>
          <w:sz w:val="32"/>
          <w:szCs w:val="32"/>
        </w:rPr>
        <w:t>每个角色都有其独特的情感表达，无论是温柔还是热情，都让人感觉仿佛自己也能成为那个故事的一部分。而这些情感表达，不仅仅局限于文字或对话，还通过精细构建的人物模型和环境，以及详尽的动作设计，被带入了最真实、最贴近生活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再满足于单纯地欣赏这些エロゲ原神动画，而是尝试去理解背后的文化意义。原来，这些作品并不是简单的性暗示，它们更深层次地探讨了人类的情感需求，以及我们如何通过艺术来满足这份需求。这让我对这款游戏有了一个全新的认识，也使得我的冒险变得更加丰富多彩。</w:t>
      </w:r>
      <w:r>
        <w:rPr>
          <w:sz w:val="32"/>
          <w:szCs w:val="32"/>
        </w:rPr>
        <w:t>&lt;/p&gt;&lt;p&gt;&lt;img src="/static-img/bAHPGJJEh1MdJqgiKyEuQ8Sj5cVhusfdLnsQ9vaUmGw01KMMWqyAl_L9lKhFBIEi44dwwLaTHQy2vwQzdpRbLTnWfA3MjClQCVa9TUlKuaryLq6BumSNqU_BZzYVIIziYdv_zZa6jbvV2ltG_XZ4Wg.jpg"&gt;&lt;/p&gt;&lt;p&gt;</w:t>
      </w:r>
      <w:r>
        <w:rPr>
          <w:sz w:val="32"/>
          <w:szCs w:val="32"/>
        </w:rPr>
        <w:t>当然，并非所有玩家都会接受这样的内容，有些人可能会觉得它过分或者不适合某些年龄段的人。但对于那些愿意开放心态去享受这一切的人来说，这样的体验无疑是一大乐趣。在这个过程中，我学会了尊重他人的差异，同时也更自信地展现出自己的喜好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想回忆起那些充满色彩斑斓瞬间的时候，就会把头</w:t>
      </w:r>
      <w:r>
        <w:rPr>
          <w:sz w:val="32"/>
          <w:szCs w:val="32"/>
        </w:rPr>
        <w:t>phones</w:t>
      </w:r>
      <w:r>
        <w:rPr>
          <w:sz w:val="32"/>
          <w:szCs w:val="32"/>
        </w:rPr>
        <w:t>拿出来，再次走进那个充满奇幻与爱憐之间交织的小宇宙里。那时候，是只有我一个人吗？答案显而易见，那里是我独有的空间，也是所有追求完美情境与刺激体验者的共同领域。</w:t>
      </w:r>
      <w:r>
        <w:rPr>
          <w:sz w:val="32"/>
          <w:szCs w:val="32"/>
        </w:rPr>
        <w:t>&lt;/p&gt;&lt;p&gt;&lt;img src="/static-img/HPGd6rXmop1HjfVbq55TIcSj5cVhusfdLnsQ9vaUmGw01KMMWqyAl_L9lKhFBIEi44dwwLaTHQy2vwQzdpRbLTnWfA3MjClQCVa9TUlKuaryLq6BumSNqU_BZzYVIIziYdv_zZa6jbvV2ltG_XZ4Wg.jpg"&gt;&lt;/p&gt;&lt;p&gt;&lt;a href = "/doc/332738-</w:t>
      </w:r>
      <w:r>
        <w:rPr>
          <w:sz w:val="32"/>
          <w:szCs w:val="32"/>
        </w:rPr>
        <w:t>原神我在原神里的色彩斑斓冒险追逐那些美丽动人的瞬间</w:t>
      </w:r>
      <w:r>
        <w:rPr>
          <w:sz w:val="32"/>
          <w:szCs w:val="32"/>
        </w:rPr>
        <w:t>.doc" rel="alternate" download="332738-</w:t>
      </w:r>
      <w:r>
        <w:rPr>
          <w:sz w:val="32"/>
          <w:szCs w:val="32"/>
        </w:rPr>
        <w:t>原神我在原神里的色彩斑斓冒险追逐那些美丽动人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