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文字舞探秘许雁菡靳栩林怜容小说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文字舞：探秘许雁菡靳栩林怜容小说的奇幻世界</w:t>
      </w:r>
      <w:r>
        <w:rPr>
          <w:sz w:val="32"/>
          <w:szCs w:val="32"/>
        </w:rPr>
        <w:t>&lt;/p&gt;&lt;p&gt;&lt;img src="/static-img/l01BI_PKgv91GHr8_MXStVkcNgOCNKdhdx0mZc8Ptqk.jpg"&gt;&lt;/p&gt;&lt;p&gt;</w:t>
      </w:r>
      <w:r>
        <w:rPr>
          <w:sz w:val="32"/>
          <w:szCs w:val="32"/>
        </w:rPr>
        <w:t>在一片被神秘色彩染透的古老图书馆里，藏着一个未曾揭晓的故事。许雁菡、靳栩、林怜容三位才华横溢的小说家，他们各自以独特的手法编织出一幅幅精美绝伦的文学画卷。在这个充满想象力的奇幻世界中，每一个角落都隐藏着无尽的可能。</w:t>
      </w:r>
      <w:r>
        <w:rPr>
          <w:sz w:val="32"/>
          <w:szCs w:val="32"/>
        </w:rPr>
        <w:t>&lt;/p&gt;&lt;p&gt;</w:t>
      </w:r>
      <w:r>
        <w:rPr>
          <w:sz w:val="32"/>
          <w:szCs w:val="32"/>
        </w:rPr>
        <w:t>首先，我们来到许雁菡的小说，他笔下的世界是由缤纷多彩的花朵和细腻温柔的情感构成。他的每个情节都像是一束束轻拂而过的心灵之花，散发着淡淡清香，让人在阅读时仿佛能闻到那阵阵清新的空气。他的主角们通常都是些温文尔雅又不失勇敢，不仅面对外界挑战，还要处理内心深处的情感纠葛。每当他们站在风景如画的地方，望向遥远天际，那种超脱尘世凡人的高洁与宁静，便让人忍不住也想要飞升。</w:t>
      </w:r>
      <w:r>
        <w:rPr>
          <w:sz w:val="32"/>
          <w:szCs w:val="32"/>
        </w:rPr>
        <w:t>&lt;/p&gt;&lt;p&gt;&lt;img src="/static-img/2rUgcb0o8aJo6-M0La7mP7jyJmtKRV5Xgdo6Wt1ZKAdBPjzbCvdKSE0AtnY6EX6R75wBy8IM7bm-7x6Y01tBu3thiVElE5zuTcvTRK1LSf6_tiZiXGUwmAGq8zUKsGWajx5oB1ygxdI3-5vKXoJGDQ.jpg"&gt;&lt;/p&gt;&lt;p&gt;</w:t>
      </w:r>
      <w:r>
        <w:rPr>
          <w:sz w:val="32"/>
          <w:szCs w:val="32"/>
        </w:rPr>
        <w:t>接下来是靳栩，他的小说则完全不同，它像是将黑夜中的星辰全部提取出来，用最纯粹的情感去描绘那些光芒四射却又难以触及的事物。他所创造出的角色往往身怀绝技，但同时也有着无法言说的忧伤与孤独。这类似于他笔下的一切事物，都有其不可告人的秘密，只有在某些特别的时候，在某些特殊的地方，你才能听见他们的心声。在这部部作品中，每一次翻页，就像是踏上了一段未知旅程，而读者总是在等待下一次那个转机点出现。</w:t>
      </w:r>
      <w:r>
        <w:rPr>
          <w:sz w:val="32"/>
          <w:szCs w:val="32"/>
        </w:rPr>
        <w:t>&lt;/p&gt;&lt;p&gt;</w:t>
      </w:r>
      <w:r>
        <w:rPr>
          <w:sz w:val="32"/>
          <w:szCs w:val="32"/>
        </w:rPr>
        <w:t>然后是林怜容，她小說則是用一种近乎魔性的力量吸引了众多读者的注意力。她所塑造的人物形象多为复杂多面，有时候甚至可以说是不完整，因为她相信只有通过不断地寻找答案和完善自己，这样的人生才算真正开始。而她的故事情节常常充满了悬疑与惊喜，让人们不断地追问到底会发生什么样的结局？她的作品犹如打开了一扇窗户，让我们窥视到了人类内心深处那潜藏已久但从未被释放出来的情愫和冲突。</w:t>
      </w:r>
      <w:r>
        <w:rPr>
          <w:sz w:val="32"/>
          <w:szCs w:val="32"/>
        </w:rPr>
        <w:t>&lt;/p&gt;&lt;p&gt;&lt;img src="/static-img/vGNNVzSj9MSqxAoI5HoqJrjyJmtKRV5Xgdo6Wt1ZKAdBPjzbCvdKSE0AtnY6EX6R75wBy8IM7bm-7x6Y01tBu3thiVElE5zuTcvTRK1LSf6_tiZiXGUwmAGq8zUKsGWajx5oB1ygxdI3-5vKXoJGDQ.jpg"&gt;&lt;/p&gt;&lt;p&gt;</w:t>
      </w:r>
      <w:r>
        <w:rPr>
          <w:sz w:val="32"/>
          <w:szCs w:val="32"/>
        </w:rPr>
        <w:t>最后，我们不得不提到“小说”这个词本身，它似乎成为了这些作家的灵魂之歌，无论是在哪个时代，无论是在何种背景下，他们都能用这种方式来表达自己的思想、情感以及对生活的一种理解。而这些小说，也正因为如此，它们就像是连接过去与现在之间的一座桥梁，承载着无数人的梦想和希望。</w:t>
      </w:r>
      <w:r>
        <w:rPr>
          <w:sz w:val="32"/>
          <w:szCs w:val="32"/>
        </w:rPr>
        <w:t>&lt;/p&gt;&lt;p&gt;</w:t>
      </w:r>
      <w:r>
        <w:rPr>
          <w:sz w:val="32"/>
          <w:szCs w:val="32"/>
        </w:rPr>
        <w:t>总而言之，这三位作者通过他们手中的笔墨，将整个宇宙缩小至一页纸，一字一句间流淌的是生命最真实最纯净的声音。这是一个需要你倾听，用心去体验才能真正领略其中奥妙的地方。但愿有一天，我能够亲眼见证这样的奇迹，从它们开启的大门走进另一个全新的世界。</w:t>
      </w:r>
      <w:r>
        <w:rPr>
          <w:sz w:val="32"/>
          <w:szCs w:val="32"/>
        </w:rPr>
        <w:t>&lt;/p&gt;&lt;p&gt;&lt;img src="/static-img/qkE8JIxJj3DiYye1BG8MxLjyJmtKRV5Xgdo6Wt1ZKAdBPjzbCvdKSE0AtnY6EX6R75wBy8IM7bm-7x6Y01tBu3thiVElE5zuTcvTRK1LSf6_tiZiXGUwmAGq8zUKsGWajx5oB1ygxdI3-5vKXoJGDQ.jpg"&gt;&lt;/p&gt;&lt;p&gt;&lt;a href = "/doc/331631-</w:t>
      </w:r>
      <w:r>
        <w:rPr>
          <w:sz w:val="32"/>
          <w:szCs w:val="32"/>
        </w:rPr>
        <w:t>翩跹文字舞探秘许雁菡靳栩林怜容小说的奇幻世界</w:t>
      </w:r>
      <w:r>
        <w:rPr>
          <w:sz w:val="32"/>
          <w:szCs w:val="32"/>
        </w:rPr>
        <w:t>.doc" rel="alternate" download="331631-</w:t>
      </w:r>
      <w:r>
        <w:rPr>
          <w:sz w:val="32"/>
          <w:szCs w:val="32"/>
        </w:rPr>
        <w:t>翩跹文字舞探秘许雁菡靳栩林怜容小说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