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喜欢你一段意外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可以让两个完全陌生的灵魂，忽然之间变得无法分开。这不仅仅是命运的安排，更是两颗心灵深处对彼此吸引的一种不可抗拒的力量。在这篇文章中，我们将探索这种力量背后的原因，并通过几个关键点来阐述这一现象。</w:t>
      </w:r>
      <w:r>
        <w:rPr>
          <w:sz w:val="32"/>
          <w:szCs w:val="32"/>
        </w:rPr>
        <w:t>&lt;/p&gt;&lt;p&gt;&lt;img src="/static-img/5p-QJL85rAqVeNOfCdxwE1qOOZExehFpeGwfSG4dJKbmCYelX_zrI8oc5rPUKDql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人们倾向于与那些能够理解自己内心世界的人建立联系。有时候，这种理解并不是来自于相似经历，而是一种无形的感觉，让我们感到被人所了解和接受。当我们遇到某个人时，如果他们能触动我们的内心深处，那么即使之前并不熟悉，也可能会逐渐产生强烈的情感依赖。</w:t>
      </w:r>
      <w:r>
        <w:rPr>
          <w:sz w:val="32"/>
          <w:szCs w:val="32"/>
        </w:rPr>
        <w:t>&lt;/p&gt;&lt;p&gt;&lt;img src="/static-img/kRm_lg_WsUqhRdSdazcIhVqOOZExehFpeGwfSG4dJKasj_WcneDyWIxiAZzT8jYDqISi-LmBrtXc4mOpAllIVMVLRcyfwHskVlxEbBdH9__EBFmnAhwnjVyhjQRVONs0a5-44k0NipbofIu6DnMKb_AXDEmXgZYYig4hDnexLSA.jpg"&gt;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是一个人的核心，是他们做出选择和判断的基础。相似的价值观可以作为连接两个人之间桥梁，使得原本不相关的人，在未来的日子里发展出更深层次的关系。《偏偏喜欢你》中的主人公们，尽管起初只是普通朋友，但随着时间推移，他们发现自己的生活目标、人生观念等都十分接近，从而加强了彼此间的情感纽带。</w:t>
      </w:r>
      <w:r>
        <w:rPr>
          <w:sz w:val="32"/>
          <w:szCs w:val="32"/>
        </w:rPr>
        <w:t>&lt;/p&gt;&lt;p&gt;&lt;img src="/static-img/549yssewPglijQDimDsQDlqOOZExehFpeGwfSG4dJKasj_WcneDyWIxiAZzT8jYDqISi-LmBrtXc4mOpAllIVMVLRcyfwHskVlxEbBdH9__EBFmnAhwnjVyhjQRVONs0a5-44k0NipbofIu6DnMKb_AXDEmXgZYYig4hDnexLSA.jpg"&gt;&lt;/p&gt;&lt;p&gt;</w:t>
      </w:r>
      <w:r>
        <w:rPr>
          <w:sz w:val="32"/>
          <w:szCs w:val="32"/>
        </w:rPr>
        <w:t>意外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看似偶然的事情，却成为了改变命运的转折点。在小说中，主角们多次因为一些小事而巧合地重逢，这些机会让他们有机会进一步了解对方，最终促进了感情发展。这种意外机遇往往能够打破平常人的防备，让原本冷漠或疏远的人变得温暖起来。</w:t>
      </w:r>
      <w:r>
        <w:rPr>
          <w:sz w:val="32"/>
          <w:szCs w:val="32"/>
        </w:rPr>
        <w:t>&lt;/p&gt;&lt;p&gt;&lt;img src="/static-img/Qa0Ce1PnPjjuwOMN5AgKyVqOOZExehFpeGwfSG4dJKasj_WcneDyWIxiAZzT8jYDqISi-LmBrtXc4mOpAllIVMVLRcyfwHskVlxEbBdH9__EBFmnAhwnjVyhjQRVONs0a5-44k0NipbofIu6DnMKb_AXDEmXgZYYig4hDnexLSA.jpg"&gt;&lt;/p&gt;&lt;p&gt;</w:t>
      </w:r>
      <w:r>
        <w:rPr>
          <w:sz w:val="32"/>
          <w:szCs w:val="32"/>
        </w:rPr>
        <w:t>互补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是独特且复杂的，有时候一个人缺少某些品质，而另一个人却恰好拥有那份不足之处。当两个性格互补的人相遇时，他们能够为对方提供支持和鼓励，从而培养出更加坚固的情感联系。在《偏偏喜欢你》中，不同背景和性格的人物也因其各自独特之处，为彼此增添了色彩，使得关系更加丰富多彩。</w:t>
      </w:r>
      <w:r>
        <w:rPr>
          <w:sz w:val="32"/>
          <w:szCs w:val="32"/>
        </w:rPr>
        <w:t>&lt;/p&gt;&lt;p&gt;&lt;img src="/static-img/Fz6aGKA6p91Pj3jwDN1gwVqOOZExehFpeGwfSG4dJKasj_WcneDyWIxiAZzT8jYDqISi-LmBrtXc4mOpAllIVMVLRcyfwHskVlxEbBdH9__EBFmnAhwnjVyhjQRVONs0a5-44k0NipbofIu6DnMKb_AXDEmXgZYYig4hDnexLSA.jpg"&gt;&lt;/p&gt;&lt;p&gt;</w:t>
      </w:r>
      <w:r>
        <w:rPr>
          <w:sz w:val="32"/>
          <w:szCs w:val="32"/>
        </w:rPr>
        <w:t>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有起伏，每个人的道路都不容易走完。但是在困难面前，真正靠谱的心愿才会显现出来。当两人在逆境中携手并肩时，那份坚持与信任，将成为他们情谊最坚实的地基。在小说里，当主角们面对挑战时，他们展现出的勇气和爱护，对彼此产生了更深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去除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磨练感情、消除误解的大师。不论何种情况，只要给予足够时间，让两个人慢慢地从表面的了解走向内心深层次的理解，那么即使最初貌似不搭调的事物，也可能变成理想中的伴侣。在《偏偏喜欢你》的故事里，可以看到这样的过程如何逐渐揭示人物真实的一面，最终导致彼此间的心灵贴合。</w:t>
      </w:r>
      <w:r>
        <w:rPr>
          <w:sz w:val="32"/>
          <w:szCs w:val="32"/>
        </w:rPr>
        <w:t>&lt;/p&gt;&lt;p&gt;&lt;a href = "/doc/327798-</w:t>
      </w:r>
      <w:r>
        <w:rPr>
          <w:sz w:val="32"/>
          <w:szCs w:val="32"/>
        </w:rPr>
        <w:t>偏偏喜欢你一段意外的缘分</w:t>
      </w:r>
      <w:r>
        <w:rPr>
          <w:sz w:val="32"/>
          <w:szCs w:val="32"/>
        </w:rPr>
        <w:t>.doc" rel="alternate" download="327798-</w:t>
      </w:r>
      <w:r>
        <w:rPr>
          <w:sz w:val="32"/>
          <w:szCs w:val="32"/>
        </w:rPr>
        <w:t>偏偏喜欢你一段意外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