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学校可以随时随地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谁我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可以随时随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是谁？我的生活故事</w:t>
      </w:r>
      <w:r>
        <w:rPr>
          <w:sz w:val="32"/>
          <w:szCs w:val="32"/>
        </w:rPr>
        <w:t>&lt;/p&gt;&lt;p&gt;&lt;img src="/static-img/lR4STJrZag9ay1PTah54uYjSrooUUSarzBOJHsntSdkashB9f_UvTYO1gVCZ93vN.jpg"&gt;&lt;/p&gt;&lt;p&gt;</w:t>
      </w:r>
      <w:r>
        <w:rPr>
          <w:sz w:val="32"/>
          <w:szCs w:val="32"/>
        </w:rPr>
        <w:t>记得初中那会儿，同学们都说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就是网络上的一个缩写词，代表着“聊天”。当时我还不太懂它的含义，只知道听起来有点不正经。后来逐渐明白过来，这个词汇其实只是我们这些年轻人用来表达自己的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时的日子，那些无忧无虑的小年轻们总是在课间、放学后或者晚上回到宿舍里，用这个字眼来形容他们之间快乐无比的交流和玩耍。那时候，我们没有手机，也没有智能设备，但我们的心灵世界却被充满了活力与热情。</w:t>
      </w:r>
      <w:r>
        <w:rPr>
          <w:sz w:val="32"/>
          <w:szCs w:val="32"/>
        </w:rPr>
        <w:t>&lt;/p&gt;&lt;p&gt;&lt;img src="/static-img/hhpz13d9JyCNl1xUtrwff4jSrooUUSarzBOJHsntSdnuBbrCn-qOA-iNeL7aMzUB3P9PkcuPHWh9SxYh0L12YBUJPlj21Q2SG4i6iIdiNhryuulqxOSI6ng9q8WDIrhfG0BTXaypNca7puqdeTqT5fPcnB_dFs7ztFa7z3e9IKU.jpg"&gt;&lt;/p&gt;&lt;p&gt;</w:t>
      </w:r>
      <w:r>
        <w:rPr>
          <w:sz w:val="32"/>
          <w:szCs w:val="32"/>
        </w:rPr>
        <w:t>每当午休时间，我们就会聚在一起，在教室门口或操场边用书包里的空隙交换最新的话题。有的时候，为了避免老师发现，我们甚至会将声音降到最低，让那些密语仿佛来自另一个世界。在这样的环境下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成为了我们交流的一种代名词，它既隐晦又神秘，充满了不可言说的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到了高中阶段，无论是周末还是假期，每次聚集都是必备的一个单词——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我们的社交圈扩大了，我们开始通过各种社交平台进行线上交流。而这时候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含义也变得更加丰富多彩，从简单的闲聊到深入探讨，从搞笑玩笑到严肃讨论。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成了连接我们的桥梁，无论身处何方，都能让心灵相通。</w:t>
      </w:r>
      <w:r>
        <w:rPr>
          <w:sz w:val="32"/>
          <w:szCs w:val="32"/>
        </w:rPr>
        <w:t>&lt;/p&gt;&lt;p&gt;&lt;img src="/static-img/PyKquNef0h1qm2dFVcMCaojSrooUUSarzBOJHsntSdnuBbrCn-qOA-iNeL7aMzUB3P9PkcuPHWh9SxYh0L12YBUJPlj21Q2SG4i6iIdiNhryuulqxOSI6ng9q8WDIrhfG0BTXaypNca7puqdeTqT5fPcnB_dFs7ztFa7z3e9IKU.jpg"&gt;&lt;/p&gt;&lt;p&gt;</w:t>
      </w:r>
      <w:r>
        <w:rPr>
          <w:sz w:val="32"/>
          <w:szCs w:val="32"/>
        </w:rPr>
        <w:t>现在看来，“在学校可以随时随地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这句话已经成为了一种文化符号，它代表着青春时代的情感纽带和友谊之链。虽然岁月流转，现在很多事情都变了，但是那种纯真和自由，在我心里永远不会消失。我相信，不管将来走向何方，只要还有朋友，就一定有那么一刻，那个简单而又深刻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哈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者某些只属于我们这一代人的私货——即使是在虚拟空间里也一样。</w:t>
      </w:r>
      <w:r>
        <w:rPr>
          <w:sz w:val="32"/>
          <w:szCs w:val="32"/>
        </w:rPr>
        <w:t>&lt;/p&gt;&lt;p&gt;&lt;a href = "/doc/325085-</w:t>
      </w:r>
      <w:r>
        <w:rPr>
          <w:sz w:val="32"/>
          <w:szCs w:val="32"/>
        </w:rPr>
        <w:t>在学校可以随时随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谁我的生活故事</w:t>
      </w:r>
      <w:r>
        <w:rPr>
          <w:sz w:val="32"/>
          <w:szCs w:val="32"/>
        </w:rPr>
        <w:t>.doc" rel="alternate" download="325085-</w:t>
      </w:r>
      <w:r>
        <w:rPr>
          <w:sz w:val="32"/>
          <w:szCs w:val="32"/>
        </w:rPr>
        <w:t>在学校可以随时随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谁我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