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爱须知</w:t>
      </w:r>
      <w:r>
        <w:rPr>
          <w:sz w:val="48"/>
          <w:szCs w:val="48"/>
        </w:rPr>
        <w:t>by</w:t>
      </w:r>
      <w:r>
        <w:rPr>
          <w:sz w:val="48"/>
          <w:szCs w:val="48"/>
        </w:rPr>
        <w:t>江洋大刀</w:t>
      </w:r>
      <w:r>
        <w:rPr>
          <w:sz w:val="48"/>
          <w:szCs w:val="48"/>
        </w:rPr>
        <w:t>-</w:t>
      </w:r>
      <w:r>
        <w:rPr>
          <w:sz w:val="48"/>
          <w:szCs w:val="48"/>
        </w:rPr>
        <w:t>温暖的忠诚揭秘宠物家长的不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暖的忠诚：揭秘宠物家长的不易</w:t>
      </w:r>
      <w:r>
        <w:rPr>
          <w:sz w:val="32"/>
          <w:szCs w:val="32"/>
        </w:rPr>
        <w:t>&lt;/p&gt;&lt;p&gt;&lt;img src="/static-img/dj45DLBbkwZalw6nFDn-filQK7uP_soz63j8PTVwkzKfsb0IFVhRMTZyPYxb7viB.png"&gt;&lt;/p&gt;&lt;p&gt;</w:t>
      </w:r>
      <w:r>
        <w:rPr>
          <w:sz w:val="32"/>
          <w:szCs w:val="32"/>
        </w:rPr>
        <w:t>在这个快节奏的时代，人们越来越多地选择与宠物共度时光。宠物不仅为我们带来了无尽的欢乐，也让我们的生活更加丰富多彩。但是，在享受这份爱与被爱中，我们往往忽视了作为宠物主人的一系列责任和义务。这正是江洋大刀在其著作《宠爱须知》中所强调的问题。</w:t>
      </w:r>
      <w:r>
        <w:rPr>
          <w:sz w:val="32"/>
          <w:szCs w:val="32"/>
        </w:rPr>
        <w:t>&lt;/p&gt;&lt;p&gt;</w:t>
      </w:r>
      <w:r>
        <w:rPr>
          <w:sz w:val="32"/>
          <w:szCs w:val="32"/>
        </w:rPr>
        <w:t>首先，健康照顾是每位宠物家的基本任务之一。根据江洋大刀提出的“五要素法则”，我们应该确保我们的狗狗或猫咪有足够的运动空间，无论是在室内还是室外。此外，还需要定期进行兽医检查，以便及时发现并治疗可能出现的小病小痛。例如，有一位朋友因为疏忽了对她的金毛寻回犬进行定期洗澡，最终导致了皮肤问题，这种情况完全可以避免，只要注意日常护理。</w:t>
      </w:r>
      <w:r>
        <w:rPr>
          <w:sz w:val="32"/>
          <w:szCs w:val="32"/>
        </w:rPr>
        <w:t>&lt;/p&gt;&lt;p&gt;&lt;img src="/static-img/kt4x3ggDmINXeIpPHi1WOClQK7uP_soz63j8PTVwkzKhTpXagzjQnYjFdREnXYt7nDCAkhBsOb6VaZ04Zh59N86u7AJ6DeumoHFMsw8EwJ-jXXA9WBGxIiFdWEESqIDXP0Of9pEPr3ejex0bRD3XLecHLlxIwgwJxbi10UERivo.png"&gt;&lt;/p&gt;&lt;p&gt;</w:t>
      </w:r>
      <w:r>
        <w:rPr>
          <w:sz w:val="32"/>
          <w:szCs w:val="32"/>
        </w:rPr>
        <w:t>其次，良好的饮食也是保证动物健康的一个关键因素。在《宠爱须知</w:t>
      </w:r>
      <w:r>
        <w:rPr>
          <w:sz w:val="32"/>
          <w:szCs w:val="32"/>
        </w:rPr>
        <w:t>by</w:t>
      </w:r>
      <w:r>
        <w:rPr>
          <w:sz w:val="32"/>
          <w:szCs w:val="32"/>
        </w:rPr>
        <w:t>江洋大刀》中提到，对于不同年龄段、体型大小以及活动量不同的动物来说，他们需要不同的营养需求。因此，我们应当根据具体情况选择合适的配方，并且遵循专家的建议，不要盲目追求低廉或者高蛋白含量的食品，这些都可能对动物造成伤害。</w:t>
      </w:r>
      <w:r>
        <w:rPr>
          <w:sz w:val="32"/>
          <w:szCs w:val="32"/>
        </w:rPr>
        <w:t>&lt;/p&gt;&lt;p&gt;</w:t>
      </w:r>
      <w:r>
        <w:rPr>
          <w:sz w:val="32"/>
          <w:szCs w:val="32"/>
        </w:rPr>
        <w:t>再者，情感上的关怀同样重要。在这个过程中，一些案例显示出家长们为了给自己的宝贝提供最完美的情感环境而付出了巨大的努力。一位主人将自己工作中的紧张压力转移到训练她的猎豹，使得两者的关系变得非常紧密，但也同时面临着如何平衡家庭生活和训练时间的问题。</w:t>
      </w:r>
      <w:r>
        <w:rPr>
          <w:sz w:val="32"/>
          <w:szCs w:val="32"/>
        </w:rPr>
        <w:t>&lt;/p&gt;&lt;p&gt;&lt;img src="/static-img/9mKmfepAywDZxABagGcBLylQK7uP_soz63j8PTVwkzKhTpXagzjQnYjFdREnXYt7nDCAkhBsOb6VaZ04Zh59N86u7AJ6DeumoHFMsw8EwJ-jXXA9WBGxIiFdWEESqIDXP0Of9pEPr3ejex0bRD3XLecHLlxIwgwJxbi10UERivo.jpg"&gt;&lt;/p&gt;&lt;p&gt;</w:t>
      </w:r>
      <w:r>
        <w:rPr>
          <w:sz w:val="32"/>
          <w:szCs w:val="32"/>
        </w:rPr>
        <w:t>最后，不可忽视的是社会化教育。这一点也是《宠爱须知</w:t>
      </w:r>
      <w:r>
        <w:rPr>
          <w:sz w:val="32"/>
          <w:szCs w:val="32"/>
        </w:rPr>
        <w:t>by</w:t>
      </w:r>
      <w:r>
        <w:rPr>
          <w:sz w:val="32"/>
          <w:szCs w:val="32"/>
        </w:rPr>
        <w:t>江洋大刀》所强调的一点，因为社交能力对于任何一个成年犬类来说都是至关重要的一课。缺乏适当社交经验会导致它们在人群中感到不安，从而引发各种行为问题，如吓叫、攻击等。而通过早期训练和适当的人际互动，可以帮助他们学会如何处理这些复杂的情境。</w:t>
      </w:r>
      <w:r>
        <w:rPr>
          <w:sz w:val="32"/>
          <w:szCs w:val="32"/>
        </w:rPr>
        <w:t>&lt;/p&gt;&lt;p&gt;</w:t>
      </w:r>
      <w:r>
        <w:rPr>
          <w:sz w:val="32"/>
          <w:szCs w:val="32"/>
        </w:rPr>
        <w:t>综上所述，《宠爱须知</w:t>
      </w:r>
      <w:r>
        <w:rPr>
          <w:sz w:val="32"/>
          <w:szCs w:val="32"/>
        </w:rPr>
        <w:t>by</w:t>
      </w:r>
      <w:r>
        <w:rPr>
          <w:sz w:val="32"/>
          <w:szCs w:val="32"/>
        </w:rPr>
        <w:t>江洋大刀》的内容不仅为那些刚刚步入“父母”角色的人提供了一本指南书，更是一本关于如何培养真正友好伴侣的心灵之书。在这条旅途上，每一次细心呵护，每一次耐心教导，都值得赞颂，因为它正塑造着下一代——那些能够携手同行，与人类建立深厚情感纽带的大师级别伙伴们。而这一切，是基于对彼此真挚忠诚，以及不断学习与探索之间最珍贵的事实：那就是彼此之间温暖而坚固的地球连接线。</w:t>
      </w:r>
      <w:r>
        <w:rPr>
          <w:sz w:val="32"/>
          <w:szCs w:val="32"/>
        </w:rPr>
        <w:t>&lt;/p&gt;&lt;p&gt;&lt;img src="/static-img/Nk4EhoD2jobuXwA3uENkEilQK7uP_soz63j8PTVwkzKhTpXagzjQnYjFdREnXYt7nDCAkhBsOb6VaZ04Zh59N86u7AJ6DeumoHFMsw8EwJ-jXXA9WBGxIiFdWEESqIDXP0Of9pEPr3ejex0bRD3XLecHLlxIwgwJxbi10UERivo.jpg"&gt;&lt;/p&gt;&lt;p&gt;&lt;a href = "/doc/322937-</w:t>
      </w:r>
      <w:r>
        <w:rPr>
          <w:sz w:val="32"/>
          <w:szCs w:val="32"/>
        </w:rPr>
        <w:t>宠爱须知</w:t>
      </w:r>
      <w:r>
        <w:rPr>
          <w:sz w:val="32"/>
          <w:szCs w:val="32"/>
        </w:rPr>
        <w:t>by</w:t>
      </w:r>
      <w:r>
        <w:rPr>
          <w:sz w:val="32"/>
          <w:szCs w:val="32"/>
        </w:rPr>
        <w:t>江洋大刀</w:t>
      </w:r>
      <w:r>
        <w:rPr>
          <w:sz w:val="32"/>
          <w:szCs w:val="32"/>
        </w:rPr>
        <w:t>-</w:t>
      </w:r>
      <w:r>
        <w:rPr>
          <w:sz w:val="32"/>
          <w:szCs w:val="32"/>
        </w:rPr>
        <w:t>温暖的忠诚揭秘宠物家长的不易</w:t>
      </w:r>
      <w:r>
        <w:rPr>
          <w:sz w:val="32"/>
          <w:szCs w:val="32"/>
        </w:rPr>
        <w:t>.doc" rel="alternate" download="322937-</w:t>
      </w:r>
      <w:r>
        <w:rPr>
          <w:sz w:val="32"/>
          <w:szCs w:val="32"/>
        </w:rPr>
        <w:t>宠爱须知</w:t>
      </w:r>
      <w:r>
        <w:rPr>
          <w:sz w:val="32"/>
          <w:szCs w:val="32"/>
        </w:rPr>
        <w:t>by</w:t>
      </w:r>
      <w:r>
        <w:rPr>
          <w:sz w:val="32"/>
          <w:szCs w:val="32"/>
        </w:rPr>
        <w:t>江洋大刀</w:t>
      </w:r>
      <w:r>
        <w:rPr>
          <w:sz w:val="32"/>
          <w:szCs w:val="32"/>
        </w:rPr>
        <w:t>-</w:t>
      </w:r>
      <w:r>
        <w:rPr>
          <w:sz w:val="32"/>
          <w:szCs w:val="32"/>
        </w:rPr>
        <w:t>温暖的忠诚揭秘宠物家长的不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