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巜班长哭着喊着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怎么就让自己变成班长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让自己变成班长啊？记得那天，我还在想着如何逃避每个周末的加班，而现在，每当周五下午三点钟，我的心都像是被紧紧箍住一样。原来，那时候的我不知道，一个简单的“不”字，就会引发一系列连锁反应，最终让我成为现在这个样子。</w:t>
      </w:r>
      <w:r>
        <w:rPr>
          <w:sz w:val="32"/>
          <w:szCs w:val="32"/>
        </w:rPr>
        <w:t>&lt;/p&gt;&lt;p&gt;&lt;img src="/static-img/mTwJDBI822b37rJ5MH2O6s5sb_tXDRuTPOD313Bvv4ZWkR3U0C2mDptROsBv0fQu.jpg"&gt;&lt;/p&gt;&lt;p&gt;</w:t>
      </w:r>
      <w:r>
        <w:rPr>
          <w:sz w:val="32"/>
          <w:szCs w:val="32"/>
        </w:rPr>
        <w:t>那时，我还是个小小学生，和同学们一起玩耍无忧无虑。那段时间里，我们班上的巜哥哥一直是我们心中的英雄，他总是那么坚强、聪明，而且他从不惯着人。然而，当他成了我们的班长之后，一切都发生了变化。他开始严格要求大家，不再像以前那样随意地笑容满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也逐渐意识到作为班长意味着什么：责任重大、权力广泛，但同时也承担了许多压力。在一次学校活动中，由于我的疏忽，让整个团队因为我的失误而落选冠军。我深知，这是我对不起所有人的错误，也是我无法挽回的遗憾。</w:t>
      </w:r>
      <w:r>
        <w:rPr>
          <w:sz w:val="32"/>
          <w:szCs w:val="32"/>
        </w:rPr>
        <w:t>&lt;/p&gt;&lt;p&gt;&lt;img src="/static-img/4td3Yzojz1Y06TDglWjN9M5sb_tXDRuTPOD313Bvv4b59ioLgyBMtzrzemQfLCPgWwhjDBdCWkudfVA6FpKNmJaOHTkNGFZmCtwz9zvFVa9mvPtB8_eOXPxm1Dp5JFuUlH03cX-f5pMd_TiArm9jEd3pgw2u3HFbhS8jUjEd-2FehdXRi7wcY5AllwYbub5fCdw0FX_pWdt5o1dDo_rjgw.jpg"&gt;&lt;/p&gt;&lt;p&gt;</w:t>
      </w:r>
      <w:r>
        <w:rPr>
          <w:sz w:val="32"/>
          <w:szCs w:val="32"/>
        </w:rPr>
        <w:t>如今，每当我看到巜哥哥站在教室门口，眼神坚定却透露出一丝哀伤时，我就会明白他的感受。他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（即不能再次出事），但生活没有倒退按钮，我们只能不断前行。尽管如此，在某些夜晚，当月光洒在窗户上时，我仍会听到他的低语：“如果能回到过去……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我们共同度过了快乐与痛苦交织的情景。在那个时代，没有人知道未来将带来怎样的挑战。但我们尝试去理解，用尽全力去克服。或许这就是成长的一部分吧——学会接受命运给予我们的角色，同时为之努力奋斗，因为，只有这样才能真正意义上地成长。而对于那些曾经的小孩来说，现在已经不是可以轻易改变过去的时候，但我们仍然可以用现在的心去影响未来的自己，从而找到属于自己的道路。</w:t>
      </w:r>
      <w:r>
        <w:rPr>
          <w:sz w:val="32"/>
          <w:szCs w:val="32"/>
        </w:rPr>
        <w:t>&lt;/p&gt;&lt;p&gt;&lt;img src="/static-img/HP6AspkMzHDhmzlKxxJNK85sb_tXDRuTPOD313Bvv4b59ioLgyBMtzrzemQfLCPgWwhjDBdCWkudfVA6FpKNmJaOHTkNGFZmCtwz9zvFVa9mvPtB8_eOXPxm1Dp5JFuUlH03cX-f5pMd_TiArm9jEd3pgw2u3HFbhS8jUjEd-2FehdXRi7wcY5AllwYbub5fCdw0FX_pWdt5o1dDo_rjgw.jpg"&gt;&lt;/p&gt;&lt;p&gt;&lt;a href = "/doc/321999-</w:t>
      </w:r>
      <w:r>
        <w:rPr>
          <w:sz w:val="32"/>
          <w:szCs w:val="32"/>
        </w:rPr>
        <w:t>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怎么就让自己变成班长啊</w:t>
      </w:r>
      <w:r>
        <w:rPr>
          <w:sz w:val="32"/>
          <w:szCs w:val="32"/>
        </w:rPr>
        <w:t>.doc" rel="alternate" download="321999-</w:t>
      </w:r>
      <w:r>
        <w:rPr>
          <w:sz w:val="32"/>
          <w:szCs w:val="32"/>
        </w:rPr>
        <w:t>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怎么就让自己变成班长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