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的嘻哈炸弹一位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中国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美国之旅与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年轻人常常是创新和破坏传统的先锋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故事，就是这样一段充满挑战与创新的旅程。</w:t>
      </w:r>
      <w:r>
        <w:rPr>
          <w:sz w:val="32"/>
          <w:szCs w:val="32"/>
        </w:rPr>
        <w:t>&lt;/p&gt;&lt;p&gt;&lt;img src="/static-img/fJ1ywgj3xOPojGN4r6BR5tNZP9gO91kbUdyBiqm02G9h6tZVy2nN8kZIlrdmibWt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城市角落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中国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正在用她的嘻哈歌曲颠覆传统。她的名字并不为大多数人所知，但她却以勇敢地对抗美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而闻名。她不仅通过自己的作品来表达自己，而是在网络上公开批评那些她认为没有诚信或不尊重女性的声音。</w:t>
      </w:r>
      <w:r>
        <w:rPr>
          <w:sz w:val="32"/>
          <w:szCs w:val="32"/>
        </w:rPr>
        <w:t>&lt;/p&gt;&lt;p&gt;&lt;img src="/static-img/VoiOrQQhzuOqCCSyFCsCV9NZP9gO91kbUdyBiqm02G8hhHbmZmmFUAZ5Z2dol3VN3KdopFSVV29vLvw7yxqU4BeSe7mbT4oq1zHZvNUsB878RwWTOLdw5BdRXfzQFMZH4dcqtaWvjpLadQuPjwCgS5dDsvACWqmTHWkzXHeu7wWA_52C565dLG7eLfaoli1U.jpg"&gt;&lt;/p&gt;&lt;p&gt;DISSSUBS</w:t>
      </w:r>
      <w:r>
        <w:rPr>
          <w:sz w:val="32"/>
          <w:szCs w:val="32"/>
        </w:rPr>
        <w:t>从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有着浓厚的兴趣，她开始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。在这个过程中，她遇到了来自不同背景的人们，他们有的支持，有的反对。但这并没有阻止她继续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网上的互动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指责了一位声名狼藉的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曾经在舞台上侮辱过女性。这件事引起了公众广泛关注，并迅速转变成了一场关于性别歧视和文化差异的问题讨论。虽然这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面临了一些压力，但她依然坚持己见，用自己的声音说话。</w:t>
      </w:r>
      <w:r>
        <w:rPr>
          <w:sz w:val="32"/>
          <w:szCs w:val="32"/>
        </w:rPr>
        <w:t>&lt;/p&gt;&lt;p&gt;&lt;img src="/static-img/_RhotZQkgcSJtlyXZqkyidNZP9gO91kbUdyBiqm02G8hhHbmZmmFUAZ5Z2dol3VN3KdopFSVV29vLvw7yxqU4BeSe7mbT4oq1zHZvNUsB878RwWTOLdw5BdRXfzQFMZH4dcqtaWvjpLadQuPjwCgS5dDsvACWqmTHWkzXHeu7wWA_52C565dLG7eLfaoli1U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越来越多地受到人们关注。她不仅因为勇敢地站出来反击而受欢迎，也因为她的才华横溢和独特风格。不断有更多的人加入她的粉丝团队，不断有更多的声音响起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尽管还有许多挑战等待着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成为中国嘻哈界的一股重要力量。她证明了无论年龄如何，只要心中的火焰足够亮，就能够照亮整个世界。而对于那些想要通过嘻哈艺术表达自我、挑战现状的人来说，她是一个值得学习和效仿的人物。</w:t>
      </w:r>
      <w:r>
        <w:rPr>
          <w:sz w:val="32"/>
          <w:szCs w:val="32"/>
        </w:rPr>
        <w:t>&lt;/p&gt;&lt;p&gt;&lt;img src="/static-img/hWybAaO4JJhY7DcdJe_BitNZP9gO91kbUdyBiqm02G8hhHbmZmmFUAZ5Z2dol3VN3KdopFSVV29vLvw7yxqU4BeSe7mbT4oq1zHZvNUsB878RwWTOLdw5BdRXfzQFMZH4dcqtaWvjpLadQuPjwCgS5dDsvACWqmTHWkzXHeu7wWA_52C565dLG7eLfaoli1U.jpg"&gt;&lt;/p&gt;&lt;p&gt;&lt;a href = "/doc/32123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嘻哈炸弹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之旅与文</w:t>
      </w:r>
      <w:r>
        <w:rPr>
          <w:sz w:val="32"/>
          <w:szCs w:val="32"/>
        </w:rPr>
        <w:t>.doc" rel="alternate" download="321238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的嘻哈炸弹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中国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美国之旅与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