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孤独的城市里，每个人的心中都有一个窗户，那是我们内心深处的避风港。然而，有时候，生活中的重负会像一块块沉重的石头，压在了这扇窗户上，让人感到窒息。</w:t>
      </w:r>
      <w:r>
        <w:rPr>
          <w:sz w:val="32"/>
          <w:szCs w:val="32"/>
        </w:rPr>
        <w:t>&lt;/p&gt;&lt;p&gt;&lt;img src="/static-img/uLbWTj5JvlcLP77zNp4wv1IHTrJGVgXON6K_Z4H0b-rcXFLi4w2UXEZzP8PZ1Pv_.jpeg"&gt;&lt;/p&gt;&lt;p&gt;</w:t>
      </w:r>
      <w:r>
        <w:rPr>
          <w:sz w:val="32"/>
          <w:szCs w:val="32"/>
        </w:rPr>
        <w:t>压力之源</w:t>
      </w:r>
      <w:r>
        <w:rPr>
          <w:sz w:val="32"/>
          <w:szCs w:val="32"/>
        </w:rPr>
        <w:t>&lt;/p&gt;&lt;p&gt;</w:t>
      </w:r>
      <w:r>
        <w:rPr>
          <w:sz w:val="32"/>
          <w:szCs w:val="32"/>
        </w:rPr>
        <w:t>首先，我们要面对的是工作上的挑战。长时间、高强度的工作往往让人感到疲惫不堪，就像是有人不断地将重物放在我们的肩膀上，让我们难以承受。这份压力可能来自于业绩目标、职位竞争或是公司文化中缺乏灵活性和支持。</w:t>
      </w:r>
      <w:r>
        <w:rPr>
          <w:sz w:val="32"/>
          <w:szCs w:val="32"/>
        </w:rPr>
        <w:t>&lt;/p&gt;&lt;p&gt;&lt;img src="/static-img/Qm5aTYyzaF0bMMKLB-rIOVIHTrJGVgXON6K_Z4H0b-p-IxSW-9s19hgXq-LchCEWkhkG_8InHFRUHltCmPhamT0lzxtt45vdftYnMv3_DWTWYQMQ74_fvZBoMOO9VIMXZIAvO-Ge7d-x3vsdN9WIn8S7CPhfa67gJgMxT539gJLVWIlvIohD3zibyP711f_PyTvB8JL1Foc4G6aZQuvGYDmdO5RsmuaZAiQfcauE1LNPa_6Ty2Io_AT4edAXwxBT.jpg"&gt;&lt;/p&gt;&lt;p&gt;</w:t>
      </w:r>
      <w:r>
        <w:rPr>
          <w:sz w:val="32"/>
          <w:szCs w:val="32"/>
        </w:rPr>
        <w:t>心理健康</w:t>
      </w:r>
      <w:r>
        <w:rPr>
          <w:sz w:val="32"/>
          <w:szCs w:val="32"/>
        </w:rPr>
        <w:t>&lt;/p&gt;&lt;p&gt;</w:t>
      </w:r>
      <w:r>
        <w:rPr>
          <w:sz w:val="32"/>
          <w:szCs w:val="32"/>
        </w:rPr>
        <w:t>其次，个人关系也能成为巨大的精神负担。亲密关系中的误解和冲突，或是与家人的沟通障碍，都可能导致人们感觉到无法逃脱的痛苦，这些都是直接影响到我们的心理健康，使得原本平静的心灵变得焦虑不安。</w:t>
      </w:r>
      <w:r>
        <w:rPr>
          <w:sz w:val="32"/>
          <w:szCs w:val="32"/>
        </w:rPr>
        <w:t>&lt;/p&gt;&lt;p&gt;&lt;img src="/static-img/M3u2zhWO1y-f93CfOxmvgFIHTrJGVgXON6K_Z4H0b-p-IxSW-9s19hgXq-LchCEWkhkG_8InHFRUHltCmPhamT0lzxtt45vdftYnMv3_DWTWYQMQ74_fvZBoMOO9VIMXZIAvO-Ge7d-x3vsdN9WIn8S7CPhfa67gJgMxT539gJLVWIlvIohD3zibyP711f_PyTvB8JL1Foc4G6aZQuvGYDmdO5RsmuaZAiQfcauE1LNPa_6Ty2Io_AT4edAXwxBT.jpg"&gt;&lt;/p&gt;&lt;p&gt;</w:t>
      </w:r>
      <w:r>
        <w:rPr>
          <w:sz w:val="32"/>
          <w:szCs w:val="32"/>
        </w:rPr>
        <w:t>社会期待</w:t>
      </w:r>
      <w:r>
        <w:rPr>
          <w:sz w:val="32"/>
          <w:szCs w:val="32"/>
        </w:rPr>
        <w:t>&lt;/p&gt;&lt;p&gt;</w:t>
      </w:r>
      <w:r>
        <w:rPr>
          <w:sz w:val="32"/>
          <w:szCs w:val="32"/>
        </w:rPr>
        <w:t>再者，是社会对于成功和完美的人生态度所带来的期望。这股力量常常使得人们陷入自我否定与自我怀疑之中，因为即便努力拼搏，也总觉得自己还不足够好，这种无形但无比的大气候使得许多人感受到身后的影子越来越沉甸甸。</w:t>
      </w:r>
      <w:r>
        <w:rPr>
          <w:sz w:val="32"/>
          <w:szCs w:val="32"/>
        </w:rPr>
        <w:t>&lt;/p&gt;&lt;p&gt;&lt;img src="/static-img/XiPYUTt7YHHcH9BW-4Mo1VIHTrJGVgXON6K_Z4H0b-p-IxSW-9s19hgXq-LchCEWkhkG_8InHFRUHltCmPhamT0lzxtt45vdftYnMv3_DWTWYQMQ74_fvZBoMOO9VIMXZIAvO-Ge7d-x3vsdN9WIn8S7CPhfa67gJgMxT539gJLVWIlvIohD3zibyP711f_PyTvB8JL1Foc4G6aZQuvGYDmdO5RsmuaZAiQfcauE1LNPa_6Ty2Io_AT4edAXwxBT.jpg"&gt;&lt;/p&gt;&lt;p&gt;</w:t>
      </w:r>
      <w:r>
        <w:rPr>
          <w:sz w:val="32"/>
          <w:szCs w:val="32"/>
        </w:rPr>
        <w:t>身体状况</w:t>
      </w:r>
      <w:r>
        <w:rPr>
          <w:sz w:val="32"/>
          <w:szCs w:val="32"/>
        </w:rPr>
        <w:t>&lt;/p&gt;&lt;p&gt;</w:t>
      </w:r>
      <w:r>
        <w:rPr>
          <w:sz w:val="32"/>
          <w:szCs w:val="32"/>
        </w:rPr>
        <w:t>身体健康也是一个重要因素。在快节奏、高科技环境下，许多人忽视了自身需求，如睡眠不足、饮食不均衡等问题，最终导致身体出现各种症状，比如背痛、胃肠不适等，这些都是日常生活中“轻微”的压力的体现。</w:t>
      </w:r>
      <w:r>
        <w:rPr>
          <w:sz w:val="32"/>
          <w:szCs w:val="32"/>
        </w:rPr>
        <w:t>&lt;/p&gt;&lt;p&gt;&lt;img src="/static-img/g5kEeQiXHyVRTWl3S-yz9lIHTrJGVgXON6K_Z4H0b-p-IxSW-9s19hgXq-LchCEWkhkG_8InHFRUHltCmPhamT0lzxtt45vdftYnMv3_DWTWYQMQ74_fvZBoMOO9VIMXZIAvO-Ge7d-x3vsdN9WIn8S7CPhfa67gJgMxT539gJLVWIlvIohD3zibyP711f_PyTvB8JL1Foc4G6aZQuvGYDmdO5RsmuaZAiQfcauE1LNPa_6Ty2Io_AT4edAXwxBT.jpg"&gt;&lt;/p&gt;&lt;p&gt;</w:t>
      </w:r>
      <w:r>
        <w:rPr>
          <w:sz w:val="32"/>
          <w:szCs w:val="32"/>
        </w:rPr>
        <w:t>财务困境</w:t>
      </w:r>
      <w:r>
        <w:rPr>
          <w:sz w:val="32"/>
          <w:szCs w:val="32"/>
        </w:rPr>
        <w:t>&lt;/p&gt;&lt;p&gt;</w:t>
      </w:r>
      <w:r>
        <w:rPr>
          <w:sz w:val="32"/>
          <w:szCs w:val="32"/>
        </w:rPr>
        <w:t>财务问题同样是一个无法忽视的问题。在经济波动或收入有限的情况下，不仅需要应对紧张的人生节奏，还要面对诸如债务清偿、储蓄计划以及未来规划等问题，这些都可能让一个人感到非常焦虑，因为它们似乎随时都会影响到家庭安全甚至幸福感。</w:t>
      </w:r>
      <w:r>
        <w:rPr>
          <w:sz w:val="32"/>
          <w:szCs w:val="32"/>
        </w:rPr>
        <w:t>&lt;/p&gt;&lt;p&gt;</w:t>
      </w:r>
      <w:r>
        <w:rPr>
          <w:sz w:val="32"/>
          <w:szCs w:val="32"/>
        </w:rPr>
        <w:t>情绪管理</w:t>
      </w:r>
      <w:r>
        <w:rPr>
          <w:sz w:val="32"/>
          <w:szCs w:val="32"/>
        </w:rPr>
        <w:t>&lt;/p&gt;&lt;p&gt;</w:t>
      </w:r>
      <w:r>
        <w:rPr>
          <w:sz w:val="32"/>
          <w:szCs w:val="32"/>
        </w:rPr>
        <w:t>最后，在这种背景下，对情绪进行有效管理显得尤为重要。学会放松自己，不被这些负面因素所控制，要学会去接受自己的局限性，同时积极寻求解决方案，无论是在职业发展还是个人生活方面，都需要找到属于自己的方法来缓解这种感觉，即使是在最艰难的时候，也要保持希望和乐观，以免一切事物都变成一片黑暗。</w:t>
      </w:r>
      <w:r>
        <w:rPr>
          <w:sz w:val="32"/>
          <w:szCs w:val="32"/>
        </w:rPr>
        <w:t>&lt;/p&gt;&lt;p&gt;&lt;a href = "/doc/321197-</w:t>
      </w:r>
      <w:r>
        <w:rPr>
          <w:sz w:val="32"/>
          <w:szCs w:val="32"/>
        </w:rPr>
        <w:t>窗外的压力</w:t>
      </w:r>
      <w:r>
        <w:rPr>
          <w:sz w:val="32"/>
          <w:szCs w:val="32"/>
        </w:rPr>
        <w:t>.doc" rel="alternate" download="321197-</w:t>
      </w:r>
      <w:r>
        <w:rPr>
          <w:sz w:val="32"/>
          <w:szCs w:val="32"/>
        </w:rPr>
        <w:t>窗外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