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黄油做法创意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牛奶黄油？</w:t>
      </w:r>
      <w:r>
        <w:rPr>
          <w:sz w:val="32"/>
          <w:szCs w:val="32"/>
        </w:rPr>
        <w:t>&lt;/p&gt;&lt;p&gt;&lt;img src="/static-img/0uIBm_uzPovjKZSRQLPdBkmr0fQkVJVgoWiXCOJU-purkwIXgEZO8r-6CLpb1ZMt.jpg"&gt;&lt;/p&gt;&lt;p&gt;</w:t>
      </w:r>
      <w:r>
        <w:rPr>
          <w:sz w:val="32"/>
          <w:szCs w:val="32"/>
        </w:rPr>
        <w:t>为什么选择牛奶黄油？</w:t>
      </w:r>
      <w:r>
        <w:rPr>
          <w:sz w:val="32"/>
          <w:szCs w:val="32"/>
        </w:rPr>
        <w:t>&lt;/p&gt;&lt;p&gt;</w:t>
      </w:r>
      <w:r>
        <w:rPr>
          <w:sz w:val="32"/>
          <w:szCs w:val="32"/>
        </w:rPr>
        <w:t>在日常烘焙中，我们常常会使用黄油作为主要的脂肪来源。然而，很多人可能不知道，一些高品质的面包、糕点和甜点可以用牛奶代替传统的黄油。这种做法被称为“牛奶黄油”，它不仅能够提供类似于黄油的口感，还能增加食品中的营养价值。</w:t>
      </w:r>
      <w:r>
        <w:rPr>
          <w:sz w:val="32"/>
          <w:szCs w:val="32"/>
        </w:rPr>
        <w:t>&lt;/p&gt;&lt;p&gt;&lt;img src="/static-img/F_my5icy-04cUTdxshgaMkmr0fQkVJVgoWiXCOJU-pscwW29IKgJLnhjDE3noLjtjbzhKMkTfjCu4IoMVEv_NJhvbBfyV208vOVQiwbMuKLnAzE28bfDKhfo-sjTkWRlMOF5bergoI619smV36QNIg.png"&gt;&lt;/p&gt;&lt;p&gt;</w:t>
      </w:r>
      <w:r>
        <w:rPr>
          <w:sz w:val="32"/>
          <w:szCs w:val="32"/>
        </w:rPr>
        <w:t>牛奶黄音与传统黄色的区别是什么？</w:t>
      </w:r>
      <w:r>
        <w:rPr>
          <w:sz w:val="32"/>
          <w:szCs w:val="32"/>
        </w:rPr>
        <w:t>&lt;/p&gt;&lt;p&gt;</w:t>
      </w:r>
      <w:r>
        <w:rPr>
          <w:sz w:val="32"/>
          <w:szCs w:val="32"/>
        </w:rPr>
        <w:t>首先，需要明确的是，纯粹意义上的“牛奶 黄色”并不存在，因为一般来说，我们所说的“金色”或“深金色”的食材是指那些含有较高比例乳脂和蛋白质的食物，而这些特性通常与普通的新鲜牛奶并不完全吻合。不过，有一部名为《冰块和棉签弄出牛奶</w:t>
      </w:r>
      <w:r>
        <w:rPr>
          <w:sz w:val="32"/>
          <w:szCs w:val="32"/>
        </w:rPr>
        <w:t>(</w:t>
      </w:r>
      <w:r>
        <w:rPr>
          <w:sz w:val="32"/>
          <w:szCs w:val="32"/>
        </w:rPr>
        <w:t>黄</w:t>
      </w:r>
      <w:r>
        <w:rPr>
          <w:sz w:val="32"/>
          <w:szCs w:val="32"/>
        </w:rPr>
        <w:t>)</w:t>
      </w:r>
      <w:r>
        <w:rPr>
          <w:sz w:val="32"/>
          <w:szCs w:val="32"/>
        </w:rPr>
        <w:t>视频》的视频展示了如何通过特殊处理使得新鲜牧场收集到的全脂乳制成具有类似于原料中乳脂含量较高产品（如羊角面包）风味和颜色的液体。这部视频虽然不是直接用于烘焙，但它展示了人们为了达到某种目的而对材料进行创新改造的手段。</w:t>
      </w:r>
      <w:r>
        <w:rPr>
          <w:sz w:val="32"/>
          <w:szCs w:val="32"/>
        </w:rPr>
        <w:t>&lt;/p&gt;&lt;p&gt;&lt;img src="/static-img/E23Jt0v8gixGpvfkxqyDG0mr0fQkVJVgoWiXCOJU-pscwW29IKgJLnhjDE3noLjtjbzhKMkTfjCu4IoMVEv_NJhvbBfyV208vOVQiwbMuKLnAzE28bfDKhfo-sjTkWRlMOF5bergoI619smV36QNIg.png"&gt;&lt;/p&gt;&lt;p&gt;</w:t>
      </w:r>
      <w:r>
        <w:rPr>
          <w:sz w:val="32"/>
          <w:szCs w:val="32"/>
        </w:rPr>
        <w:t>如何制作不同类型的人工饼干</w:t>
      </w:r>
      <w:r>
        <w:rPr>
          <w:sz w:val="32"/>
          <w:szCs w:val="32"/>
        </w:rPr>
        <w:t>?&lt;/p&gt;&lt;p&gt;</w:t>
      </w:r>
      <w:r>
        <w:rPr>
          <w:sz w:val="32"/>
          <w:szCs w:val="32"/>
        </w:rPr>
        <w:t>制作方法</w:t>
      </w:r>
      <w:r>
        <w:rPr>
          <w:sz w:val="32"/>
          <w:szCs w:val="32"/>
        </w:rPr>
        <w:t>&lt;/p&gt;&lt;p&gt;&lt;img src="/static-img/Wp2z9C5a9GhqKCuQDx2ix0mr0fQkVJVgoWiXCOJU-pscwW29IKgJLnhjDE3noLjtjbzhKMkTfjCu4IoMVEv_NJhvbBfyV208vOVQiwbMuKLnAzE28bfDKhfo-sjTkWRlMOF5bergoI619smV36QNIg.jpg"&gt;&lt;/p&gt;&lt;p&gt;</w:t>
      </w:r>
      <w:r>
        <w:rPr>
          <w:sz w:val="32"/>
          <w:szCs w:val="32"/>
        </w:rPr>
        <w:t>要制作这款特别风味的人工饼干，我们首先需要准备以下材料：全麦粉、玉米淀粉、高筋面粉、小苏打、盐、大蒜碎片以及香草提取物等调味料。此外，由于我们将使用新鲜生产的小麦粉来进行这个实验，所以我们还需要适当地控制其湿度以保证最终产品的口感既不会过硬也不会过软。在制作过程中，每一步操作都应精心掌握，以便获得理想效果。</w:t>
      </w:r>
      <w:r>
        <w:rPr>
          <w:sz w:val="32"/>
          <w:szCs w:val="32"/>
        </w:rPr>
        <w:t>&lt;/p&gt;&lt;p&gt;</w:t>
      </w:r>
      <w:r>
        <w:rPr>
          <w:sz w:val="32"/>
          <w:szCs w:val="32"/>
        </w:rPr>
        <w:t>调整配方</w:t>
      </w:r>
      <w:r>
        <w:rPr>
          <w:sz w:val="32"/>
          <w:szCs w:val="32"/>
        </w:rPr>
        <w:t>&lt;/p&gt;&lt;p&gt;&lt;img src="/static-img/VSIHqKp2KkVTJcYYJC-mdkmr0fQkVJVgoWiXCOJU-pscwW29IKgJLnhjDE3noLjtjbzhKMkTfjCu4IoMVEv_NJhvbBfyV208vOVQiwbMuKLnAzE28bfDKhfo-sjTkWRlMOF5bergoI619smV36QNIg.png"&gt;&lt;/p&gt;&lt;p&gt;</w:t>
      </w:r>
      <w:r>
        <w:rPr>
          <w:sz w:val="32"/>
          <w:szCs w:val="32"/>
        </w:rPr>
        <w:t>在实际操作时，对于调配这些配方尤为关键。由于这是一个实验性的项目，因此我们必须根据现有的条件灵活调整原定的配方，比如调整糖分或者添加其他各种香料以提升产品口感。如果你正在寻找一种新的创意甜点，这个方法可能是一个很好的尝试方式。你可以通过观察不同的添加剂对最终产品影响，从而逐步完善自己的秘制配方。</w:t>
      </w:r>
      <w:r>
        <w:rPr>
          <w:sz w:val="32"/>
          <w:szCs w:val="32"/>
        </w:rPr>
        <w:t>&lt;/p&gt;&lt;p&gt;</w:t>
      </w:r>
      <w:r>
        <w:rPr>
          <w:sz w:val="32"/>
          <w:szCs w:val="32"/>
        </w:rPr>
        <w:t>保存技巧</w:t>
      </w:r>
      <w:r>
        <w:rPr>
          <w:sz w:val="32"/>
          <w:szCs w:val="32"/>
        </w:rPr>
        <w:t>&lt;/p&gt;&lt;p&gt;</w:t>
      </w:r>
      <w:r>
        <w:rPr>
          <w:sz w:val="32"/>
          <w:szCs w:val="32"/>
        </w:rPr>
        <w:t>最后，在完成所有步骤后，最重要的事情就是如何妥善存放你的手工饼干。由于它们是利用水分去除多余空气后再冷冻，并且没有加入任何防腐剂，因此他们更容易变质。在运输时，要确保保持低温环境，并尽快储存在密封容器内，如果你计划长时间保存，可以考虑将它们封存起来，以免吸潮导致失去美味。</w:t>
      </w:r>
      <w:r>
        <w:rPr>
          <w:sz w:val="32"/>
          <w:szCs w:val="32"/>
        </w:rPr>
        <w:t>&lt;/p&gt;&lt;p&gt;&lt;a href = "/doc/321095-</w:t>
      </w:r>
      <w:r>
        <w:rPr>
          <w:sz w:val="32"/>
          <w:szCs w:val="32"/>
        </w:rPr>
        <w:t>牛奶黄油做法创意烹饪技巧</w:t>
      </w:r>
      <w:r>
        <w:rPr>
          <w:sz w:val="32"/>
          <w:szCs w:val="32"/>
        </w:rPr>
        <w:t>.doc" rel="alternate" download="321095-</w:t>
      </w:r>
      <w:r>
        <w:rPr>
          <w:sz w:val="32"/>
          <w:szCs w:val="32"/>
        </w:rPr>
        <w:t>牛奶黄油做法创意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