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的一地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小路上，偶然听到了一个旋律悠扬的歌声，它像是一阵阵清风，吹拂过心田。这个声音，是来自于哪首歌呢？让我们一起探索一下。</w:t>
      </w:r>
      <w:r>
        <w:rPr>
          <w:sz w:val="32"/>
          <w:szCs w:val="32"/>
        </w:rPr>
        <w:t>&lt;/p&gt;&lt;p&gt;&lt;img src="/static-img/-QpX6PnR-VWuGqC-m9bfokP_1Ol0Es-nCSOHL1XFxx0CcXARVdTaALUOESsIWqyH.png"&gt;&lt;/p&gt;&lt;p&gt;</w:t>
      </w:r>
      <w:r>
        <w:rPr>
          <w:sz w:val="32"/>
          <w:szCs w:val="32"/>
        </w:rPr>
        <w:t>雨中的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以其柔和的旋律和深情的词句，让人仿佛置身于一场细雨中，感觉到一种独特的情感共鸣。在这样的背景下，我们可以更好地理解“边走边撞水流了一地的水”这一画面背后的故事。</w:t>
      </w:r>
      <w:r>
        <w:rPr>
          <w:sz w:val="32"/>
          <w:szCs w:val="32"/>
        </w:rPr>
        <w:t>&lt;/p&gt;&lt;p&gt;&lt;img src="/static-img/I8T_ME5rAukflyB2dYD_AkP_1Ol0Es-nCSOHL1XFxx1tJRU5XQaDY2tb7mMTt7DV7t5_Rmwh3tMyD5h8ukyydrnBjD9vFMyBFlMQ_gqDsfNsgg9XiPT64nXegyMhpjhEtAYP4DnxXfiwa1Gm5Dg49thEkegssybcrrzPWIIH5fXhprK0aVIdOxiQzuzqZSkKgZfXJFWzvaGhl1WDX3OCiA.png"&gt;&lt;/p&gt;&lt;p&gt;</w:t>
      </w:r>
      <w:r>
        <w:rPr>
          <w:sz w:val="32"/>
          <w:szCs w:val="32"/>
        </w:rPr>
        <w:t>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故里的主题音乐中，有着对旧时光怀念之情，而“边走边撞水流了一地的水”恰似那些往昔记忆中的景象，一种不经意间触动的心灵瞬间。这种微妙的情感联系，使得这首歌成为我们追寻过去美好时光的心灵伴侣。</w:t>
      </w:r>
      <w:r>
        <w:rPr>
          <w:sz w:val="32"/>
          <w:szCs w:val="32"/>
        </w:rPr>
        <w:t>&lt;/p&gt;&lt;p&gt;&lt;img src="/static-img/ni8uQNjjrgJ6UdnzKlOK-0P_1Ol0Es-nCSOHL1XFxx1tJRU5XQaDY2tb7mMTt7DV7t5_Rmwh3tMyD5h8ukyydrnBjD9vFMyBFlMQ_gqDsfNsgg9XiPT64nXegyMhpjhEtAYP4DnxXfiwa1Gm5Dg49thEkegssybcrrzPWIIH5fXhprK0aVIdOxiQzuzqZSkKgZfXJFWzvaGhl1WDX3OCiA.png"&gt;&lt;/p&gt;&lt;p&gt;</w:t>
      </w:r>
      <w:r>
        <w:rPr>
          <w:sz w:val="32"/>
          <w:szCs w:val="32"/>
        </w:rPr>
        <w:t>山村姑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村姑娘那优雅而纯真的舞蹈，在我们的耳畔回响着与之相呼应的声音。这场景如同生活中的点点滴滴，每一步都带有生命力，就像是那位女孩随性漫步，她所踏出的每一步都留下了属于她的印记。</w:t>
      </w:r>
      <w:r>
        <w:rPr>
          <w:sz w:val="32"/>
          <w:szCs w:val="32"/>
        </w:rPr>
        <w:t>&lt;/p&gt;&lt;p&gt;&lt;img src="/static-img/rsAcl9nqTjF5QQVvNQ5jmUP_1Ol0Es-nCSOHL1XFxx1tJRU5XQaDY2tb7mMTt7DV7t5_Rmwh3tMyD5h8ukyydrnBjD9vFMyBFlMQ_gqDsfNsgg9XiPT64nXegyMhpjhEtAYP4DnxXfiwa1Gm5Dg49thEkegssybcrrzPWIIH5fXhprK0aVIdOxiQzuzqZSkKgZfXJFWzvaGhl1WDX3OCiA.png"&gt;&lt;/p&gt;&lt;p&gt;</w:t>
      </w:r>
      <w:r>
        <w:rPr>
          <w:sz w:val="32"/>
          <w:szCs w:val="32"/>
        </w:rPr>
        <w:t>夜空下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，那些闪烁着希望和远方未知世界的小灯塔，就像我们内心深处那个渴望被释放、想要去发现更多未知世界的地方。而“边走边撞水流了一地的水”的节奏似乎也在向我们诉说：即使是在最为平凡的事物中，也可能隐藏着无限可能性。</w:t>
      </w:r>
      <w:r>
        <w:rPr>
          <w:sz w:val="32"/>
          <w:szCs w:val="32"/>
        </w:rPr>
        <w:t>&lt;/p&gt;&lt;p&gt;&lt;img src="/static-img/a4FMn21XvLqfqqL60Kq2-UP_1Ol0Es-nCSOHL1XFxx1tJRU5XQaDY2tb7mMTt7DV7t5_Rmwh3tMyD5h8ukyydrnBjD9vFMyBFlMQ_gqDsfNsgg9XiPT64nXegyMhpjhEtAYP4DnxXfiwa1Gm5Dg49thEkegssybcrrzPWIIH5fXhprK0aVIdOxiQzuzqZSkKgZfXJFWzvaGhl1WDX3OCiA.png"&gt;&lt;/p&gt;&lt;p&gt;</w:t>
      </w:r>
      <w:r>
        <w:rPr>
          <w:sz w:val="32"/>
          <w:szCs w:val="32"/>
        </w:rPr>
        <w:t>爱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孤独交织，这两者之间常常是那么紧密相连。在某些时候，我们会发现自己站在这样一个十字路口，不知道前方应该如何选择，而这份犹豫正是生活给予我们的考验。就像在雨后的小径上，无论是脚上的泥泞还是眼前的湿润，都能见证一次又一次对于未来选择的思考与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的节拍，如同生命中那些不需要太多言语就能理解的情感沟通。当你听到这样的旋律，你是否能够想象出自己站在这样的环境中，与自然界融为一体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邊走邊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动作，如同人生旅途中的每一步，都承载着时间赋予我们的价值和意义。</w:t>
      </w:r>
      <w:r>
        <w:rPr>
          <w:sz w:val="32"/>
          <w:szCs w:val="32"/>
        </w:rPr>
        <w:t>&lt;/p&gt;&lt;p&gt;&lt;a href = "/doc/319745-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.doc" rel="alternate" download="319745-</w:t>
      </w:r>
      <w:r>
        <w:rPr>
          <w:sz w:val="32"/>
          <w:szCs w:val="32"/>
        </w:rPr>
        <w:t>边走边撞水流的一地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