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中的奇幻冒险与文化融合探索神秘的修炼艺术与复杂的人际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修真世界》的奇幻世界里，文明的兴衰、人性的光辉与阴暗，以及无尽的冒险等着每一个勇敢的心。这个充满魔力和未知的世界不仅仅是关于武功高强者的战斗，更是一个关于信仰、友情和自我发现的故事。</w:t>
      </w:r>
      <w:r>
        <w:rPr>
          <w:sz w:val="32"/>
          <w:szCs w:val="32"/>
        </w:rPr>
        <w:t>&lt;/p&gt;&lt;p&gt;&lt;img src="/static-img/dct6_1U_Hl6ZlDxVBJae5BOrplKCmgOkSUHHiS3VO6uMkTrxGJgBE6QC8kf2PPpb.jpeg"&gt;&lt;/p&gt;&lt;p&gt;</w:t>
      </w:r>
      <w:r>
        <w:rPr>
          <w:sz w:val="32"/>
          <w:szCs w:val="32"/>
        </w:rPr>
        <w:t>修为成长之路</w:t>
      </w:r>
      <w:r>
        <w:rPr>
          <w:sz w:val="32"/>
          <w:szCs w:val="32"/>
        </w:rPr>
        <w:t>&lt;/p&gt;&lt;p&gt;</w:t>
      </w:r>
      <w:r>
        <w:rPr>
          <w:sz w:val="32"/>
          <w:szCs w:val="32"/>
        </w:rPr>
        <w:t>在这片古老而又充满活力的土地上，每个修者都有着自己的梦想和追求。他们通过不断地练习武功，提升自己的修为，不断接近那遥不可及的地位。从初学者到大宗师，每一步都是对自我的挑战，也是对现实的一次突破。</w:t>
      </w:r>
      <w:r>
        <w:rPr>
          <w:sz w:val="32"/>
          <w:szCs w:val="32"/>
        </w:rPr>
        <w:t>&lt;/p&gt;&lt;p&gt;&lt;img src="/static-img/ogxFp7jZ4hje7BvGk_wK3BOrplKCmgOkSUHHiS3VO6tUzkoS-JmtbEdJLEmFcxOwMuC_X5p26HOH-5-1Qg46sSb_aMXyMskp0n60OoiDA8UX6bu2SoMWMv1Mx2oU64Bn.jpeg"&gt;&lt;/p&gt;&lt;p&gt;</w:t>
      </w:r>
      <w:r>
        <w:rPr>
          <w:sz w:val="32"/>
          <w:szCs w:val="32"/>
        </w:rPr>
        <w:t>文化交融之美</w:t>
      </w:r>
      <w:r>
        <w:rPr>
          <w:sz w:val="32"/>
          <w:szCs w:val="32"/>
        </w:rPr>
        <w:t>&lt;/p&gt;&lt;p&gt;</w:t>
      </w:r>
      <w:r>
        <w:rPr>
          <w:sz w:val="32"/>
          <w:szCs w:val="32"/>
        </w:rPr>
        <w:t>这个世界里的不同种族因为共同面对外部威胁，而开始了互相理解和尊重。在这种文化交融中，我们可以看到各式各样的建筑风格、服饰设计以及节日庆典，这些都是不同文明之间交流思想感情的结果。</w:t>
      </w:r>
      <w:r>
        <w:rPr>
          <w:sz w:val="32"/>
          <w:szCs w:val="32"/>
        </w:rPr>
        <w:t>&lt;/p&gt;&lt;p&gt;&lt;img src="/static-img/Q2QI7BOhNBcq2LtS4v_F_ROrplKCmgOkSUHHiS3VO6tUzkoS-JmtbEdJLEmFcxOwMuC_X5p26HOH-5-1Qg46sSb_aMXyMskp0n60OoiDA8UX6bu2SoMWMv1Mx2oU64Bn.png"&gt;&lt;/p&gt;&lt;p&gt;</w:t>
      </w:r>
      <w:r>
        <w:rPr>
          <w:sz w:val="32"/>
          <w:szCs w:val="32"/>
        </w:rPr>
        <w:t>社会结构复杂</w:t>
      </w:r>
      <w:r>
        <w:rPr>
          <w:sz w:val="32"/>
          <w:szCs w:val="32"/>
        </w:rPr>
        <w:t>&lt;/p&gt;&lt;p&gt;</w:t>
      </w:r>
      <w:r>
        <w:rPr>
          <w:sz w:val="32"/>
          <w:szCs w:val="32"/>
        </w:rPr>
        <w:t>《修真世界》的社会结构由多个层级组成，从普通百姓到宗派大主管，再到掌握生杀大权的天官们，都有其独特的地位和作用。这一层层叠加的情感纠葛，让整个社会既显得繁复又富于变数。</w:t>
      </w:r>
      <w:r>
        <w:rPr>
          <w:sz w:val="32"/>
          <w:szCs w:val="32"/>
        </w:rPr>
        <w:t>&lt;/p&gt;&lt;p&gt;&lt;img src="/static-img/npEW1XowaYvb_g3WHgFojhOrplKCmgOkSUHHiS3VO6tUzkoS-JmtbEdJLEmFcxOwMuC_X5p26HOH-5-1Qg46sSb_aMXyMskp0n60OoiDA8UX6bu2SoMWMv1Mx2oU64Bn.png"&gt;&lt;/p&gt;&lt;p&gt;</w:t>
      </w:r>
      <w:r>
        <w:rPr>
          <w:sz w:val="32"/>
          <w:szCs w:val="32"/>
        </w:rPr>
        <w:t>信仰与迷信</w:t>
      </w:r>
      <w:r>
        <w:rPr>
          <w:sz w:val="32"/>
          <w:szCs w:val="32"/>
        </w:rPr>
        <w:t>&lt;/p&gt;&lt;p&gt;</w:t>
      </w:r>
      <w:r>
        <w:rPr>
          <w:sz w:val="32"/>
          <w:szCs w:val="32"/>
        </w:rPr>
        <w:t>对于这个充满神秘色彩的时代来说，无论是灵魂转世还是各种符咒法术，都深受人们信仰。在这里，人们对于超自然力量抱有敬畏之心，同时也存在着许多迷信现象，这一切都构成了这个时空独特的情感氛围。</w:t>
      </w:r>
      <w:r>
        <w:rPr>
          <w:sz w:val="32"/>
          <w:szCs w:val="32"/>
        </w:rPr>
        <w:t>&lt;/p&gt;&lt;p&gt;&lt;img src="/static-img/sDo77hHdMkswokJVck1nwBOrplKCmgOkSUHHiS3VO6tUzkoS-JmtbEdJLEmFcxOwMuC_X5p26HOH-5-1Qg46sSb_aMXyMskp0n60OoiDA8UX6bu2SoMWMv1Mx2oU64Bn.png"&gt;&lt;/p&gt;&lt;p&gt;</w:t>
      </w:r>
      <w:r>
        <w:rPr>
          <w:sz w:val="32"/>
          <w:szCs w:val="32"/>
        </w:rPr>
        <w:t>人性光辉与阴暗</w:t>
      </w:r>
      <w:r>
        <w:rPr>
          <w:sz w:val="32"/>
          <w:szCs w:val="32"/>
        </w:rPr>
        <w:t>&lt;/p&gt;&lt;p&gt;</w:t>
      </w:r>
      <w:r>
        <w:rPr>
          <w:sz w:val="32"/>
          <w:szCs w:val="32"/>
        </w:rPr>
        <w:t>虽然在这样一个充斥着魔法力量的地方，你会发现人性的光辉也是非常耀眼。而另一方面，那些渴望权力的野心家，他们利用各种手段去争夺最终控制一切的手段。这种矛盾让整个宇宙更加丰富多彩，也带来了无限可能性的剧烈冲突。</w:t>
      </w:r>
      <w:r>
        <w:rPr>
          <w:sz w:val="32"/>
          <w:szCs w:val="32"/>
        </w:rPr>
        <w:t>&lt;/p&gt;&lt;p&gt;</w:t>
      </w:r>
      <w:r>
        <w:rPr>
          <w:sz w:val="32"/>
          <w:szCs w:val="32"/>
        </w:rPr>
        <w:t>未知领域探索</w:t>
      </w:r>
      <w:r>
        <w:rPr>
          <w:sz w:val="32"/>
          <w:szCs w:val="32"/>
        </w:rPr>
        <w:t>&lt;/p&gt;&lt;p&gt;</w:t>
      </w:r>
      <w:r>
        <w:rPr>
          <w:sz w:val="32"/>
          <w:szCs w:val="32"/>
        </w:rPr>
        <w:t>最吸引人的或许就是那些未被解开的问题，那些隐藏在传说背后的秘密，以及那些尚未踏足过的小径。这一切都激发了众多勇士前行，他们相信，只要找到答案，就能解开生命中的谜团，为自己赢得更大的自由空间。</w:t>
      </w:r>
      <w:r>
        <w:rPr>
          <w:sz w:val="32"/>
          <w:szCs w:val="32"/>
        </w:rPr>
        <w:t>&lt;/p&gt;&lt;p&gt;&lt;a href = "/doc/319254-</w:t>
      </w:r>
      <w:r>
        <w:rPr>
          <w:sz w:val="32"/>
          <w:szCs w:val="32"/>
        </w:rPr>
        <w:t>修真世界中的奇幻冒险与文化融合探索神秘的修炼艺术与复杂的人际关系</w:t>
      </w:r>
      <w:r>
        <w:rPr>
          <w:sz w:val="32"/>
          <w:szCs w:val="32"/>
        </w:rPr>
        <w:t>.doc" rel="alternate" download="319254-</w:t>
      </w:r>
      <w:r>
        <w:rPr>
          <w:sz w:val="32"/>
          <w:szCs w:val="32"/>
        </w:rPr>
        <w:t>修真世界中的奇幻冒险与文化融合探索神秘的修炼艺术与复杂的人际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