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心甘揭秘迈开腿我可以尝尝你的味道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尝心甘：揭秘“迈开腿我可以尝尝你的味道”背后的故事》</w:t>
      </w:r>
      <w:r>
        <w:rPr>
          <w:sz w:val="32"/>
          <w:szCs w:val="32"/>
        </w:rPr>
        <w:t>&lt;/p&gt;&lt;p&gt;&lt;img src="/static-img/YQhiyjS223KsbdWUtRCL18UMn5Iq2aKJg4pWlmJyMB1Jja8OXcNq-1t1Tz-O-OBS.jpg"&gt;&lt;/p&gt;&lt;p&gt;</w:t>
      </w:r>
      <w:r>
        <w:rPr>
          <w:sz w:val="32"/>
          <w:szCs w:val="32"/>
        </w:rPr>
        <w:t>在这个充满诱惑与挑战的世界里，有一句话经常被用来形容那些勇于探索未知领域的人：“迈开腿我可以尝尝你的味道。”这句话似乎简单，却蕴含着深刻的意义。今天，我们就来一起探索背后隐藏的故事，通过真实案例，让这句口号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，“迈开腿”并不是字面意思上的身体动作，而是一种精神上的准备和勇气。在商业世界中，这样的态度可能会让你在竞争激烈的市场中脱颖而出。</w:t>
      </w:r>
      <w:r>
        <w:rPr>
          <w:sz w:val="32"/>
          <w:szCs w:val="32"/>
        </w:rPr>
        <w:t>&lt;/p&gt;&lt;p&gt;&lt;img src="/static-img/ytvlQxRTZgl_3EOu-8uFt8UMn5Iq2aKJg4pWlmJyMB2yZThVHzhuzfUBKwZjIFX8OOF9N3nlk9wuIHOp9X1HC735zWcWzKLHs7DpXTKoeRA3FuvXS051CX2vYd_j4QwjwtWkyabvf7uvp07jAXinIMwKctH44ln6QzrINzGMD2U.jpg"&gt;&lt;/p&gt;&lt;p&gt;</w:t>
      </w:r>
      <w:r>
        <w:rPr>
          <w:sz w:val="32"/>
          <w:szCs w:val="32"/>
        </w:rPr>
        <w:t>例如，科技巨头亚马逊（</w:t>
      </w:r>
      <w:r>
        <w:rPr>
          <w:sz w:val="32"/>
          <w:szCs w:val="32"/>
        </w:rPr>
        <w:t>Amazon</w:t>
      </w:r>
      <w:r>
        <w:rPr>
          <w:sz w:val="32"/>
          <w:szCs w:val="32"/>
        </w:rPr>
        <w:t>）的创始人杰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佐斯（</w:t>
      </w:r>
      <w:r>
        <w:rPr>
          <w:sz w:val="32"/>
          <w:szCs w:val="32"/>
        </w:rPr>
        <w:t>Jeff Bezos</w:t>
      </w:r>
      <w:r>
        <w:rPr>
          <w:sz w:val="32"/>
          <w:szCs w:val="32"/>
        </w:rPr>
        <w:t>）就是一个典型的“迈开腿”的企业家。他不仅敢于冒险，还敢于创新，在电子商务领域打破了传统模式，为消费者带来了便捷和选择。这也是为什么他能成功“尝尽了行业的每一滴精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艺术领域，很多创作者也展现出了这种精神。著名画家毕加索（</w:t>
      </w:r>
      <w:r>
        <w:rPr>
          <w:sz w:val="32"/>
          <w:szCs w:val="32"/>
        </w:rPr>
        <w:t>Pablo Picasso</w:t>
      </w:r>
      <w:r>
        <w:rPr>
          <w:sz w:val="32"/>
          <w:szCs w:val="32"/>
        </w:rPr>
        <w:t>），他不断地探索不同的风格，从立体主义到超现实主义，每一次都是对自己作品新意的一次大胆尝试。他的作品正是因为有了这样的“迈开腿”，才能够不断地进步和创新。</w:t>
      </w:r>
      <w:r>
        <w:rPr>
          <w:sz w:val="32"/>
          <w:szCs w:val="32"/>
        </w:rPr>
        <w:t>&lt;/p&gt;&lt;p&gt;&lt;img src="/static-img/rfjbuTs18HG-s4rawQNnnMUMn5Iq2aKJg4pWlmJyMB2yZThVHzhuzfUBKwZjIFX8OOF9N3nlk9wuIHOp9X1HC735zWcWzKLHs7DpXTKoeRA3FuvXS051CX2vYd_j4QwjwtWkyabvf7uvp07jAXinIMwKctH44ln6QzrINzGMD2U.png"&gt;&lt;/p&gt;&lt;p&gt;</w:t>
      </w:r>
      <w:r>
        <w:rPr>
          <w:sz w:val="32"/>
          <w:szCs w:val="32"/>
        </w:rPr>
        <w:t>然而，这种勇气并不总是受到欢迎，有时候它甚至会引起人们的反感或恐惧。在社会生活中，如果一个人突然改变自己的行为方式，比如从守旧变为开放、从保守变为开放，那么周围的人可能会感到不安，因为他们习惯了原来的样子。而这些变化往往是由于某些人的内心深处渴望新的体验和理解，正如那句口号所说，“迈开腿我可以尝尝你的味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迈开腿”还意味着接受失败，并从中学习成长。任何一次大的变化都伴随着风险，即使最成功的人物也不例外。在回顾过去时，他们都会明白，没有哪一步行动是不必要或不可避免的，只是在过程中的决策是否正确，是值得我们去思考的问题。</w:t>
      </w:r>
      <w:r>
        <w:rPr>
          <w:sz w:val="32"/>
          <w:szCs w:val="32"/>
        </w:rPr>
        <w:t>&lt;/p&gt;&lt;p&gt;&lt;img src="/static-img/BihNbrSbIZFhzMNwLKB3rMUMn5Iq2aKJg4pWlmJyMB2yZThVHzhuzfUBKwZjIFX8OOF9N3nlk9wuIHOp9X1HC735zWcWzKLHs7DpXTKoeRA3FuvXS051CX2vYd_j4QwjwtWkyabvf7uvp07jAXinIMwKctH44ln6QzrINzGMD2U.jpg"&gt;&lt;/p&gt;&lt;p&gt;</w:t>
      </w:r>
      <w:r>
        <w:rPr>
          <w:sz w:val="32"/>
          <w:szCs w:val="32"/>
        </w:rPr>
        <w:t>最后，无论是在个人还是集体层面上，都需要有一种持续探索、不断进取的心态。“迈开腿我可以尝尝你的味道”，这句话提醒我们，不管前方是什么样子，只要我们保持好奇心，就没有什么事情做不到。这不仅是一种生活哲学，也是推动人类社会发展的一个强大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我可以尝尽你所有”的话语，它不仅仅是一个关于品味或者吃喝的事情，更是一种生活态度、一份对未知世界无限好奇的心情，以及一种愿意承担一切风险去追求梦想的心境。</w:t>
      </w:r>
      <w:r>
        <w:rPr>
          <w:sz w:val="32"/>
          <w:szCs w:val="32"/>
        </w:rPr>
        <w:t>&lt;/p&gt;&lt;p&gt;&lt;img src="/static-img/ppmnZ5nnti71oDJ-VrERpcUMn5Iq2aKJg4pWlmJyMB2yZThVHzhuzfUBKwZjIFX8OOF9N3nlk9wuIHOp9X1HC735zWcWzKLHs7DpXTKoeRA3FuvXS051CX2vYd_j4QwjwtWkyabvf7uvp07jAXinIMwKctH44ln6QzrINzGMD2U.jpg"&gt;&lt;/p&gt;&lt;p&gt;&lt;a href = "/doc/31895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心甘揭秘迈开腿我可以尝尝你的味道背后的故事</w:t>
      </w:r>
      <w:r>
        <w:rPr>
          <w:sz w:val="32"/>
          <w:szCs w:val="32"/>
        </w:rPr>
        <w:t>.doc" rel="alternate" download="31895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心甘揭秘迈开腿我可以尝尝你的味道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