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角落的网上巢穴揭秘那些让人寒心的网络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这个庞大的信息海洋中，有一些网站以其特殊性和不良内容，成为了人们谈论的话题。这些网站往往具有很强的隐蔽性和防护措施，使得它们难以被普通用户发现，也难以被网络监管机构打击。它们就像是在虚拟世界中的幽灵般存在，让人既感到不安又好奇。</w:t>
      </w:r>
      <w:r>
        <w:rPr>
          <w:sz w:val="32"/>
          <w:szCs w:val="32"/>
        </w:rPr>
        <w:t>&lt;/p&gt;&lt;p&gt;&lt;img src="/static-img/TUmngKgOPZtOKdQ90hMZsLjclhoWaQBZmDBT3MMwkMs6LZLK3Pa8w8sHGWrG6S1C.jpg"&gt;&lt;/p&gt;&lt;p&gt;</w:t>
      </w:r>
      <w:r>
        <w:rPr>
          <w:sz w:val="32"/>
          <w:szCs w:val="32"/>
        </w:rPr>
        <w:t>首先，我们要提到的是那些传播色情内容的网站。这类网站通常会使用非常诱人的标题和图片来吸引用户进入。但一旦进入，这些网站就会展示各种各样的成人内容，从而对未成年人或其他敏感群体造成严重影响。这些网站通过复杂的手段隐藏自己的真实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避免被封锁，使得他们能够长期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那些提供非法下载资源的平台。这类网站可能包含电影、音乐、软件等各式各样的数字产品，但却违反了版权法规。在这里，一点点硬一点点邪恶就是一种不可容忍的情形，因为这些行为不仅损害了创作者的利益，还可能导致整个行业受到冲击。</w:t>
      </w:r>
      <w:r>
        <w:rPr>
          <w:sz w:val="32"/>
          <w:szCs w:val="32"/>
        </w:rPr>
        <w:t>&lt;/p&gt;&lt;p&gt;&lt;img src="/static-img/-QNlo0hH71PZ8S6VNaPLwrjclhoWaQBZmDBT3MMwkMtFiGBlWgeEBrb1opOlX6fvajK034HqMrrteXs4-8mbAa83lnhdjVfNpmCDZVCCV9VRqwiM-rRsvLU8i8SLBlNk4ik34IELlq3-lJL2AChiIw.jpg"&gt;&lt;/p&gt;&lt;p&gt;</w:t>
      </w:r>
      <w:r>
        <w:rPr>
          <w:sz w:val="32"/>
          <w:szCs w:val="32"/>
        </w:rPr>
        <w:t>此外，不可忽视的是那些专门传播仇恨言论和极端主义思想的论坛。这些论坛允许用户分享各种偏激观点，并且鼓励极端行为。在这样的环境下，仇恨语言和暴力想法容易扩散，对社会稳定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类型是伪科学知识库，这些网站宣扬各种荒谬理论，如阴谋论、禁药治疗等，以假乱真的方式误导公众。如果没有足够的辨识能力，民众可能会因为相信这类信息而受伤害甚至危及健康。</w:t>
      </w:r>
      <w:r>
        <w:rPr>
          <w:sz w:val="32"/>
          <w:szCs w:val="32"/>
        </w:rPr>
        <w:t>&lt;/p&gt;&lt;p&gt;&lt;img src="/static-img/VGlWRazQIBSQyDppuv3EorjclhoWaQBZmDBT3MMwkMtFiGBlWgeEBrb1opOlX6fvajK034HqMrrteXs4-8mbAa83lnhdjVfNpmCDZVCCV9VRqwiM-rRsvLU8i8SLBlNk4ik34IELlq3-lJL2AChiIw.jpg"&gt;&lt;/p&gt;&lt;p&gt;</w:t>
      </w:r>
      <w:r>
        <w:rPr>
          <w:sz w:val="32"/>
          <w:szCs w:val="32"/>
        </w:rPr>
        <w:t>除了以上提到的，还有许多其他类型的问题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，比如钓鱼页面，用来骗取个人信息；诈骗页面，用来获取财务上的利益；以及黑客工具页面，用来进行网络攻击。而对于所有这一切，都需要我们提高警惕，不轻信任何来源，不点击任何看似诱惑性的链接，而应该采取适当的手段保护自己，在网上保持安全与健康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形式的问题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，它们都对社会造成了潜在威胁，因此必须加强监管，同时提升公众素质，为维护一个清洁、高效、安全的地球宽带空间做出贡献。此外，对于已经知道有点硬一个邪恶的网站，我们应当将其报告给相关部门，让正义的声音响起，在无形中为整体社会环境净化出一份力量。</w:t>
      </w:r>
      <w:r>
        <w:rPr>
          <w:sz w:val="32"/>
          <w:szCs w:val="32"/>
        </w:rPr>
        <w:t>&lt;/p&gt;&lt;p&gt;&lt;img src="/static-img/0IooyhD7H7BDl1rVbgaEcLjclhoWaQBZmDBT3MMwkMtFiGBlWgeEBrb1opOlX6fvajK034HqMrrteXs4-8mbAa83lnhdjVfNpmCDZVCCV9VRqwiM-rRsvLU8i8SLBlNk4ik34IELlq3-lJL2AChiIw.jpg"&gt;&lt;/p&gt;&lt;p&gt;&lt;a href = "/doc/318947-</w:t>
      </w:r>
      <w:r>
        <w:rPr>
          <w:sz w:val="32"/>
          <w:szCs w:val="32"/>
        </w:rPr>
        <w:t>黑暗角落的网上巢穴揭秘那些让人寒心的网络存在</w:t>
      </w:r>
      <w:r>
        <w:rPr>
          <w:sz w:val="32"/>
          <w:szCs w:val="32"/>
        </w:rPr>
        <w:t>.doc" rel="alternate" download="318947-</w:t>
      </w:r>
      <w:r>
        <w:rPr>
          <w:sz w:val="32"/>
          <w:szCs w:val="32"/>
        </w:rPr>
        <w:t>黑暗角落的网上巢穴揭秘那些让人寒心的网络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