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森林深处，男生把坤坤放女生坤坤里蘑菇的奇幻冒险故事被流传了下来。这个故事不仅充满了魔法与冒险，更有着深刻的人性启示。</w:t>
      </w:r>
      <w:r>
        <w:rPr>
          <w:sz w:val="32"/>
          <w:szCs w:val="32"/>
        </w:rPr>
        <w:t>&lt;/p&gt;&lt;p&gt;&lt;img src="/static-img/p9kxHhcImtZtmUGPQV44HGSALzvhnu3fsd77HTfViJ_hYU1QQIi_gwZNgkyKK_YQ.jpg"&gt;&lt;/p&gt;&lt;p&gt;</w:t>
      </w:r>
      <w:r>
        <w:rPr>
          <w:sz w:val="32"/>
          <w:szCs w:val="32"/>
        </w:rPr>
        <w:t>男生的勇气和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女生坁能蘑菇中，是因为他对爱情的坚持和勇气。在一个阴云密布的夜晚，他穿越了无数条蜿蜒的小路，最终来到了那片被人遗忘的森林。他知道，这里的蘑菇具有神奇的力量，可以让心仪之人的梦想成真。</w:t>
      </w:r>
      <w:r>
        <w:rPr>
          <w:sz w:val="32"/>
          <w:szCs w:val="32"/>
        </w:rPr>
        <w:t>&lt;/p&gt;&lt;p&gt;&lt;img src="/static-img/JTak2ZhfaoUqepj_MZ-bF2SALzvhnu3fsd77HTfViJ9ylID3vqDwVZvpEaZFLbOQGW7CJNVUVqEptQ5o8ycQJCBXkt8qQ5Wpi-NAo6KtosqWMjNj2ZNGwJjRaH_7y6zNx0OBiGJZBbjx3KRFKzs4vQ.jpg"&gt;&lt;/p&gt;&lt;p&gt;</w:t>
      </w:r>
      <w:r>
        <w:rPr>
          <w:sz w:val="32"/>
          <w:szCs w:val="32"/>
        </w:rPr>
        <w:t>女生的善良和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 坐在她的小屋里，仿佛感受不到外界任何一点变化。她对待每一位过路者都以一颗温暖的心去迎接，即使是那些带着诡计目的的人也不例外。她的善良和纯真，让男生感到既震惊又敬佩。</w:t>
      </w:r>
      <w:r>
        <w:rPr>
          <w:sz w:val="32"/>
          <w:szCs w:val="32"/>
        </w:rPr>
        <w:t>&lt;/p&gt;&lt;p&gt;&lt;img src="/static-img/_6GmDy6RqRiyGuGHDHZO_mSALzvhnu3fsd77HTfViJ9ylID3vqDwVZvpEaZFLbOQGW7CJNVUVqEptQ5o8ycQJCBXkt8qQ5Wpi-NAo6KtosqWMjNj2ZNGwJjRaH_7y6zNx0OBiGJZBbjx3KRFKzs4vQ.jpg"&gt;&lt;/p&gt;&lt;p&gt;</w:t>
      </w:r>
      <w:r>
        <w:rPr>
          <w:sz w:val="32"/>
          <w:szCs w:val="32"/>
        </w:rPr>
        <w:t>蘑菇世界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把 坂由于这次行动引起了一场巨大的风暴。他的动作触发了森林中隐藏已久的一种强大力量，这种力量开始破坏整个蘑菇世界。这场自然灾害威胁到了所有生命，使得原本宁静的森林变得异常危险。</w:t>
      </w:r>
      <w:r>
        <w:rPr>
          <w:sz w:val="32"/>
          <w:szCs w:val="32"/>
        </w:rPr>
        <w:t>&lt;/p&gt;&lt;p&gt;&lt;img src="/static-img/r5k7pK5_huqrvwwtVSMpO2SALzvhnu3fsd77HTfViJ9ylID3vqDwVZvpEaZFLbOQGW7CJNVUVqEptQ5o8ycQJCBXkt8qQ5Wpi-NAo6KtosqWMjNj2ZNGwJjRaH_7y6zNx0OBiGJZBbjx3KRFKzs4vQ.jpg"&gt;&lt;/p&gt;&lt;p&gt;</w:t>
      </w:r>
      <w:r>
        <w:rPr>
          <w:sz w:val="32"/>
          <w:szCs w:val="32"/>
        </w:rPr>
        <w:t>复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前所未有的挑战，男孩选择站出来，用自己的智慧来解决问题。他发现，只有将不同的元素结合起来才能平衡自然，而不是简单地消除它们。他成功地制定了一套计划，并且逐渐恢复了失去平衡的大自然环境。</w:t>
      </w:r>
      <w:r>
        <w:rPr>
          <w:sz w:val="32"/>
          <w:szCs w:val="32"/>
        </w:rPr>
        <w:t>&lt;/p&gt;&lt;p&gt;&lt;img src="/static-img/CWybFAOJ6Bx3S_CFXSW0T2SALzvhnu3fsd77HTfViJ9ylID3vqDwVZvpEaZFLbOQGW7CJNVUVqEptQ5o8ycQJCBXkt8qQ5Wpi-NAo6KtosqWMjNj2ZNGwJjRaH_7y6zNx0OBiGJZBbjx3KRFKzs4v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孩也学会了关于爱情和牺牲的事情。当他意识到自己为了女生的幸福而做出的决定时，他感到一种前所未有的成熟感。他明白，无论未来发生什么，都必须为自己的决定负责，因为这是出自内心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片曾经被遗忘的地方变成了人们探索新奇事物的地方。他们学到了从不同角度看待生活、包容并接受多样性的重要性。而那个故事，被作为一种教育工具，用以提醒人们即使是在最艰难的情况下，也要保持信念，不断追求美好的事物。这就是《</w:t>
      </w:r>
      <w:r>
        <w:rPr>
          <w:sz w:val="32"/>
          <w:szCs w:val="32"/>
        </w:rPr>
        <w:t>male put kunkun into female kunkun&amp;#39;s mushroom</w:t>
      </w:r>
      <w:r>
        <w:rPr>
          <w:sz w:val="32"/>
          <w:szCs w:val="32"/>
        </w:rPr>
        <w:t>》这段传奇历程给我们的教训——勇敢、智慧、爱以及永不言弃。</w:t>
      </w:r>
      <w:r>
        <w:rPr>
          <w:sz w:val="32"/>
          <w:szCs w:val="32"/>
        </w:rPr>
        <w:t>&lt;/p&gt;&lt;p&gt;&lt;a href = "/doc/318780-</w:t>
      </w:r>
      <w:r>
        <w:rPr>
          <w:sz w:val="32"/>
          <w:szCs w:val="32"/>
        </w:rPr>
        <w:t>男生把坤坤放女生坤坤里蘑菇的奇幻冒险</w:t>
      </w:r>
      <w:r>
        <w:rPr>
          <w:sz w:val="32"/>
          <w:szCs w:val="32"/>
        </w:rPr>
        <w:t>.doc" rel="alternate" download="318780-</w:t>
      </w:r>
      <w:r>
        <w:rPr>
          <w:sz w:val="32"/>
          <w:szCs w:val="32"/>
        </w:rPr>
        <w:t>男生把坤坤放女生坤坤里蘑菇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