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浪漫爱情故事中的男子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浪漫爱情故事中的男子美</w:t>
      </w:r>
      <w:r>
        <w:rPr>
          <w:sz w:val="32"/>
          <w:szCs w:val="32"/>
        </w:rPr>
        <w:t>&lt;/p&gt;&lt;p&gt;&lt;img src="/static-img/b30xS0veUTc-3nj7Lj3alOcPO_K25kfpN9kcCwt3vk9yQC5TaaKDwaFzveX95-FO.jpg"&gt;&lt;/p&gt;&lt;p&gt;</w:t>
      </w:r>
      <w:r>
        <w:rPr>
          <w:sz w:val="32"/>
          <w:szCs w:val="32"/>
        </w:rPr>
        <w:t>为什么选择读“美丽的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快节奏生活和竞争压力的时代，人们对于寻找真正的情感联系和深层次的人际关系变得越来越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标题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那一束光，引领我们走进一个完全不同的世界，那里不仅有着令人心动的外表，更有着让人敬佩的心灵。它是关于男主角如何在复杂的人生中找到自己的方向，并最终遇见那个能与之共鸣、理解他的女孩。</w:t>
      </w:r>
      <w:r>
        <w:rPr>
          <w:sz w:val="32"/>
          <w:szCs w:val="32"/>
        </w:rPr>
        <w:t>&lt;/p&gt;&lt;p&gt;&lt;img src="/static-img/sGrIt3zXVGH46NuiNYTGg-cPO_K25kfpN9kcCwt3vk_RQDS2OflrIfJonrUT3oD61Xq82X9WY-SfcpuRDgX2AYS5aoZUKjAxnI3SL2sl2rykafwgRJRng68nhLvQCKu6Idb4_AEYPiLosNW6Zp2nbcbeWzg1pKyCZFoLTFGMWKQ.jpg"&gt;&lt;/p&gt;&lt;p&gt;</w:t>
      </w:r>
      <w:r>
        <w:rPr>
          <w:sz w:val="32"/>
          <w:szCs w:val="32"/>
        </w:rPr>
        <w:t>男主角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，他是一个成功的商业人士，但他的内心却隐藏着无尽的迷茫。他曾经有一段失败婚姻，让他对爱情产生了怀疑。但当他遇到女主角时，一切都发生了变化。这位女孩不仅外貌出众，而且她的善良和智慧触动了他的心弦。他们之间逐渐建立起一种难以言喻的情感纽带，这种感情让男主角重新认识到了爱情的真谛。</w:t>
      </w:r>
      <w:r>
        <w:rPr>
          <w:sz w:val="32"/>
          <w:szCs w:val="32"/>
        </w:rPr>
        <w:t>&lt;/p&gt;&lt;p&gt;&lt;img src="/static-img/T4I2zdsNWaRgJPnQzpyBqOcPO_K25kfpN9kcCwt3vk_RQDS2OflrIfJonrUT3oD61Xq82X9WY-SfcpuRDgX2AYS5aoZUKjAxnI3SL2sl2rykafwgRJRng68nhLvQCKu6Idb4_AEYPiLosNW6Zp2nbcbeWzg1pKyCZFoLTFGMWKQ.jpg"&gt;&lt;/p&gt;&lt;p&gt;</w:t>
      </w:r>
      <w:r>
        <w:rPr>
          <w:sz w:val="32"/>
          <w:szCs w:val="32"/>
        </w:rPr>
        <w:t>女主角如何影响男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自由职业者，有着独立且坚韧不拔的心脏。在一次偶然的情况下，他们相遇并开始了一段奇妙而又充满挑战性的恋爱旅程。她总是用自己的方式去帮助别人，而这也正是吸引了男主角的一个重要原因。他开始意识到，原来可以拥有这样一位懂得支持自己、理解自己的人。而随着时间推移，她的话语、行为以及每一次眼神交流，都在不知不觉中改变了他的世界观。</w:t>
      </w:r>
      <w:r>
        <w:rPr>
          <w:sz w:val="32"/>
          <w:szCs w:val="32"/>
        </w:rPr>
        <w:t>&lt;/p&gt;&lt;p&gt;&lt;img src="/static-img/PTwfnG435sRYFqZYAJsuyecPO_K25kfpN9kcCwt3vk_RQDS2OflrIfJonrUT3oD61Xq82X9WY-SfcpuRDgX2AYS5aoZUKjAxnI3SL2sl2rykafwgRJRng68nhLvQCKu6Idb4_AEYPiLosNW6Zp2nbcbeWzg1pKyCZFoLTFGMWKQ.jpg"&gt;&lt;/p&gt;&lt;p&gt;</w:t>
      </w:r>
      <w:r>
        <w:rPr>
          <w:sz w:val="32"/>
          <w:szCs w:val="32"/>
        </w:rPr>
        <w:t>两人共同面对困难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事情总是在意料之外发生。当他们刚刚开始享受彼此陪伴的时候，一系列突如其来的挑战摆在他们面前：家庭误解、社会偏见，以及来自过去的一些阴影。这些问题试图撕裂他们之间已经建立起来的情感基础。但两个人并没有放弃，他们学会通过沟通和理解来克服这些障碍，最终使得他们之间的情感更加坚固。</w:t>
      </w:r>
      <w:r>
        <w:rPr>
          <w:sz w:val="32"/>
          <w:szCs w:val="32"/>
        </w:rPr>
        <w:t>&lt;/p&gt;&lt;p&gt;&lt;img src="/static-img/q6Fs4oIYbwSh9UWDTsKNc-cPO_K25kfpN9kcCwt3vk_RQDS2OflrIfJonrUT3oD61Xq82X9WY-SfcpuRDgX2AYS5aoZUKjAxnI3SL2sl2rykafwgRJRng68nhLvQCKu6Idb4_AEYPiLosNW6Zp2nbcbeWzg1pKyCZFoLTFGMWKQ.jpg"&gt;&lt;/p&gt;&lt;p&gt;</w:t>
      </w:r>
      <w:r>
        <w:rPr>
          <w:sz w:val="32"/>
          <w:szCs w:val="32"/>
        </w:rPr>
        <w:t>如何保持这份美好感情持久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美丽的他”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展示了一种健康而成熟的情侣关系，它不是单方面追求，而是双方共同努力维护这种关系。这需要耐心、尊重以及不断地向对方展示关怀。此书告诉我们，即便是在忙碌且浮躁的地球上，我们仍然能够找到那种温暖而持久的情感连接，只要我们愿意去寻找，并付出必要的努力去维护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”的定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丽”的定义超出了传统意义上的容颜或身形。在“美丽的他”中，它代表的是内涵丰富、品德高尚以及能够给予和接受深刻情感支持的人。这样的男性魅力不是短暂的事物，而是一种长期发展出的品质，是那些值得被珍惜和赞扬的人所拥有的特质。这本小说为我们提供了一份关于怎样成为这样一个人，以及怎样才能找到这样的另一个人，与之共度余生。</w:t>
      </w:r>
      <w:r>
        <w:rPr>
          <w:sz w:val="32"/>
          <w:szCs w:val="32"/>
        </w:rPr>
        <w:t>&lt;/p&gt;&lt;p&gt;&lt;a href = "/doc/316129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爱情故事中的男子美</w:t>
      </w:r>
      <w:r>
        <w:rPr>
          <w:sz w:val="32"/>
          <w:szCs w:val="32"/>
        </w:rPr>
        <w:t>.doc" rel="alternate" download="316129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爱情故事中的男子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