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的心灵的水果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灵的角落，有一个小店，它的名字叫做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。这个店铺不大，却总是人满为患，原因很简单——这里有着最美味、最滋润的心灵食物。</w:t>
      </w:r>
      <w:r>
        <w:rPr>
          <w:sz w:val="32"/>
          <w:szCs w:val="32"/>
        </w:rPr>
        <w:t>&lt;/p&gt;&lt;p&gt;&lt;img src="/static-img/xN8AyeEnPDHmIOFCIIV67uTT3Ul2aoPpq-PZntSU_x8XR4DQrBl7d2eSfXj-_oG6.jpg"&gt;&lt;/p&gt;&lt;p&gt;</w:t>
      </w:r>
      <w:r>
        <w:rPr>
          <w:sz w:val="32"/>
          <w:szCs w:val="32"/>
        </w:rPr>
        <w:t>每当我感到疲惫、沮丧的时候，我都会悄悄地来到这个小店，坐在角落里，用一杯温暖的水果茶和一些精选水果开始我的心灵旅行。在这里，每一口吃进嘴里的都是幸福与平静。我会品尝那些甜蜜的小番茄，那些酸酸的柠檬片，以及那些略带苦涩但又香甜无比的大西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水果，不仅让我的身体得到滋润，更重要的是，它们让我心灵得到了充实和宁静。在这个喧嚣世界中，这些简单却珍贵的心灵食物，是我逃离烦恼、寻找内心平衡的最佳选择。</w:t>
      </w:r>
      <w:r>
        <w:rPr>
          <w:sz w:val="32"/>
          <w:szCs w:val="32"/>
        </w:rPr>
        <w:t>&lt;/p&gt;&lt;p&gt;&lt;img src="/static-img/3HP19qOfsnRZapH6LDyNLuTT3Ul2aoPpq-PZntSU_x-BAW21EgsfzIOkRo5sGHnJ4DjtpU2qnlEuRP2ZHQHffD-qW3zysoWeRT8VDohNbCkRMIfNgtsBj4RRU94FfN3ZxaBMdS0CT_6BOk4-BhrzCB-bVFszd6WGeCXaVmWcjyM.jpg"&gt;&lt;/p&gt;&lt;p&gt;</w:t>
      </w:r>
      <w:r>
        <w:rPr>
          <w:sz w:val="32"/>
          <w:szCs w:val="32"/>
        </w:rPr>
        <w:t>就像那句古老的话所说：“不积跬步，无以至千里。”在生活中的点点滴滴，也许并不是那么显眼，但它们累积起来，就能成就我们生命中最美好的时刻。所以，当你感到压力山大，内心空虚的时候，请记得，在你的心里也有这样一个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，去探索它，让你的生活也变得更加丰富多彩吧。</w:t>
      </w:r>
      <w:r>
        <w:rPr>
          <w:sz w:val="32"/>
          <w:szCs w:val="32"/>
        </w:rPr>
        <w:t>&lt;/p&gt;&lt;p&gt;&lt;a href = "/doc/315407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心灵的水果店</w:t>
      </w:r>
      <w:r>
        <w:rPr>
          <w:sz w:val="32"/>
          <w:szCs w:val="32"/>
        </w:rPr>
        <w:t>.doc" rel="alternate" download="315407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心灵的水果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