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从富二代到亿万新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手记：从富二代到亿万新人</w:t>
      </w:r>
      <w:r>
        <w:rPr>
          <w:sz w:val="32"/>
          <w:szCs w:val="32"/>
        </w:rPr>
        <w:t>&lt;/p&gt;&lt;p&gt;&lt;img src="/static-img/pTarFQ64rNpubl6zDa6FG_FMkPLQrxgcepjnCp-GN8siNGTaX3fljCDXPMNWa9uc.jpg"&gt;&lt;/p&gt;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车祸中，我失去了我的一切——家，朋友，甚至身份。醒来后，我发现自己回到了高中时代，只有一个记忆——我曾经是一个豪门家族的继承人。但是，这个过去和现在之间似乎存在着无法逾越的鸿沟。</w:t>
      </w:r>
      <w:r>
        <w:rPr>
          <w:sz w:val="32"/>
          <w:szCs w:val="32"/>
        </w:rPr>
        <w:t>&lt;/p&gt;&lt;p&gt;&lt;img src="/static-img/yj1fy0DLvPwYN2ZyCwv46vFMkPLQrxgcepjnCp-GN8sWSHZdGi7U7rQTOmZuhZsai2d7-tYUzBjKIJJo_o-Mj-6COH4luEicMZBTq_uWjIeDdLefYJDkkY9dgzlSKcMV.jp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回到那个熟悉而又陌生的世界。我意识到，要重新获得我的遗产和地位，我需要证明自己不仅仅是一名普通学生。我开始努力学习，不断提升自己的能力，同时也尝试去理解那些让我感到迷茫的人际关系和复杂的社交游戏。</w:t>
      </w:r>
      <w:r>
        <w:rPr>
          <w:sz w:val="32"/>
          <w:szCs w:val="32"/>
        </w:rPr>
        <w:t>&lt;/p&gt;&lt;p&gt;&lt;img src="/static-img/BVPa88272S8d91PMxR876fFMkPLQrxgcepjnCp-GN8sWSHZdGi7U7rQTOmZuhZsai2d7-tYUzBjKIJJo_o-Mj-6COH4luEicMZBTq_uWjIeDdLefYJDkkY9dgzlSKcMV.jpg"&gt;&lt;/p&gt;&lt;p&gt;</w:t>
      </w:r>
      <w:r>
        <w:rPr>
          <w:sz w:val="32"/>
          <w:szCs w:val="32"/>
        </w:rPr>
        <w:t>重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融入了这个新的环境。然而，每一步进展都伴随着新的挑战。在学校里，我遇到了各种各样的对手，他们不仅聪明，而且还拥有权力和资源。而且，原来的同学们对我的态度也发生了变化，有些人的敌意变得更加明显，而有些人的友好则让我感到困惑。</w:t>
      </w:r>
      <w:r>
        <w:rPr>
          <w:sz w:val="32"/>
          <w:szCs w:val="32"/>
        </w:rPr>
        <w:t>&lt;/p&gt;&lt;p&gt;&lt;img src="/static-img/GQZW2sVAbqTKXLHD_Gp5cfFMkPLQrxgcepjnCp-GN8sWSHZdGi7U7rQTOmZuhZsai2d7-tYUzBjKIJJo_o-Mj-6COH4luEicMZBTq_uWjIeDdLefYJDkkY9dgzlSKcMV.jpg"&gt;&lt;/p&gt;&lt;p&gt;</w:t>
      </w:r>
      <w:r>
        <w:rPr>
          <w:sz w:val="32"/>
          <w:szCs w:val="32"/>
        </w:rPr>
        <w:t>机会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利用每一次机遇，为自己的未来做出正确的决策。这包括参加学术竞赛、加入兴趣小组以及寻找工作机会。不断地打磨自我，让自己的才华得以发光。同时，我也学会了区分真心实意的人与那些只关心你背景的人，这对于维持健康的心态至关重要。</w:t>
      </w:r>
      <w:r>
        <w:rPr>
          <w:sz w:val="32"/>
          <w:szCs w:val="32"/>
        </w:rPr>
        <w:t>&lt;/p&gt;&lt;p&gt;&lt;img src="/static-img/MywqFzXtX5YhYvQkRRuP-fFMkPLQrxgcepjnCp-GN8sWSHZdGi7U7rQTOmZuhZsai2d7-tYUzBjKIJJo_o-Mj-6COH4luEicMZBTq_uWjIeDdLefYJDkkY9dgzlSKcMV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和积累经验，我逐渐成为了一名受人们尊敬的地位人物。在商业领域内，一次偶然的情谊成为了通往成功的大门。此时此刻，当我坐在办公室里，看着窗外繁华都市时，那个曾经的小镇少年的心中充满了无比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我的旅程远未结束。我知道，在这条豪门重生手记上，还有更多值得探索的地方，以及更高层次上的挑战等待着前行者。在未来的日子里，无论是个人成长还是社会责任，都将是我深思熟虑并持续追求的事项。</w:t>
      </w:r>
      <w:r>
        <w:rPr>
          <w:sz w:val="32"/>
          <w:szCs w:val="32"/>
        </w:rPr>
        <w:t>&lt;/p&gt;&lt;p&gt;&lt;a href = "/doc/315341-</w:t>
      </w:r>
      <w:r>
        <w:rPr>
          <w:sz w:val="32"/>
          <w:szCs w:val="32"/>
        </w:rPr>
        <w:t>豪门重生手记从富二代到亿万新人</w:t>
      </w:r>
      <w:r>
        <w:rPr>
          <w:sz w:val="32"/>
          <w:szCs w:val="32"/>
        </w:rPr>
        <w:t>.doc" rel="alternate" download="315341-</w:t>
      </w:r>
      <w:r>
        <w:rPr>
          <w:sz w:val="32"/>
          <w:szCs w:val="32"/>
        </w:rPr>
        <w:t>豪门重生手记从富二代到亿万新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