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w:t>
      </w:r>
      <w:r>
        <w:rPr>
          <w:sz w:val="48"/>
          <w:szCs w:val="48"/>
        </w:rPr>
        <w:t>-</w:t>
      </w:r>
      <w:r>
        <w:rPr>
          <w:sz w:val="48"/>
          <w:szCs w:val="48"/>
        </w:rPr>
        <w:t>激励的力量揭秘越叫他越快视频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励的力量：揭秘“越叫他越快”视频背后的心理学</w:t>
      </w:r>
      <w:r>
        <w:rPr>
          <w:sz w:val="32"/>
          <w:szCs w:val="32"/>
        </w:rPr>
        <w:t>&lt;/p&gt;&lt;p&gt;&lt;img src="/static-img/EhZejaUrJrfglROOKhNyBQfRIRMrDGVuJVh8rrc31lFWkR3U0C2mDptROsBv0fQu.png"&gt;&lt;/p&gt;&lt;p&gt;</w:t>
      </w:r>
      <w:r>
        <w:rPr>
          <w:sz w:val="32"/>
          <w:szCs w:val="32"/>
        </w:rPr>
        <w:t>在这个信息爆炸的时代，网络上的各种奇观和趣闻不胜枚举，其中有一个现象特别引人注目，那就是“为什么越叫他越快视频”。这种视频通常是关于某个人的快速行为或技能展示，比如跑步、打篮球或者做数学题等，而观看者会通过不断地评论和点赞来激励该人物，使其达到极致的速度。这样的现象，让我们不得不思考的是，背后究竟是什么心理学原理在起作用？</w:t>
      </w:r>
      <w:r>
        <w:rPr>
          <w:sz w:val="32"/>
          <w:szCs w:val="32"/>
        </w:rPr>
        <w:t>&lt;/p&gt;&lt;p&gt;</w:t>
      </w:r>
      <w:r>
        <w:rPr>
          <w:sz w:val="32"/>
          <w:szCs w:val="32"/>
        </w:rPr>
        <w:t>首先，我们需要了解的是人类的一种本能——竞争。这一本能促使人们在面对挑战时表现出超乎想象的潜力。无论是在体育赛场上还是在日常生活中，当人们意识到自己正在与别人进行比较时，他们往往会变得更加努力，以证明自己的能力。</w:t>
      </w:r>
      <w:r>
        <w:rPr>
          <w:sz w:val="32"/>
          <w:szCs w:val="32"/>
        </w:rPr>
        <w:t>&lt;/p&gt;&lt;p&gt;&lt;img src="/static-img/rL_q5ZptK-rd-aKWMBzQnAfRIRMrDGVuJVh8rrc31lHUOahqgoznKnbJIhLLUPmoe8FD7bG1xJWLH5K1hXTj5lhDFqWw6H0XhSxLBqR1_j839MInSAWVSBgIwjCpc4v08JeufXa6t_sHRAkkuB8kg-VNvO5iL_tXVh_kRvaSnq6hc4OHwQs1yamg-M1eLKDu.png"&gt;&lt;/p&gt;&lt;p&gt;</w:t>
      </w:r>
      <w:r>
        <w:rPr>
          <w:sz w:val="32"/>
          <w:szCs w:val="32"/>
        </w:rPr>
        <w:t>其次，是自尊心这一驱动力。在这些视频中，当一个人因为被鼓励而取得进步时，他或她的自尊心得到满足，这种满足感可以进一步推动他们继续提升自己的表现。这种正反馈循环，即当个人取得成就时获得积极回应，并且这正反馈能够加强相关神经通路，从而增强了个体追求更高成就的意愿。</w:t>
      </w:r>
      <w:r>
        <w:rPr>
          <w:sz w:val="32"/>
          <w:szCs w:val="32"/>
        </w:rPr>
        <w:t>&lt;/p&gt;&lt;p&gt;</w:t>
      </w:r>
      <w:r>
        <w:rPr>
          <w:sz w:val="32"/>
          <w:szCs w:val="32"/>
        </w:rPr>
        <w:t>再者，还有一种名为“社会认同”的心理机制。当人们看到其他人成功并受到关注时，他们也希望自己能够获得类似的认可和关注。这就像是一种群体效应，每个人都试图通过自己的行动来证明自己是群体的一部分，同时也希望从这个过程中获得更多关注。</w:t>
      </w:r>
      <w:r>
        <w:rPr>
          <w:sz w:val="32"/>
          <w:szCs w:val="32"/>
        </w:rPr>
        <w:t>&lt;/p&gt;&lt;p&gt;&lt;img src="/static-img/RwY4VMG3nA3iVIhVDyZVxAfRIRMrDGVuJVh8rrc31lHUOahqgoznKnbJIhLLUPmoe8FD7bG1xJWLH5K1hXTj5lhDFqWw6H0XhSxLBqR1_j839MInSAWVSBgIwjCpc4v08JeufXa6t_sHRAkkuB8kg-VNvO5iL_tXVh_kRvaSnq6hc4OHwQs1yamg-M1eLKDu.png"&gt;&lt;/p&gt;&lt;p&gt;</w:t>
      </w:r>
      <w:r>
        <w:rPr>
          <w:sz w:val="32"/>
          <w:szCs w:val="32"/>
        </w:rPr>
        <w:t>最后，不得不提到的还有乐趣和兴奋感。当我们看到别人的速度提高，我们内心就会感到兴奋，因为这是一个视觉上的享受，同时也是一种精神上的刺激。这一点尤其适用于那些喜欢观赏高水平运动员比赛的人们，在观看这些快速瞬间的时候，他们可能会产生一种共鸣，感觉仿佛自己也参与到了比赛之中。</w:t>
      </w:r>
      <w:r>
        <w:rPr>
          <w:sz w:val="32"/>
          <w:szCs w:val="32"/>
        </w:rPr>
        <w:t>&lt;/p&gt;&lt;p&gt;</w:t>
      </w:r>
      <w:r>
        <w:rPr>
          <w:sz w:val="32"/>
          <w:szCs w:val="32"/>
        </w:rPr>
        <w:t>总之，“为什么越叫他越快视频”背后隐藏着复杂的心理学原理，它们共同作用于我们的行为，使得这样一种看似简单却又深刻的情景成为了一段令人印象深刻的故事。在接下来的岁月里，无疑会有更多这样的故事出现，也许你下一次打开手机，就能发现新的惊喜。而对于那些热衷于尝试新事物的人来说，这些都是充满乐趣的一大探索领域。</w:t>
      </w:r>
      <w:r>
        <w:rPr>
          <w:sz w:val="32"/>
          <w:szCs w:val="32"/>
        </w:rPr>
        <w:t>&lt;/p&gt;&lt;p&gt;&lt;img src="/static-img/gvEO6LmsknnY8oy4Hz4guwfRIRMrDGVuJVh8rrc31lHUOahqgoznKnbJIhLLUPmoe8FD7bG1xJWLH5K1hXTj5lhDFqWw6H0XhSxLBqR1_j839MInSAWVSBgIwjCpc4v08JeufXa6t_sHRAkkuB8kg-VNvO5iL_tXVh_kRvaSnq6hc4OHwQs1yamg-M1eLKDu.jpg"&gt;&lt;/p&gt;&lt;p&gt;&lt;a href = "/doc/315329-</w:t>
      </w:r>
      <w:r>
        <w:rPr>
          <w:sz w:val="32"/>
          <w:szCs w:val="32"/>
        </w:rPr>
        <w:t>为什么越叫他越快视频</w:t>
      </w:r>
      <w:r>
        <w:rPr>
          <w:sz w:val="32"/>
          <w:szCs w:val="32"/>
        </w:rPr>
        <w:t>-</w:t>
      </w:r>
      <w:r>
        <w:rPr>
          <w:sz w:val="32"/>
          <w:szCs w:val="32"/>
        </w:rPr>
        <w:t>激励的力量揭秘越叫他越快视频背后的心理学</w:t>
      </w:r>
      <w:r>
        <w:rPr>
          <w:sz w:val="32"/>
          <w:szCs w:val="32"/>
        </w:rPr>
        <w:t>.doc" rel="alternate" download="315329-</w:t>
      </w:r>
      <w:r>
        <w:rPr>
          <w:sz w:val="32"/>
          <w:szCs w:val="32"/>
        </w:rPr>
        <w:t>为什么越叫他越快视频</w:t>
      </w:r>
      <w:r>
        <w:rPr>
          <w:sz w:val="32"/>
          <w:szCs w:val="32"/>
        </w:rPr>
        <w:t>-</w:t>
      </w:r>
      <w:r>
        <w:rPr>
          <w:sz w:val="32"/>
          <w:szCs w:val="32"/>
        </w:rPr>
        <w:t>激励的力量揭秘越叫他越快视频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