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的智慧与坚韧姜异康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异康的父亲：一个普通人</w:t>
      </w:r>
      <w:r>
        <w:rPr>
          <w:sz w:val="32"/>
          <w:szCs w:val="32"/>
        </w:rPr>
        <w:t>&lt;/p&gt;&lt;p&gt;&lt;img src="/static-img/ERmHkGI6eUnQe3tsGEO9-18_Jz-93VIGr4_XZ6QGMfmpqdJ-5Zg75UvHQWlHREPW.jpg"&gt;&lt;/p&gt;&lt;p&gt;</w:t>
      </w:r>
      <w:r>
        <w:rPr>
          <w:sz w:val="32"/>
          <w:szCs w:val="32"/>
        </w:rPr>
        <w:t>在这个世界上，有些人物虽然不为人知，但他们却是我们生活中不可或缺的一部分。姜异康的父亲，就是这样一个人。他是一个普通的人，他没有显赫的地位，也没有令人瞩目的成就。但他有着一颗平凡而伟大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待工作的态度</w:t>
      </w:r>
      <w:r>
        <w:rPr>
          <w:sz w:val="32"/>
          <w:szCs w:val="32"/>
        </w:rPr>
        <w:t>&lt;/p&gt;&lt;p&gt;&lt;img src="/static-img/Lh0xEkt5qofrYWfXurIsGl8_Jz-93VIGr4_XZ6QGMfkjiqHGYths4_z5yWAfq4NCVPRmmM5HLIpyFZ60BWOuOINfdkBAvAMbNYaIDZDOs_z0jG0rGlgG4j3WFYa_Fjo6bZeDV32V9EsI7SwFFj1nyZFA1wSDHnUvktigawGV2hM.jpg"&gt;&lt;/p&gt;&lt;p&gt;</w:t>
      </w:r>
      <w:r>
        <w:rPr>
          <w:sz w:val="32"/>
          <w:szCs w:val="32"/>
        </w:rPr>
        <w:t>他的工作可能并不复杂，但他总是以一种认真和负责的心态去面对每一天。在他的眼里，每一份工作都是值得尊重和珍惜的事情。他教会了姜异康，无论做什么事情，都要尽自己的最大努力，不辱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孩子的智慧</w:t>
      </w:r>
      <w:r>
        <w:rPr>
          <w:sz w:val="32"/>
          <w:szCs w:val="32"/>
        </w:rPr>
        <w:t>&lt;/p&gt;&lt;p&gt;&lt;img src="/static-img/FBS478Rksv4fcu3TtyUaoV8_Jz-93VIGr4_XZ6QGMfkjiqHGYths4_z5yWAfq4NCVPRmmM5HLIpyFZ60BWOuOINfdkBAvAMbNYaIDZDOs_z0jG0rGlgG4j3WFYa_Fjo6bZeDV32V9EsI7SwFFj1nyZFA1wSDHnUvktigawGV2hM.jpg"&gt;&lt;/p&gt;&lt;p&gt;</w:t>
      </w:r>
      <w:r>
        <w:rPr>
          <w:sz w:val="32"/>
          <w:szCs w:val="32"/>
        </w:rPr>
        <w:t>作为父母，教育孩子是一项艰巨而又充满挑战性的任务。姜异康的父亲，用他丰富的人生经验和深厚的情感，为孩子们提供了最宝贵的财富。他用实际行动告诉儿女，成功不是偶然发生的事，而是一种习得、积累和不断追求过程中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心理素质</w:t>
      </w:r>
      <w:r>
        <w:rPr>
          <w:sz w:val="32"/>
          <w:szCs w:val="32"/>
        </w:rPr>
        <w:t>&lt;/p&gt;&lt;p&gt;&lt;img src="/static-img/bviexFD6HUsA-Iw5rw0RS18_Jz-93VIGr4_XZ6QGMfkjiqHGYths4_z5yWAfq4NCVPRmmM5HLIpyFZ60BWOuOINfdkBAvAMbNYaIDZDOs_z0jG0rGlgG4j3WFYa_Fjo6bZeDV32V9EsI7SwFFj1nyZFA1wSDHnUvktigawGV2hM.png"&gt;&lt;/p&gt;&lt;p&gt;</w:t>
      </w:r>
      <w:r>
        <w:rPr>
          <w:sz w:val="32"/>
          <w:szCs w:val="32"/>
        </w:rPr>
        <w:t>生活中总会遇到困难和挫折，这些挑战考验着人的心理素质。姜异康的父亲，在逆境中依然保持着坚强的心，他相信，只要有决心，就没有克服不了的问题。这份信念被传递给了他的儿子，使之成为一个更加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家庭爱护无限</w:t>
      </w:r>
      <w:r>
        <w:rPr>
          <w:sz w:val="32"/>
          <w:szCs w:val="32"/>
        </w:rPr>
        <w:t>&lt;/p&gt;&lt;p&gt;&lt;img src="/static-img/BZJzRKDj5e2n4D1hGKjoB18_Jz-93VIGr4_XZ6QGMfkjiqHGYths4_z5yWAfq4NCVPRmmM5HLIpyFZ60BWOuOINfdkBAvAMbNYaIDZDOs_z0jG0rGlgG4j3WFYa_Fjo6bZeDV32V9EsI7SwFFj1nyZFA1wSDHnUvktigawGV2hM.jpg"&gt;&lt;/p&gt;&lt;p&gt;</w:t>
      </w:r>
      <w:r>
        <w:rPr>
          <w:sz w:val="32"/>
          <w:szCs w:val="32"/>
        </w:rPr>
        <w:t>尽管日常生活可能让人疲惫不堪，但姜异康的父亲从未忘记过家庭对于自己来说所代表的一切。他总是尽力回馈给家人的温暖，让家人们感受到安全与安慰。在他看来，家庭就是希望，是生命最重要的一个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传承下来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走出童年，开始独立探索时，我们往往会忘记那些曾经给予我们支持与鼓励的小事。然而，对于姜异康来说，那些来自父親的小小关怀一直在心里萌芽，成为了推动其前进脚步上的无形力量。而这份力量，便源自于那个始终如一地支持并引导他们前行的人——他的父亲。</w:t>
      </w:r>
      <w:r>
        <w:rPr>
          <w:sz w:val="32"/>
          <w:szCs w:val="32"/>
        </w:rPr>
        <w:t>&lt;/p&gt;&lt;p&gt;&lt;a href = "/doc/311660-</w:t>
      </w:r>
      <w:r>
        <w:rPr>
          <w:sz w:val="32"/>
          <w:szCs w:val="32"/>
        </w:rPr>
        <w:t>父亲的智慧与坚韧姜异康背后的故事</w:t>
      </w:r>
      <w:r>
        <w:rPr>
          <w:sz w:val="32"/>
          <w:szCs w:val="32"/>
        </w:rPr>
        <w:t>.doc" rel="alternate" download="311660-</w:t>
      </w:r>
      <w:r>
        <w:rPr>
          <w:sz w:val="32"/>
          <w:szCs w:val="32"/>
        </w:rPr>
        <w:t>父亲的智慧与坚韧姜异康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