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时代的默契探索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社交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信、即时通讯软件和社交媒体已经成为我们日常沟通的重要工具。随着技术的不断进步，我们对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行为有了更深刻的理解。今天，我们将探讨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，以及它如何影响我们的沟通方式。</w:t>
      </w:r>
      <w:r>
        <w:rPr>
          <w:sz w:val="32"/>
          <w:szCs w:val="32"/>
        </w:rPr>
        <w:t xml:space="preserve">&lt;/p&gt;&lt;p&gt;&lt;img src="/static-img/wdSV2YpunjIzWufvEZNKG3I06TK4IUrJmZaWzu2PlFXLYIhgQVVhLJsbbbFfl5QS.jpg"&gt;&lt;/p&gt;&lt;p&gt;1.2 </w:t>
      </w:r>
      <w:r>
        <w:rPr>
          <w:sz w:val="32"/>
          <w:szCs w:val="32"/>
        </w:rPr>
        <w:t>文化背景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&amp;#34;&lt;/p&gt;&lt;p&gt;</w:t>
      </w:r>
      <w:r>
        <w:rPr>
          <w:sz w:val="32"/>
          <w:szCs w:val="32"/>
        </w:rPr>
        <w:t>在不同的文化中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可能会有所不同。在一些传统严肃的文化中，书面表达往往被视为正式或尊重，而口头交流则被认为是非正式或不恭敬。但是，在现代社会，这种区分越来越模糊。随着信息技术的普及，人们开始更加重视文字上的准确性和效率。</w:t>
      </w:r>
      <w:r>
        <w:rPr>
          <w:sz w:val="32"/>
          <w:szCs w:val="32"/>
        </w:rPr>
        <w:t>&lt;/p&gt;&lt;p&gt;&lt;img src="/static-img/jPdesfnQCQudYnOTgi0863I06TK4IUrJmZaWzu2PlFVLKjdSum0MmRhhDz9qVnZ-yPlXNDCw4g528ALtwLOROpViGusclDaUWMPVYyKDeXvl0X4-UaIzAAnAZ3_zc1o7.png"&gt;&lt;/p&gt;&lt;p&gt;1.3 &amp;#34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反映了人类对于控制欲望的一种表现。当我们通过文字进行沟通时，我们可以更好地管理自己的情绪以及对方的情绪反应。此外，由于文字能够记录下来，因此减少了误解和冲突发生的可能性。</w:t>
      </w:r>
      <w:r>
        <w:rPr>
          <w:sz w:val="32"/>
          <w:szCs w:val="32"/>
        </w:rPr>
        <w:t>&lt;/p&gt;&lt;p&gt;&lt;img src="/static-img/BmNUSHbls6ZQ8HKFsn9De3I06TK4IUrJmZaWzu2PlFVLKjdSum0MmRhhDz9qVnZ-yPlXNDCw4g528ALtwLOROpViGusclDaUWMPVYyKDeXvl0X4-UaIzAAnAZ3_zc1o7.png"&gt;&lt;/p&gt;&lt;p&gt;1.4 &amp;#34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与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个人隐私保护意识的提升，对于何时、何地、何事“不该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讨论也变得更加重要。这包括但不限于工作时间内使用手机、分享敏感个人信息以及未经允许而泄露他人消息等问题。在这种情况下，“</w:t>
      </w:r>
      <w:r>
        <w:rPr>
          <w:sz w:val="32"/>
          <w:szCs w:val="32"/>
        </w:rPr>
        <w:t>should not text”</w:t>
      </w:r>
      <w:r>
        <w:rPr>
          <w:sz w:val="32"/>
          <w:szCs w:val="32"/>
        </w:rPr>
        <w:t>就成为了维护个人的合法权益的一个关键原则。</w:t>
      </w:r>
      <w:r>
        <w:rPr>
          <w:sz w:val="32"/>
          <w:szCs w:val="32"/>
        </w:rPr>
        <w:t xml:space="preserve">&lt;/p&gt;&lt;p&gt;&lt;img src="/static-img/V4DDIkHTfmDbIFdEPThCYXI06TK4IUrJmZaWzu2PlFVLKjdSum0MmRhhDz9qVnZ-yPlXNDCw4g528ALtwLOROpViGusclDaUWMPVYyKDeXvl0X4-UaIzAAnAZ3_zc1o7.png"&gt;&lt;/p&gt;&lt;p&gt;2 </w:t>
      </w:r>
      <w:r>
        <w:rPr>
          <w:sz w:val="32"/>
          <w:szCs w:val="32"/>
        </w:rPr>
        <w:t>应当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生活环境都不同，但有一些基本原则是适用于大多数场景的：</w:t>
      </w:r>
      <w:r>
        <w:rPr>
          <w:sz w:val="32"/>
          <w:szCs w:val="32"/>
        </w:rPr>
        <w:t>&lt;/p&gt;&lt;p&gt;&lt;img src="/static-img/fodPRcOQ4_N9TufDCYZZvHI06TK4IUrJmZaWzu2PlFVLKjdSum0MmRhhDz9qVnZ-yPlXNDCw4g528ALtwLOROpViGusclDaUWMPVYyKDeXvl0X4-UaIzAAnAZ3_zc1o7.png"&gt;&lt;/p&gt;&lt;p&gt;</w:t>
      </w:r>
      <w:r>
        <w:rPr>
          <w:sz w:val="32"/>
          <w:szCs w:val="32"/>
        </w:rPr>
        <w:t>文明礼貌：始终保持文明礼貌，即使是在最简单的情况下，也要用恰当的话语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：尽量简洁明了，让对方能迅速理解你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误解：如果需要表达复杂或敏感的话题，最好选择一个适当的时候进行面对面的交流，以减少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界限：了解并尊重他人是否愿意接受某些形式的手段联系，如电话、短信还是电子邮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语境：根据具体情况调整语言风格，不同的人群、不同的环境都需要相应的心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什么情况下，“</w:t>
      </w:r>
      <w:r>
        <w:rPr>
          <w:sz w:val="32"/>
          <w:szCs w:val="32"/>
        </w:rPr>
        <w:t>should text”</w:t>
      </w:r>
      <w:r>
        <w:rPr>
          <w:sz w:val="32"/>
          <w:szCs w:val="32"/>
        </w:rPr>
        <w:t>，或者说在哪些场合选择使用文字来表达自己，都应当基于对他人情绪和需求的一致考虑，并且始终坚持以一种积极正面的方式去处理所有通信。如果我们能够正确理解并执行这些原则，那么无论是线上还是线下，我们都能建立起更加健康、高效的人际关系。</w:t>
      </w:r>
      <w:r>
        <w:rPr>
          <w:sz w:val="32"/>
          <w:szCs w:val="32"/>
        </w:rPr>
        <w:t>&lt;/p&gt;&lt;p&gt;&lt;a href = "/doc/307150-</w:t>
      </w:r>
      <w:r>
        <w:rPr>
          <w:sz w:val="32"/>
          <w:szCs w:val="32"/>
        </w:rPr>
        <w:t>数字时代的默契探索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社交沟通艺术</w:t>
      </w:r>
      <w:r>
        <w:rPr>
          <w:sz w:val="32"/>
          <w:szCs w:val="32"/>
        </w:rPr>
        <w:t>.doc" rel="alternate" download="307150-</w:t>
      </w:r>
      <w:r>
        <w:rPr>
          <w:sz w:val="32"/>
          <w:szCs w:val="32"/>
        </w:rPr>
        <w:t>数字时代的默契探索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社交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