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影缭绕拒生蛋的七条蛇相公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落里，有一位名叫拒生的女子，她以独特的生辰蛋而闻名遐迩。据说她的生辰蛋能够预示着未来的运势，吸引了无数求知欲强的人前来咨询。不过，拒生的生活并非平静，她有七条蛇相公，这是她与自然世界的一种特殊联系。</w:t>
      </w:r>
      <w:r>
        <w:rPr>
          <w:sz w:val="32"/>
          <w:szCs w:val="32"/>
        </w:rPr>
        <w:t>&lt;/p&gt;&lt;p&gt;&lt;img src="/static-img/XLJLZEJRBTGVUxm1PL96ie0eH2-W3Q1gtqOaZTHK4pu2T3MzLipsB6oo8suXrZGk.png"&gt;&lt;/p&gt;&lt;p&gt;</w:t>
      </w:r>
      <w:r>
        <w:rPr>
          <w:sz w:val="32"/>
          <w:szCs w:val="32"/>
        </w:rPr>
        <w:t>第一段：拒生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拒生出生时，便有一颗奇异的蛋附身于她，它仿佛是一块天地间最纯粹的符号——生命之源。从此以后，无论她走到哪里，那个蛋总是紧随其后，就像是一个不离不弃的守护者。人们开始相信，拒生的每一次选择和行动都将影响着这个蛋内藏的心理波动，而这些波动又能预示着未来某些重要事件。</w:t>
      </w:r>
      <w:r>
        <w:rPr>
          <w:sz w:val="32"/>
          <w:szCs w:val="32"/>
        </w:rPr>
        <w:t>&lt;/p&gt;&lt;p&gt;&lt;img src="/static-img/2m2K3WT60xu6hzWSyrsILu0eH2-W3Q1gtqOaZTHK4pvFmHfOFc0OTYrUBdOufrV9ldD3aLEvRSlSgopUYHo1zsW-QgVDqcFbl6yzqwSUoYWJXgAGN7WpX48nlV9toTHp1-eKwNWs5gTOoo4s03BhfV2VVTussm9JJoXneMaR4q4YSM4-Kgv3FgZrTGeR_ds_.jpg"&gt;&lt;/p&gt;&lt;p&gt;</w:t>
      </w:r>
      <w:r>
        <w:rPr>
          <w:sz w:val="32"/>
          <w:szCs w:val="32"/>
        </w:rPr>
        <w:t>第二段：七条蛇相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拒生还有更为不可思议的事实——她的灵魂被七条不同颜色的蛇所共享，每一条蛇代表一种不同的品质或能力。她们好像是来自另一个世界、另一个维度的一群使者，一直陪伴在她的身边。在村民眼中，这简直就是超自然现象，但对拒生来说，这不过是在寻找自我成长和理解自己命运的一种方式。</w:t>
      </w:r>
      <w:r>
        <w:rPr>
          <w:sz w:val="32"/>
          <w:szCs w:val="32"/>
        </w:rPr>
        <w:t>&lt;/p&gt;&lt;p&gt;&lt;img src="/static-img/CRzWPqCXuQUhewk70IgFoO0eH2-W3Q1gtqOaZTHK4pvFmHfOFc0OTYrUBdOufrV9ldD3aLEvRSlSgopUYHo1zsW-QgVDqcFbl6yzqwSUoYWJXgAGN7WpX48nlV9toTHp1-eKwNWs5gTOoo4s03BhfV2VVTussm9JJoXneMaR4q4YSM4-Kgv3FgZrTGeR_ds_.png"&gt;&lt;/p&gt;&lt;p&gt;</w:t>
      </w:r>
      <w:r>
        <w:rPr>
          <w:sz w:val="32"/>
          <w:szCs w:val="32"/>
        </w:rPr>
        <w:t>第三段：与自然和谐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这种情况充满好奇甚至恐惧，但对于那些真正了解的人来说，他们会发现，在这样的环境下，退一步思考人与自然之间微妙的情感纽带变得更加明显。例如，当有风暴来临时，那些蛇会通过改变身体颜色来警告居民，而当春雨降临时，它们则会用温暖的目光让人感受到即将到来的新希望。而这也正是为什么人们开始认为，即使面对看似荒诞的情况，也要学会尊重自然，因为它蕴含了深刻的智慧。</w:t>
      </w:r>
      <w:r>
        <w:rPr>
          <w:sz w:val="32"/>
          <w:szCs w:val="32"/>
        </w:rPr>
        <w:t>&lt;/p&gt;&lt;p&gt;&lt;img src="/static-img/xKZ-xkti1EL-AP2C-j7Pv-0eH2-W3Q1gtqOaZTHK4pvFmHfOFc0OTYrUBdOufrV9ldD3aLEvRSlSgopUYHo1zsW-QgVDqcFbl6yzqwSUoYWJXgAGN7WpX48nlV9toTHp1-eKwNWs5gTOoo4s03BhfV2VVTussm9JJoXneMaR4q4YSM4-Kgv3FgZrTGeR_ds_.png"&gt;&lt;/p&gt;&lt;p&gt;</w:t>
      </w:r>
      <w:r>
        <w:rPr>
          <w:sz w:val="32"/>
          <w:szCs w:val="32"/>
        </w:rPr>
        <w:t>第四段：迷雾中的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许多外乡人来说，他们仍然难以接受这样的事情，并且往往试图揭开这个神秘面纱。这就引发了一系列关于“真”、“假”、“幻”的争论。但对于那些真正理解过生活的人来说，他们知道，最终答案并不重要，最关键的是如何去体验这一切，以及如何在自己的心灵深处找到那份属于自己的宁静与力量。</w:t>
      </w:r>
      <w:r>
        <w:rPr>
          <w:sz w:val="32"/>
          <w:szCs w:val="32"/>
        </w:rPr>
        <w:t>&lt;/p&gt;&lt;p&gt;&lt;img src="/static-img/SLtquVxeMfTwjWggg3DzW-0eH2-W3Q1gtqOaZTHK4pvFmHfOFc0OTYrUBdOufrV9ldD3aLEvRSlSgopUYHo1zsW-QgVDqcFbl6yzqwSUoYWJXgAGN7WpX48nlV9toTHp1-eKwNWs5gTOoo4s03BhfV2VVTussm9JJoXneMaR4q4YSM4-Kgv3FgZrTGeR_ds_.jpg"&gt;&lt;/p&gt;&lt;p&gt;</w:t>
      </w:r>
      <w:r>
        <w:rPr>
          <w:sz w:val="32"/>
          <w:szCs w:val="32"/>
        </w:rPr>
        <w:t>第五段：共同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样的存在，让整个村子逐渐变成了探索未知领域的一个平台。当有新的知识出现时，不管它是否合乎常规，都可以在这里被讨论、研究和应用。而且，由于缺乏标准化的方法，每个人都必须亲自去体验，用自己的方式解读他们遇到的事物。这就形成了一种独特的心态，即任何事情都不再完全简单，只要愿意付出努力，就可以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提及“拒生蛋 我的七条蛇相公”，我们其实是在谈论一种超越言语描述范围的情感体验——一种既接近魔法，又接近哲学、科学乃至宗教等众多领域交汇点的情境。在这个过程中，我们学习到了更多关于宇宙本质、生命意义以及人类自身价值观念的问题，而这些问题恰恰也是所有文明社会共同关注的话题。此刻，让我们一起停下来想象一下，如果你也有机会拥有这样一颗特殊的地球宝贵，你会怎样选择？你的生活又会是什么样子？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a href = "/doc/306640-</w:t>
      </w:r>
      <w:r>
        <w:rPr>
          <w:sz w:val="32"/>
          <w:szCs w:val="32"/>
        </w:rPr>
        <w:t>蛇影缭绕拒生蛋的七条蛇相公奇遇</w:t>
      </w:r>
      <w:r>
        <w:rPr>
          <w:sz w:val="32"/>
          <w:szCs w:val="32"/>
        </w:rPr>
        <w:t>.doc" rel="alternate" download="306640-</w:t>
      </w:r>
      <w:r>
        <w:rPr>
          <w:sz w:val="32"/>
          <w:szCs w:val="32"/>
        </w:rPr>
        <w:t>蛇影缭绕拒生蛋的七条蛇相公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