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穹之下星辉闪烁璀璨夜空中的思存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夜晚，我站在山巅，看着那一片璀璨的星光。每颗星都像是一盏孤独的灯塔，指引着我前行的方向。这些点点繁星，让我不禁思考起了“星光璀璨匪我思存”的深刻含义。</w:t>
      </w:r>
      <w:r>
        <w:rPr>
          <w:sz w:val="32"/>
          <w:szCs w:val="32"/>
        </w:rPr>
        <w:t>&lt;/p&gt;&lt;p&gt;&lt;img src="/static-img/ki9LOzWPRztt0kKj8kTOuaIDHmFgXxy5YfrmTDbxX5c.jpg"&gt;&lt;/p&gt;&lt;p&gt;</w:t>
      </w:r>
      <w:r>
        <w:rPr>
          <w:sz w:val="32"/>
          <w:szCs w:val="32"/>
        </w:rPr>
        <w:t>首先，这句诗表达了一种对美好事物无尽向往的心情。在浩瀚宇宙中，每一颗星都是宇宙万物中最亮、最耀眼的一部分，它们似乎在诉说着某种无法言说的故事。这让我想到了那些曾经梦想但未能实现的人生目标，那些渴望却难以触及的心愿。我也许没有办法亲手去触摸那些遥远的地球，但我的心灵可以穿越时空，与它们同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句话提醒我们要珍惜现在所拥有的。每一次仰望夜空，都让人感到自己是这浩瀚宇宙中微不足道的一个小小存在。但正是在这种感受中，我也发现了自己的力量和勇气。当所有希望似乎都消失于茫茫黑暗时，只有坚持和不懈地追求，是我们能够与那些闪耀的星辰并肩前行的唯一方法。</w:t>
      </w:r>
      <w:r>
        <w:rPr>
          <w:sz w:val="32"/>
          <w:szCs w:val="32"/>
        </w:rPr>
        <w:t>&lt;/p&gt;&lt;p&gt;&lt;img src="/static-img/K7J3Zc1EFabPW7J8Tz0gYOT3C1-PgRVNtnJdG6mra0RwhlNlzE97_gjk2X-X_e2EJXro8KBpXhRmFj4wtUGmyO7zmKDU-GwftvCbT-aqpxFPeYOg-dFG44SKMtlYAVFx0OXYxN18nsSQ_JJadhdxh4CvjPYBK0x6EJ52wHe3smeE33GAvoEfoii1rsYaro9JpZlaSmI2orAxcR0xfH-LZQ.jpg"&gt;&lt;/p&gt;&lt;p&gt;</w:t>
      </w:r>
      <w:r>
        <w:rPr>
          <w:sz w:val="32"/>
          <w:szCs w:val="32"/>
        </w:rPr>
        <w:t>再者，“匪我思存”还意味着即便身处困境，我们的心灵总是充满希望。这就如同那些看似冷酷无情的大自然，也隐藏着生命力的温暖和力量。当一切似乎都被黑暗覆盖的时候，只要有一丝光明，就足够支撑我们继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句诗也启示我们要学会放下。在漫长的人生旅途中，有时候必须学会放弃一些东西，以便更好地拥抱新的开始。而这新开始，就像是遇见了一个全新的世界，每个角落都是未知而又令人兴奋的地方，比如探索未知的太阳系，或是面对人生的转折点，都充满了挑战与机遇。</w:t>
      </w:r>
      <w:r>
        <w:rPr>
          <w:sz w:val="32"/>
          <w:szCs w:val="32"/>
        </w:rPr>
        <w:t>&lt;/p&gt;&lt;p&gt;&lt;img src="/static-img/aEhTIOs0Mq3T0Lm-0hWjYOT3C1-PgRVNtnJdG6mra0RwhlNlzE97_gjk2X-X_e2EJXro8KBpXhRmFj4wtUGmyO7zmKDU-GwftvCbT-aqpxFPeYOg-dFG44SKMtlYAVFx0OXYxN18nsSQ_JJadhdxh4CvjPYBK0x6EJ52wHe3smeE33GAvoEfoii1rsYaro9JpZlaSmI2orAxcR0xfH-LZQ.jpg"&gt;&lt;/p&gt;&lt;p&gt;</w:t>
      </w:r>
      <w:r>
        <w:rPr>
          <w:sz w:val="32"/>
          <w:szCs w:val="32"/>
        </w:rPr>
        <w:t>最后，“星光璀璨匪我思存”告诉我们，无论何时何地，都应该保持一种积极向上的态度。在这个快速变化且充满不确定性的世界里，我们需要不断学习适应，同时保持内心的一份平静与坚定。如果我们的内心世界能够像夜空中的繁星一样灿烂，那么任何困难都不可能阻挡我们的脚步，因为它已经成为了驱动力，为我们的未来铺设了一条通往彼岸永恒之路的小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抬头仰望那无边无际的大海，你会发现，在那里，你并不孤单。你只是众多生命之一，而你的存在，就是整个宇宙的一部分。你可以随意伸展双臂，让风吹拂过你的脸颊，听听大自然的声音，然后闭上眼睛，用心感受那份宁静。那就是“ 星光璀璨 匪我 思 存”的真正意义——一个承诺，一种信念，一段旅行，并非仅止于眼前的景象，更重要的是，它将成为你内心深处永恒不变的情感纽带，将伴随你走过每一步，即使是在最暗淡的时候，也能照亮你的道路。</w:t>
      </w:r>
      <w:r>
        <w:rPr>
          <w:sz w:val="32"/>
          <w:szCs w:val="32"/>
        </w:rPr>
        <w:t>&lt;/p&gt;&lt;p&gt;&lt;img src="/static-img/-qfwW7pjmhSDa8BGXrJySOT3C1-PgRVNtnJdG6mra0RwhlNlzE97_gjk2X-X_e2EJXro8KBpXhRmFj4wtUGmyO7zmKDU-GwftvCbT-aqpxFPeYOg-dFG44SKMtlYAVFx0OXYxN18nsSQ_JJadhdxh4CvjPYBK0x6EJ52wHe3smeE33GAvoEfoii1rsYaro9JpZlaSmI2orAxcR0xfH-LZQ.jpg"&gt;&lt;/p&gt;&lt;p&gt;&lt;a href = "/doc/305942-</w:t>
      </w:r>
      <w:r>
        <w:rPr>
          <w:sz w:val="32"/>
          <w:szCs w:val="32"/>
        </w:rPr>
        <w:t>天穹之下星辉闪烁璀璨夜空中的思存之旅</w:t>
      </w:r>
      <w:r>
        <w:rPr>
          <w:sz w:val="32"/>
          <w:szCs w:val="32"/>
        </w:rPr>
        <w:t>.doc" rel="alternate" download="305942-</w:t>
      </w:r>
      <w:r>
        <w:rPr>
          <w:sz w:val="32"/>
          <w:szCs w:val="32"/>
        </w:rPr>
        <w:t>天穹之下星辉闪烁璀璨夜空中的思存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