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渺渺体育课夹按摩器跑步光阴</w:t>
      </w:r>
      <w:r>
        <w:rPr>
          <w:sz w:val="48"/>
          <w:szCs w:val="48"/>
        </w:rPr>
        <w:t>-</w:t>
      </w:r>
      <w:r>
        <w:rPr>
          <w:sz w:val="48"/>
          <w:szCs w:val="48"/>
        </w:rPr>
        <w:t>轻触时刻如何在体育课上利用夹式按摩器提升跑步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触时刻：如何在体育课上利用夹式按摩器提升跑步体验</w:t>
      </w:r>
      <w:r>
        <w:rPr>
          <w:sz w:val="32"/>
          <w:szCs w:val="32"/>
        </w:rPr>
        <w:t>&lt;/p&gt;&lt;p&gt;&lt;img src="/static-img/zuDVpaukoSTNTZsqwOkHmIOehvHDgmA8Fi8xJBapxkGDfeJuiwFZk0sK61ZZlo-8.jpg"&gt;&lt;/p&gt;&lt;p&gt;</w:t>
      </w:r>
      <w:r>
        <w:rPr>
          <w:sz w:val="32"/>
          <w:szCs w:val="32"/>
        </w:rPr>
        <w:t>在一个阳光明媚的午后，渺渺体育课堂上弥漫着汗水和汗水带来的清新气息。同学们穿梭于操场上，脚步声此起彼伏，仿佛整个世界都被他们的奔跑所填满。在这片繁忙的运动场景中，有一件小巧设备却默默地陪伴着每一次飞快的脚步——夹式按摩器。</w:t>
      </w:r>
      <w:r>
        <w:rPr>
          <w:sz w:val="32"/>
          <w:szCs w:val="32"/>
        </w:rPr>
        <w:t>&lt;/p&gt;&lt;p&gt;</w:t>
      </w:r>
      <w:r>
        <w:rPr>
          <w:sz w:val="32"/>
          <w:szCs w:val="32"/>
        </w:rPr>
        <w:t>这不仅仅是一种现代科技赋予了我们运动更高效、更舒适的工具，它还让渺渺体育课上的每个“跑步光阴”变得更加珍贵。那么，这些夹式按摩器又是怎样帮助学生们提升跑步体验呢？</w:t>
      </w:r>
      <w:r>
        <w:rPr>
          <w:sz w:val="32"/>
          <w:szCs w:val="32"/>
        </w:rPr>
        <w:t>&lt;/p&gt;&lt;p&gt;&lt;img src="/static-img/LCrmxmgObFigbjxX9GLlE4OehvHDgmA8Fi8xJBapxkFFmG328xsrhBYQmxUHY3lmEWi9lhGHUWaOZRkUt_BRtxCj8fVReHBtSS7URNvNEWCPxsM85TKLo9gIcIC1DLty70V_x6hihRqlJH7ekIWDGokshwIdN4OGfF7tvgkySTBO5LfWR5bmBMALD1NFnzui.jpg"&gt;&lt;/p&gt;&lt;p&gt;</w:t>
      </w:r>
      <w:r>
        <w:rPr>
          <w:sz w:val="32"/>
          <w:szCs w:val="32"/>
        </w:rPr>
        <w:t>首先，它提供了全面的肌肉刺激。随着每一步踏出操场，无数微小但强有力的冲击波从背部发力，从而促进血液循环，让疲惫感迅速消失。此外，当身体进入流畅状态时，学生们能够享受到一种前所未有的放松感，使得整个人显得更加轻盈和灵活。</w:t>
      </w:r>
      <w:r>
        <w:rPr>
          <w:sz w:val="32"/>
          <w:szCs w:val="32"/>
        </w:rPr>
        <w:t>&lt;/p&gt;&lt;p&gt;</w:t>
      </w:r>
      <w:r>
        <w:rPr>
          <w:sz w:val="32"/>
          <w:szCs w:val="32"/>
        </w:rPr>
        <w:t>其次，它增强了耐力训练效果。当需要长时间连续进行耐力训练时，一款好的夹式按摩器可以提供持续稳定的刺激，以此来缓解肌肉疲劳，并防止因为过度劳累而导致受伤。这对于那些准备参加马拉松比赛或是其他长距离赛事的小伙子来说尤为重要。</w:t>
      </w:r>
      <w:r>
        <w:rPr>
          <w:sz w:val="32"/>
          <w:szCs w:val="32"/>
        </w:rPr>
        <w:t>&lt;/p&gt;&lt;p&gt;&lt;img src="/static-img/lt0nXeYJGd2kY6Lo__H-JYOehvHDgmA8Fi8xJBapxkFFmG328xsrhBYQmxUHY3lmEWi9lhGHUWaOZRkUt_BRtxCj8fVReHBtSS7URNvNEWCPxsM85TKLo9gIcIC1DLty70V_x6hihRqlJH7ekIWDGokshwIdN4OGfF7tvgkySTBO5LfWR5bmBMALD1NFnzui.jpg"&gt;&lt;/p&gt;&lt;p&gt;</w:t>
      </w:r>
      <w:r>
        <w:rPr>
          <w:sz w:val="32"/>
          <w:szCs w:val="32"/>
        </w:rPr>
        <w:t>最后，在专业教练的一再指导下，这些设备也成为了技术与心态相结合的一个桥梁。在使用过程中，他们学会如何通过调整速度和力量去最大化利用这些小巧工具，最终达到了最佳的心理状态，即那被称为“</w:t>
      </w:r>
      <w:r>
        <w:rPr>
          <w:sz w:val="32"/>
          <w:szCs w:val="32"/>
        </w:rPr>
        <w:t>runner&amp;#39;s high”</w:t>
      </w:r>
      <w:r>
        <w:rPr>
          <w:sz w:val="32"/>
          <w:szCs w:val="32"/>
        </w:rPr>
        <w:t>的感觉——即在运动后的那种充实与满足之感。</w:t>
      </w:r>
      <w:r>
        <w:rPr>
          <w:sz w:val="32"/>
          <w:szCs w:val="32"/>
        </w:rPr>
        <w:t>&lt;/p&gt;&lt;p&gt;</w:t>
      </w:r>
      <w:r>
        <w:rPr>
          <w:sz w:val="32"/>
          <w:szCs w:val="32"/>
        </w:rPr>
        <w:t>通过这样的方式，不仅提高了他们对运动本身的热爱，也使得学习生活中的“跑步光阴”变得更加珍贵。而这些夹式按摩器，就是 游走在这个过程中的守护者，是助手，是朋友，是那个无形的手指，用温柔而坚定的话语告诉你，你能做到更多，而不只是简单地完成任务。你是否愿意尝试一下，看看它们给你的影响吧？</w:t>
      </w:r>
      <w:r>
        <w:rPr>
          <w:sz w:val="32"/>
          <w:szCs w:val="32"/>
        </w:rPr>
        <w:t>&lt;/p&gt;&lt;p&gt;&lt;img src="/static-img/oZw4zR72NyDkesvLTi1ISYOehvHDgmA8Fi8xJBapxkFFmG328xsrhBYQmxUHY3lmEWi9lhGHUWaOZRkUt_BRtxCj8fVReHBtSS7URNvNEWCPxsM85TKLo9gIcIC1DLty70V_x6hihRqlJH7ekIWDGokshwIdN4OGfF7tvgkySTBO5LfWR5bmBMALD1NFnzui.jpg"&gt;&lt;/p&gt;&lt;p&gt;&lt;a href = "/doc/303272-</w:t>
      </w:r>
      <w:r>
        <w:rPr>
          <w:sz w:val="32"/>
          <w:szCs w:val="32"/>
        </w:rPr>
        <w:t>渺渺体育课夹按摩器跑步光阴</w:t>
      </w:r>
      <w:r>
        <w:rPr>
          <w:sz w:val="32"/>
          <w:szCs w:val="32"/>
        </w:rPr>
        <w:t>-</w:t>
      </w:r>
      <w:r>
        <w:rPr>
          <w:sz w:val="32"/>
          <w:szCs w:val="32"/>
        </w:rPr>
        <w:t>轻触时刻如何在体育课上利用夹式按摩器提升跑步体验</w:t>
      </w:r>
      <w:r>
        <w:rPr>
          <w:sz w:val="32"/>
          <w:szCs w:val="32"/>
        </w:rPr>
        <w:t>.doc" rel="alternate" download="303272-</w:t>
      </w:r>
      <w:r>
        <w:rPr>
          <w:sz w:val="32"/>
          <w:szCs w:val="32"/>
        </w:rPr>
        <w:t>渺渺体育课夹按摩器跑步光阴</w:t>
      </w:r>
      <w:r>
        <w:rPr>
          <w:sz w:val="32"/>
          <w:szCs w:val="32"/>
        </w:rPr>
        <w:t>-</w:t>
      </w:r>
      <w:r>
        <w:rPr>
          <w:sz w:val="32"/>
          <w:szCs w:val="32"/>
        </w:rPr>
        <w:t>轻触时刻如何在体育课上利用夹式按摩器提升跑步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