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的做小视频我是怎么在公交上拍出网红爆款的小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公交上拍出网红爆款的小记</w:t>
      </w:r>
      <w:r>
        <w:rPr>
          <w:sz w:val="32"/>
          <w:szCs w:val="32"/>
        </w:rPr>
        <w:t>&lt;/p&gt;&lt;p&gt;&lt;img src="/static-img/0dqwTZ5LTxeMUKUq_SHfPhTbIxyoET4WWfVd9tq14IYLqht8lO6zcug4bis8D6_n.jpg"&gt;&lt;/p&gt;&lt;p&gt;</w:t>
      </w:r>
      <w:r>
        <w:rPr>
          <w:sz w:val="32"/>
          <w:szCs w:val="32"/>
        </w:rPr>
        <w:t>记得那天，我正坐在公交车的后排，车窗外是一条熟悉的街道。突然，一位身穿夹克的女孩坐到了我的旁边，她手里拿着一个小巧的手机，眼神闪烁着期待。我本想保持沉默，但她的一句话却让我心生好奇：“你知道吗，这个座位可是我们小组创作团队最喜欢的地方。”</w:t>
      </w:r>
      <w:r>
        <w:rPr>
          <w:sz w:val="32"/>
          <w:szCs w:val="32"/>
        </w:rPr>
        <w:t>&lt;/p&gt;&lt;p&gt;</w:t>
      </w:r>
      <w:r>
        <w:rPr>
          <w:sz w:val="32"/>
          <w:szCs w:val="32"/>
        </w:rPr>
        <w:t>原来，那个位置不仅能提供一段独特视角，还能捕捉到日常生活中的各种有趣瞬间。她的话让我产生了兴趣，就问她他们是怎么做到的。她告诉我，他们每天都会在这个位置录制一些生活点滴，然后编辑成短视频上传社交媒体。</w:t>
      </w:r>
      <w:r>
        <w:rPr>
          <w:sz w:val="32"/>
          <w:szCs w:val="32"/>
        </w:rPr>
        <w:t>&lt;/p&gt;&lt;p&gt;&lt;img src="/static-img/qFlNYYafI-eIX0FucfB4NBTbIxyoET4WWfVd9tq14IaUvjUhNTpqQ0G2VGgTFxrQDNyha_bhH1Jg416uXZYsjDDs6CytXh--tLcyM-xG4EvDZKF3bJPpo4VsY5jcbrJPsg_fgPOWSsXRdSGIUkfwfVBZ3z0LJkaFxOrPv-CoqoM.jpg"&gt;&lt;/p&gt;&lt;p&gt;</w:t>
      </w:r>
      <w:r>
        <w:rPr>
          <w:sz w:val="32"/>
          <w:szCs w:val="32"/>
        </w:rPr>
        <w:t>我心里想，这可真是个好主意！于是，我决定尝试一下。那女孩看到我的反应，热情地邀请我加入她的小组，我们一起开始了我们的“疯狂”之旅。</w:t>
      </w:r>
      <w:r>
        <w:rPr>
          <w:sz w:val="32"/>
          <w:szCs w:val="32"/>
        </w:rPr>
        <w:t>&lt;/p&gt;&lt;p&gt;</w:t>
      </w:r>
      <w:r>
        <w:rPr>
          <w:sz w:val="32"/>
          <w:szCs w:val="32"/>
        </w:rPr>
        <w:t>我们首先确定了一些主题，比如观察乘客表情、记录路过时事新闻标语或者是城市风光等。在这过程中，我们发现公交车后排竟然是一个完美的“电影制作基地”。人潮涌动，每个人都成了剧情的一部分，而我们的任务就是捕捉这些片段并编织成故事。</w:t>
      </w:r>
      <w:r>
        <w:rPr>
          <w:sz w:val="32"/>
          <w:szCs w:val="32"/>
        </w:rPr>
        <w:t>&lt;/p&gt;&lt;p&gt;&lt;img src="/static-img/diZgTJm91NRXN5GPpSzNLRTbIxyoET4WWfVd9tq14IaUvjUhNTpqQ0G2VGgTFxrQDNyha_bhH1Jg416uXZYsjDDs6CytXh--tLcyM-xG4EvDZKF3bJPpo4VsY5jcbrJPsg_fgPOWSsXRdSGIUkfwfVBZ3z0LJkaFxOrPv-CoqoM.jpg"&gt;&lt;/p&gt;&lt;p&gt;</w:t>
      </w:r>
      <w:r>
        <w:rPr>
          <w:sz w:val="32"/>
          <w:szCs w:val="32"/>
        </w:rPr>
        <w:t>经过几个月的努力，我们终于上传了第一个视频——《城市快步》。那个视频以快速剪辑和音乐为背景，将行人的脚步与市井喧嚣融合在一起，很快就吸引了大量用户关注和点赞。当夜幕降临，我躺在床上，看着屏幕上的数字不断飙升，不禁感慨：从普通乘客到网红创作者，只因为一次偶然的机会。</w:t>
      </w:r>
      <w:r>
        <w:rPr>
          <w:sz w:val="32"/>
          <w:szCs w:val="32"/>
        </w:rPr>
        <w:t>&lt;/p&gt;&lt;p&gt;</w:t>
      </w:r>
      <w:r>
        <w:rPr>
          <w:sz w:val="32"/>
          <w:szCs w:val="32"/>
        </w:rPr>
        <w:t>现在，每次坐公交时，都会有人认出来我们这个团队，并向我们致敬。我已经习惯于被称作“网络星”，而那个曾经普通的地铁座位，却变成了通往名利场的大门。而对于那些想要成为网红的人们来说，无论是在哪个角落，只要有勇气去发掘，那么机遇总会找到你们。</w:t>
      </w:r>
      <w:r>
        <w:rPr>
          <w:sz w:val="32"/>
          <w:szCs w:val="32"/>
        </w:rPr>
        <w:t>&lt;/p&gt;&lt;p&gt;&lt;img src="/static-img/svdBgdwdSN2RIlBG2IM0CxTbIxyoET4WWfVd9tq14IaUvjUhNTpqQ0G2VGgTFxrQDNyha_bhH1Jg416uXZYsjDDs6CytXh--tLcyM-xG4EvDZKF3bJPpo4VsY5jcbrJPsg_fgPOWSsXRdSGIUkfwfVBZ3z0LJkaFxOrPv-CoqoM.jpg"&gt;&lt;/p&gt;&lt;p&gt;&lt;a href = "/doc/303201-</w:t>
      </w:r>
      <w:r>
        <w:rPr>
          <w:sz w:val="32"/>
          <w:szCs w:val="32"/>
        </w:rPr>
        <w:t>公交车后车座的疯狂的做小视频我是怎么在公交上拍出网红爆款的小记</w:t>
      </w:r>
      <w:r>
        <w:rPr>
          <w:sz w:val="32"/>
          <w:szCs w:val="32"/>
        </w:rPr>
        <w:t>.doc" rel="alternate" download="303201-</w:t>
      </w:r>
      <w:r>
        <w:rPr>
          <w:sz w:val="32"/>
          <w:szCs w:val="32"/>
        </w:rPr>
        <w:t>公交车后车座的疯狂的做小视频我是怎么在公交上拍出网红爆款的小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