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互联网上的禁忌男女做</w:t>
      </w:r>
      <w:r>
        <w:rPr>
          <w:sz w:val="48"/>
          <w:szCs w:val="48"/>
        </w:rPr>
        <w:t>AJ</w:t>
      </w:r>
      <w:r>
        <w:rPr>
          <w:sz w:val="48"/>
          <w:szCs w:val="48"/>
        </w:rPr>
        <w:t>视频免费网站的隐患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互联网上的禁忌：男女做</w:t>
      </w:r>
      <w:r>
        <w:rPr>
          <w:sz w:val="32"/>
          <w:szCs w:val="32"/>
        </w:rPr>
        <w:t>AJ</w:t>
      </w:r>
      <w:r>
        <w:rPr>
          <w:sz w:val="32"/>
          <w:szCs w:val="32"/>
        </w:rPr>
        <w:t>视频免费网站的隐患与挑战</w:t>
      </w:r>
      <w:r>
        <w:rPr>
          <w:sz w:val="32"/>
          <w:szCs w:val="32"/>
        </w:rPr>
        <w:t>&lt;/p&gt;&lt;p&gt;&lt;img src="/static-img/uQFVNgIAhEx5_DU0068O6m_NhVdkHhsl-e7zEwFCcIPojnPrAzceRbE_fO1LnpII.jpg"&gt;&lt;/p&gt;&lt;p&gt;</w:t>
      </w:r>
      <w:r>
        <w:rPr>
          <w:sz w:val="32"/>
          <w:szCs w:val="32"/>
        </w:rPr>
        <w:t>在当今信息爆炸的时代，网络上充斥着各种各样的内容，其中包括一些不适宜的视频资源，如男女做</w:t>
      </w:r>
      <w:r>
        <w:rPr>
          <w:sz w:val="32"/>
          <w:szCs w:val="32"/>
        </w:rPr>
        <w:t>AJ</w:t>
      </w:r>
      <w:r>
        <w:rPr>
          <w:sz w:val="32"/>
          <w:szCs w:val="32"/>
        </w:rPr>
        <w:t>视频免费的网站。这些网站通过提供免费观看或上传个人制作的成人内容吸引了大量用户，但同时也带来了诸多问题和风险。</w:t>
      </w:r>
      <w:r>
        <w:rPr>
          <w:sz w:val="32"/>
          <w:szCs w:val="32"/>
        </w:rPr>
        <w:t>&lt;/p&gt;&lt;p&gt;</w:t>
      </w:r>
      <w:r>
        <w:rPr>
          <w:sz w:val="32"/>
          <w:szCs w:val="32"/>
        </w:rPr>
        <w:t>首先，这些网站往往缺乏有效的版权管理和审核机制，导致大量盗版作品被传播。用户在这些平台上获取到的内容可能是未经授权发布的，因此其质量参差不齐，甚至存在法律风险。如果一方拥有该视频版权并发现侵权行为，可以追究相关责任人及平台运营者的法律责任。</w:t>
      </w:r>
      <w:r>
        <w:rPr>
          <w:sz w:val="32"/>
          <w:szCs w:val="32"/>
        </w:rPr>
        <w:t>&lt;/p&gt;&lt;p&gt;&lt;img src="/static-img/ikdeDo5OpCsip188jobugW_NhVdkHhsl-e7zEwFCcINDeDq2szlxgnoa0Tx1bANqq8_gzB_SczXHmCMRX2AD8Q_BOEVmftlAcjCjfPqF5DfjY7_hNMAX18ZrEICsSLfFI-bkrjm37AABBgLJCF-mu6IMNAiSeChuKNrEFKxquRo.jpg"&gt;&lt;/p&gt;&lt;p&gt;</w:t>
      </w:r>
      <w:r>
        <w:rPr>
          <w:sz w:val="32"/>
          <w:szCs w:val="32"/>
        </w:rPr>
        <w:t>其次，由于这类网站通常没有严格的人工审查流程，一些不恰当或违法内容很容易通过审核并公开发布。这对于年轻人尤为危险，因为他们可能会被暴力、色情等不良信息所影响，从而对社会造成负面影响。此外，这些网站还可能成为犯罪分子进行非法交易或传播恶意软件的一种途径。</w:t>
      </w:r>
      <w:r>
        <w:rPr>
          <w:sz w:val="32"/>
          <w:szCs w:val="32"/>
        </w:rPr>
        <w:t>&lt;/p&gt;&lt;p&gt;</w:t>
      </w:r>
      <w:r>
        <w:rPr>
          <w:sz w:val="32"/>
          <w:szCs w:val="32"/>
        </w:rPr>
        <w:t>再者，这类平台普遍缺乏合理收入来源，只能依赖广告盈利或者收取会员费用来维持运营。为了吸引更多流量，它们有时会采取一些不可靠的手段，比如使用点击欺骗技术（</w:t>
      </w:r>
      <w:r>
        <w:rPr>
          <w:sz w:val="32"/>
          <w:szCs w:val="32"/>
        </w:rPr>
        <w:t>Clickjacking</w:t>
      </w:r>
      <w:r>
        <w:rPr>
          <w:sz w:val="32"/>
          <w:szCs w:val="32"/>
        </w:rPr>
        <w:t>），使得用户无意中点击广告或者其他链接，从而损害用户安全。</w:t>
      </w:r>
      <w:r>
        <w:rPr>
          <w:sz w:val="32"/>
          <w:szCs w:val="32"/>
        </w:rPr>
        <w:t>&lt;/p&gt;&lt;p&gt;&lt;img src="/static-img/TvAWuD8f_ceIDAH9-cAnFW_NhVdkHhsl-e7zEwFCcINDeDq2szlxgnoa0Tx1bANqq8_gzB_SczXHmCMRX2AD8Q_BOEVmftlAcjCjfPqF5DfjY7_hNMAX18ZrEICsSLfFI-bkrjm37AABBgLJCF-mu6IMNAiSeChuKNrEFKxquRo.png"&gt;&lt;/p&gt;&lt;p&gt;</w:t>
      </w:r>
      <w:r>
        <w:rPr>
          <w:sz w:val="32"/>
          <w:szCs w:val="32"/>
        </w:rPr>
        <w:t>此外，不少这样的网站还涉嫌洗钱活动，因为它们接受匿名支付，有时候难以追踪资金来源和用途。这对于反洗钱监管机构来说是一个巨大的挑战，也增加了金融系统稳定性的风险。</w:t>
      </w:r>
      <w:r>
        <w:rPr>
          <w:sz w:val="32"/>
          <w:szCs w:val="32"/>
        </w:rPr>
        <w:t>&lt;/p&gt;&lt;p&gt;</w:t>
      </w:r>
      <w:r>
        <w:rPr>
          <w:sz w:val="32"/>
          <w:szCs w:val="32"/>
        </w:rPr>
        <w:t>另外，由于这些平台通常处于灰色地带，其运营环境脆弱且易受攻击。因此，当政府部门无法正常关闭这些违规站点时，它们就成为了黑客等恶意行为者的目标。在这种情况下，重要数据泄露和个人隐私保护的问题变得更加突出，对于个人来说更是要小心翼翼。</w:t>
      </w:r>
      <w:r>
        <w:rPr>
          <w:sz w:val="32"/>
          <w:szCs w:val="32"/>
        </w:rPr>
        <w:t>&lt;/p&gt;&lt;p&gt;&lt;img src="/static-img/ABagvZNwWuGiJxiMQsDmum_NhVdkHhsl-e7zEwFCcINDeDq2szlxgnoa0Tx1bANqq8_gzB_SczXHmCMRX2AD8Q_BOEVmftlAcjCjfPqF5DfjY7_hNMAX18ZrEICsSLfFI-bkrjm37AABBgLJCF-mu6IMNAiSeChuKNrEFKxquRo.png"&gt;&lt;/p&gt;&lt;p&gt;</w:t>
      </w:r>
      <w:r>
        <w:rPr>
          <w:sz w:val="32"/>
          <w:szCs w:val="32"/>
        </w:rPr>
        <w:t>最后，这类网站也常常伴随着网络诈骗手段，如诱导用户透露敏感信息、购买虚假产品服务等。而一旦成为诈骗案件中的受害者，无论如何都难以挽回损失，并且还可能因为自己的疏忽而受到法律惩罚。</w:t>
      </w:r>
      <w:r>
        <w:rPr>
          <w:sz w:val="32"/>
          <w:szCs w:val="32"/>
        </w:rPr>
        <w:t>&lt;/p&gt;&lt;p&gt;</w:t>
      </w:r>
      <w:r>
        <w:rPr>
          <w:sz w:val="32"/>
          <w:szCs w:val="32"/>
        </w:rPr>
        <w:t>综上所述，尽管男女做</w:t>
      </w:r>
      <w:r>
        <w:rPr>
          <w:sz w:val="32"/>
          <w:szCs w:val="32"/>
        </w:rPr>
        <w:t>AJ</w:t>
      </w:r>
      <w:r>
        <w:rPr>
          <w:sz w:val="32"/>
          <w:szCs w:val="32"/>
        </w:rPr>
        <w:t>视频免费的网站给予了一部分人短暂的心动，但它背后隐藏着众多潜在的问题与危险。一旦深陷其中，就可能面临身份泄露、财产丢失乃至法律纠纷等严重后果。在选择网上资源时，我们应该提高警觉性，以确保自身安全，同时支持正规合法渠道，为构建健康文明网络环境贡献力量。</w:t>
      </w:r>
      <w:r>
        <w:rPr>
          <w:sz w:val="32"/>
          <w:szCs w:val="32"/>
        </w:rPr>
        <w:t>&lt;/p&gt;&lt;p&gt;&lt;img src="/static-img/ls-zNuZOBYvyEa65Wi0U1m_NhVdkHhsl-e7zEwFCcINDeDq2szlxgnoa0Tx1bANqq8_gzB_SczXHmCMRX2AD8Q_BOEVmftlAcjCjfPqF5DfjY7_hNMAX18ZrEICsSLfFI-bkrjm37AABBgLJCF-mu6IMNAiSeChuKNrEFKxquRo.png"&gt;&lt;/p&gt;&lt;p&gt;&lt;a href = "/doc/303149-</w:t>
      </w:r>
      <w:r>
        <w:rPr>
          <w:sz w:val="32"/>
          <w:szCs w:val="32"/>
        </w:rPr>
        <w:t>互联网上的禁忌男女做</w:t>
      </w:r>
      <w:r>
        <w:rPr>
          <w:sz w:val="32"/>
          <w:szCs w:val="32"/>
        </w:rPr>
        <w:t>AJ</w:t>
      </w:r>
      <w:r>
        <w:rPr>
          <w:sz w:val="32"/>
          <w:szCs w:val="32"/>
        </w:rPr>
        <w:t>视频免费网站的隐患与挑战</w:t>
      </w:r>
      <w:r>
        <w:rPr>
          <w:sz w:val="32"/>
          <w:szCs w:val="32"/>
        </w:rPr>
        <w:t>.doc" rel="alternate" download="303149-</w:t>
      </w:r>
      <w:r>
        <w:rPr>
          <w:sz w:val="32"/>
          <w:szCs w:val="32"/>
        </w:rPr>
        <w:t>互联网上的禁忌男女做</w:t>
      </w:r>
      <w:r>
        <w:rPr>
          <w:sz w:val="32"/>
          <w:szCs w:val="32"/>
        </w:rPr>
        <w:t>AJ</w:t>
      </w:r>
      <w:r>
        <w:rPr>
          <w:sz w:val="32"/>
          <w:szCs w:val="32"/>
        </w:rPr>
        <w:t>视频免费网站的隐患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