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花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自然界中，野花不仅是大地上的美丽画卷，更是一种生存智慧的体现。它们以自己的方式适应环境，与人类共同繁荣。</w:t>
      </w:r>
      <w:r>
        <w:rPr>
          <w:sz w:val="32"/>
          <w:szCs w:val="32"/>
        </w:rPr>
        <w:t>&lt;/p&gt;&lt;p&gt;&lt;img src="/static-img/PWLBWFvdcxqwCF5E2wUtbMeYKwh0tCQAL-VvKl1YU1FPFznvrsb9TSejhNACgLPf.jpg"&gt;&lt;/p&gt;&lt;p&gt;</w:t>
      </w:r>
      <w:r>
        <w:rPr>
          <w:sz w:val="32"/>
          <w:szCs w:val="32"/>
        </w:rPr>
        <w:t>野花与生态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野花的存在对于维护生态平衡至关重要，它们通过自身的繁殖和死亡，为土壤中的养分循环提供了必要的补充，同时也为其他生物提供了栖息地和食物来源。</w:t>
      </w:r>
      <w:r>
        <w:rPr>
          <w:sz w:val="32"/>
          <w:szCs w:val="32"/>
        </w:rPr>
        <w:t>&lt;/p&gt;&lt;p&gt;&lt;img src="/static-img/tKIPMG56I6Pij-ISzJIuoceYKwh0tCQAL-VvKl1YU1H6iy6q_WFJSA_9vACb6yoPJWOeHZErouP8rlUM2luD77BcNpcuWaWu-pX2fBg0dzb17uLP7L_r4suUX6YRq8CogZfXJFWzvaGhl1WDX3OCiA.jpg"&gt;&lt;/p&gt;&lt;p&gt;</w:t>
      </w:r>
      <w:r>
        <w:rPr>
          <w:sz w:val="32"/>
          <w:szCs w:val="32"/>
        </w:rPr>
        <w:t>野花与自然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城市化进程不断加快，许多野花已经面临灭绝威胁。因此，保护野花成为了自然保护工作中的一个重要组成部分。在一些国家和地区，政府已经设立了专门的自然保护区，以保障这些珍贵生命形式得以延续。</w:t>
      </w:r>
      <w:r>
        <w:rPr>
          <w:sz w:val="32"/>
          <w:szCs w:val="32"/>
        </w:rPr>
        <w:t>&lt;/p&gt;&lt;p&gt;&lt;img src="/static-img/cMfIsM8DqUTR5_ytdh6Ab8eYKwh0tCQAL-VvKl1YU1H6iy6q_WFJSA_9vACb6yoPJWOeHZErouP8rlUM2luD77BcNpcuWaWu-pX2fBg0dzb17uLP7L_r4suUX6YRq8CogZfXJFWzvaGhl1WDX3OCiA.jpg"&gt;&lt;/p&gt;&lt;p&gt;</w:t>
      </w:r>
      <w:r>
        <w:rPr>
          <w:sz w:val="32"/>
          <w:szCs w:val="32"/>
        </w:rPr>
        <w:t>野花与文化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同的文化背景下，野花往往具有深远的情感象征意义。它们常常出现在诗歌、绘画、文学作品中，不仅展现了艺术家的审美情趣，也反映了人们对自然美景的一种向往之情。</w:t>
      </w:r>
      <w:r>
        <w:rPr>
          <w:sz w:val="32"/>
          <w:szCs w:val="32"/>
        </w:rPr>
        <w:t>&lt;/p&gt;&lt;p&gt;&lt;img src="/static-img/SQzi8xzvI_OMK_-C-x4cn8eYKwh0tCQAL-VvKl1YU1H6iy6q_WFJSA_9vACb6yoPJWOeHZErouP8rlUM2luD77BcNpcuWaWu-pX2fBg0dzb17uLP7L_r4suUX6YRq8CogZfXJFWzvaGhl1WDX3OCiA.jpg"&gt;&lt;/p&gt;&lt;p&gt;</w:t>
      </w:r>
      <w:r>
        <w:rPr>
          <w:sz w:val="32"/>
          <w:szCs w:val="32"/>
        </w:rPr>
        <w:t>野花与药用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野生的植物都具有一定的药用价值，比如草本植物可以用于治疗各种疾病，而某些树木则能够产生有用的木材或油脂。这使得研究和开发新的药品成为可能，从而对人类健康带来积极影响。</w:t>
      </w:r>
      <w:r>
        <w:rPr>
          <w:sz w:val="32"/>
          <w:szCs w:val="32"/>
        </w:rPr>
        <w:t>&lt;/p&gt;&lt;p&gt;&lt;img src="/static-img/mYnHGxgjFqQ4b1K8Dfq6EceYKwh0tCQAL-VvKl1YU1H6iy6q_WFJSA_9vACb6yoPJWOeHZErouP8rlUM2luD77BcNpcuWaWu-pX2fBg0dzb17uLP7L_r4suUX6YRq8CogZfXJFWzvaGhl1WDX3OCiA.jpg"&gt;&lt;/p&gt;&lt;p&gt;</w:t>
      </w:r>
      <w:r>
        <w:rPr>
          <w:sz w:val="32"/>
          <w:szCs w:val="32"/>
        </w:rPr>
        <w:t>野花与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察和学习野</w:t>
      </w:r>
      <w:r>
        <w:rPr>
          <w:sz w:val="32"/>
          <w:szCs w:val="32"/>
        </w:rPr>
        <w:t>flowers,</w:t>
      </w:r>
      <w:r>
        <w:rPr>
          <w:sz w:val="32"/>
          <w:szCs w:val="32"/>
        </w:rPr>
        <w:t>我们不仅能更好地理解生物多样性，还能培养孩子们对环境保护、科学探究等方面的兴趣。这对于培养下一代成为地球上的负责任居民具有重要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野花与精神慰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，我们经常会因为压力过大而感到疲惫。走出家门，对着那些静静开放的小黄口，在清风里轻轻摇曳，让人仿佛置身于另一个世界，那份宁静简直是灵魂所需的大补给。在这个喧嚣世界里，这些小小的事物，是我们心灵慰藉的一道亮丽风景线。</w:t>
      </w:r>
      <w:r>
        <w:rPr>
          <w:sz w:val="32"/>
          <w:szCs w:val="32"/>
        </w:rPr>
        <w:t>&lt;/p&gt;&lt;p&gt;&lt;a href = "/doc/301811-</w:t>
      </w:r>
      <w:r>
        <w:rPr>
          <w:sz w:val="32"/>
          <w:szCs w:val="32"/>
        </w:rPr>
        <w:t>野花的秘密</w:t>
      </w:r>
      <w:r>
        <w:rPr>
          <w:sz w:val="32"/>
          <w:szCs w:val="32"/>
        </w:rPr>
        <w:t>.doc" rel="alternate" download="301811-</w:t>
      </w:r>
      <w:r>
        <w:rPr>
          <w:sz w:val="32"/>
          <w:szCs w:val="32"/>
        </w:rPr>
        <w:t>野花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