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皮辣妹的逆袭之旅第二集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变身和转换往往是故事中的重要元素，它们不仅能够带来惊喜和变化，还能让主角在新的身份下展现出不同的魅力。变成黑皮辣妹动漫第二集正是这样一个转折点，它不仅为观众提供了视觉上的冲击，还为剧情增添了无限的可能。</w:t>
      </w:r>
      <w:r>
        <w:rPr>
          <w:sz w:val="32"/>
          <w:szCs w:val="32"/>
        </w:rPr>
        <w:t>&lt;/p&gt;&lt;p&gt;&lt;img src="/static-img/RD0ttVrBUHCC-tb3BaGnqL3EWg-RPeEHW7u8sInES3B3k7fMCncNA1VxrNGWs2qA.jpg"&gt;&lt;/p&gt;&lt;p&gt;</w:t>
      </w:r>
      <w:r>
        <w:rPr>
          <w:sz w:val="32"/>
          <w:szCs w:val="32"/>
        </w:rPr>
        <w:t>新形象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集中，我们见证了女主角从平凡少女到成为一名超级英雄的过程。在第二集中，她穿上了全新的黑色服装，这不仅改变了她的外观，也标志着她开始面对更大的挑战。这个新形象代表着她更加坚定和勇敢，不再是以前那个害羞的自己，而是一个准备迎接一切困难与挑战的强大存在。</w:t>
      </w:r>
      <w:r>
        <w:rPr>
          <w:sz w:val="32"/>
          <w:szCs w:val="32"/>
        </w:rPr>
        <w:t>&lt;/p&gt;&lt;p&gt;&lt;img src="/static-img/o7jKpidYsk0bVIsxpRiud73EWg-RPeEHW7u8sInES3DWHhxNkVZeEBZRkb5sIi-Q1u2xznhUqjFst5Wh4OlcuzIjkE5kaIOCjX5lYHJPyjN1Y8CW2RoIhbB08Xh8_0doLGS-jGeRvHjOplh8RdNsYZkHoWCaHhrsliG3rnW8SkY.jpg"&gt;&lt;/p&gt;&lt;p&gt;</w:t>
      </w:r>
      <w:r>
        <w:rPr>
          <w:sz w:val="32"/>
          <w:szCs w:val="32"/>
        </w:rPr>
        <w:t>技术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形象的变化，女主角也获得了一系列高科技装备，这些装备使得她的战斗能力得到显著提升。她可以通过这些技术实现飞行、隐身等多种功能，使得敌人难以捉摸。这不仅增加了剧情紧张感，也为后续的冒险设定奠定了坚实基础。</w:t>
      </w:r>
      <w:r>
        <w:rPr>
          <w:sz w:val="32"/>
          <w:szCs w:val="32"/>
        </w:rPr>
        <w:t>&lt;/p&gt;&lt;p&gt;&lt;img src="/static-img/kb-kBOjQygvqjuZRkJSfjr3EWg-RPeEHW7u8sInES3DWHhxNkVZeEBZRkb5sIi-Q1u2xznhUqjFst5Wh4OlcuzIjkE5kaIOCjX5lYHJPyjN1Y8CW2RoIhbB08Xh8_0doLGS-jGeRvHjOplh8RdNsYZkHoWCaHhrsliG3rnW8SkY.jpg"&gt;&lt;/p&gt;&lt;p&gt;</w:t>
      </w:r>
      <w:r>
        <w:rPr>
          <w:sz w:val="32"/>
          <w:szCs w:val="32"/>
        </w:rPr>
        <w:t>人际关系复杂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角色性格和能力的发展，她的人际关系也逐渐变得复杂起来。原有的朋友圈出现裂痕，有些人因为嫉妒或恐惧而背叛，而有些人则因为信任而支持。这部分内容加深了解读者对于人物心理状态，让他们更好地理解每个角色背后的思考与行动。</w:t>
      </w:r>
      <w:r>
        <w:rPr>
          <w:sz w:val="32"/>
          <w:szCs w:val="32"/>
        </w:rPr>
        <w:t>&lt;/p&gt;&lt;p&gt;&lt;img src="/static-img/SYNlLjn9oS6nJErcToy1Xb3EWg-RPeEHW7u8sInES3DWHhxNkVZeEBZRkb5sIi-Q1u2xznhUqjFst5Wh4OlcuzIjkE5kaIOCjX5lYHJPyjN1Y8CW2RoIhbB08Xh8_0doLGS-jGeRvHjOplh8RdNsYZkHoWCaHhrsliG3rnW8SkY.jpg"&gt;&lt;/p&gt;&lt;p&gt;</w:t>
      </w:r>
      <w:r>
        <w:rPr>
          <w:sz w:val="32"/>
          <w:szCs w:val="32"/>
        </w:rPr>
        <w:t>内心挣扎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变身给予她力量，但同时也带来了巨大的责任感。在第二集中，我们看到女主角不断地面临道德选择，她必须权衡自己的愿望与社会责任。这段内心挣扎反映出了成长者的烦恼，他们要学会如何用自己的力量去影响周围的人，同时又不能失去自己本来的善良。</w:t>
      </w:r>
      <w:r>
        <w:rPr>
          <w:sz w:val="32"/>
          <w:szCs w:val="32"/>
        </w:rPr>
        <w:t>&lt;/p&gt;&lt;p&gt;&lt;img src="/static-img/zYjscB7gPwQd156qd7iqnL3EWg-RPeEHW7u8sInES3DWHhxNkVZeEBZRkb5sIi-Q1u2xznhUqjFst5Wh4OlcuzIjkE5kaIOCjX5lYHJPyjN1Y8CW2RoIhbB08Xh8_0doLGS-jGeRvHjOplh8RdNsYZkHoWCaHhrsliG3rnW8SkY.jpg"&gt;&lt;/p&gt;&lt;p&gt;</w:t>
      </w:r>
      <w:r>
        <w:rPr>
          <w:sz w:val="32"/>
          <w:szCs w:val="32"/>
        </w:rPr>
        <w:t>战略规划与策略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各种危机，女主角需要不断地进行战略规划。她学习如何利用环境、资源以及自身技能来制定计划，并且能够灵活应变，在实际操作中有效率地执行策略。这部分内容展示了一位真正英雄所需具备的心智素质，以及解决问题的一套系统方法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注与公众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超级英雄，除了个人成长外，更重要的是如何被社会所接受，并满足公众期望。在这部动画中，可以看到女主角努力建立起一种正确的情感联系，与普通民众产生共鸣，从而获得更多人的支持。而这一切都基于她初次亮相时那份纯真的决心——保护无辜，用力量创造一个更加安全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变成黑皮辣妹动漫第二集不仅是一场视觉盛宴，更是一次精神追求的大舞台。在这里，每一次冲突都是成长机会，每一次抉择都是生活态度的体现。它告诉我们，无论何时何地，只要有勇气去尝试，就没有什么是不可能的事情。</w:t>
      </w:r>
      <w:r>
        <w:rPr>
          <w:sz w:val="32"/>
          <w:szCs w:val="32"/>
        </w:rPr>
        <w:t>&lt;/p&gt;&lt;p&gt;&lt;a href = "/doc/299662-</w:t>
      </w:r>
      <w:r>
        <w:rPr>
          <w:sz w:val="32"/>
          <w:szCs w:val="32"/>
        </w:rPr>
        <w:t>黑皮辣妹的逆袭之旅第二集深度解析</w:t>
      </w:r>
      <w:r>
        <w:rPr>
          <w:sz w:val="32"/>
          <w:szCs w:val="32"/>
        </w:rPr>
        <w:t>.doc" rel="alternate" download="299662-</w:t>
      </w:r>
      <w:r>
        <w:rPr>
          <w:sz w:val="32"/>
          <w:szCs w:val="32"/>
        </w:rPr>
        <w:t>黑皮辣妹的逆袭之旅第二集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