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如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已经不再仅仅是一种消遣，而是成为了人们获取知识、提升自身素养和放松心情的重要方式。随着互联网技术的飞速发展，电子书籍和网络小说已经成为众多读者喜爱的阅读形式之一。其中，“似水流年小说免费阅读”平台以其丰富的内容和方便快捷的服务，吸引了无数书迷前来探索。</w:t>
      </w:r>
      <w:r>
        <w:rPr>
          <w:sz w:val="32"/>
          <w:szCs w:val="32"/>
        </w:rPr>
        <w:t>&lt;/p&gt;&lt;p&gt;&lt;img src="/static-img/Tw_UEWEpa9xbXIdaHD1M-Xs-mnK6CwfCeJ0WKya8n1Q0fi2sJhAKAVXOeK7WS2vL.png"&gt;&lt;/p&gt;&lt;p&gt;</w:t>
      </w:r>
      <w:r>
        <w:rPr>
          <w:sz w:val="32"/>
          <w:szCs w:val="32"/>
        </w:rPr>
        <w:t>丰富多彩的文学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似水流年小说免费阅读”提供了一个庞大的数字图书馆，其中包含了各类文学作品，从古典名著到现代畅销作，从轻小说到科幻冒险，每种风格都有其独特之处，让读者能够在这里找到自己喜欢的一切。无论是想沉浸于历史长河中，还是追求未来科技奇迹，这里都能满足你的愿望。</w:t>
      </w:r>
      <w:r>
        <w:rPr>
          <w:sz w:val="32"/>
          <w:szCs w:val="32"/>
        </w:rPr>
        <w:t>&lt;/p&gt;&lt;p&gt;&lt;img src="/static-img/CHgUVrGNhZW8Dg2h-AMOT3s-mnK6CwfCeJ0WKya8n1SzN_uRZs4IERc5kbVqvXDiBG3JccLk3lsl9TLhy0oFTNFIADcOCC-kclNnprKr7sw4Dnu7m27kUIzEF637ghzaJPebtKlIMAbnCRcwuOOnwMhNavKlVitWZcuvDMei_AV4oyTM-ZZnsv4GypO8yY2H.png"&gt;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每一本书都是经过严格筛选，并且由专业团队进行编辑整理，以确保内容质量。这意味着，无论你选择什么样的作品，都能享受到高品质的阅读体验。此外，还有一套完善的版权管理体系，使得所有作品都得到合法保护，为读者带来了安全稳定的阅读环境。</w:t>
      </w:r>
      <w:r>
        <w:rPr>
          <w:sz w:val="32"/>
          <w:szCs w:val="32"/>
        </w:rPr>
        <w:t>&lt;/p&gt;&lt;p&gt;&lt;img src="/static-img/djN6S128aYb14vxXs7M6L3s-mnK6CwfCeJ0WKya8n1SzN_uRZs4IERc5kbVqvXDiBG3JccLk3lsl9TLhy0oFTNFIADcOCC-kclNnprKr7sw4Dnu7m27kUIzEF637ghzaJPebtKlIMAbnCRcwuOOnwMhNavKlVitWZcuvDMei_AV4oyTM-ZZnsv4GypO8yY2H.pn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免费阅读之旅，只需简单几步就可以完成注册登陆。在登录后的个人中心，你可以管理自己的收藏夹、设置个性化推荐，以及参与社区讨论，与其他同好交流心得感受。整个过程简洁明了，不需要花费太多时间，就能开始享受美好的文字世界。</w:t>
      </w:r>
      <w:r>
        <w:rPr>
          <w:sz w:val="32"/>
          <w:szCs w:val="32"/>
        </w:rPr>
        <w:t>&lt;/p&gt;&lt;p&gt;&lt;img src="/static-img/12oBeT_cWk2KEqbbjumc2ns-mnK6CwfCeJ0WKya8n1SzN_uRZs4IERc5kbVqvXDiBG3JccLk3lsl9TLhy0oFTNFIADcOCC-kclNnprKr7sw4Dnu7m27kUIzEF637ghzaJPebtKlIMAbnCRcwuOOnwMhNavKlVitWZcuvDMei_AV4oyTM-ZZnsv4GypO8yY2H.jpg"&gt;&lt;/p&gt;&lt;p&gt;</w:t>
      </w:r>
      <w:r>
        <w:rPr>
          <w:sz w:val="32"/>
          <w:szCs w:val="32"/>
        </w:rPr>
        <w:t>多样化资源更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似水流年”的团队对新鲜事物有着敏锐的情报系统，他们不断地为用户更新最新出版的小说章节，同时还会根据读者的反馈及时调整内容结构，使得平台始终保持新的活力和热度。此外，还定期举办各种活动，如限时免费阅、作者直播等，让用户体验更加丰富多彩。</w:t>
      </w:r>
      <w:r>
        <w:rPr>
          <w:sz w:val="32"/>
          <w:szCs w:val="32"/>
        </w:rPr>
        <w:t>&lt;/p&gt;&lt;p&gt;&lt;img src="/static-img/zDSrS2A9eXnmVh_OcB5zgHs-mnK6CwfCeJ0WKya8n1SzN_uRZs4IERc5kbVqvXDiBG3JccLk3lsl9TLhy0oFTNFIADcOCC-kclNnprKr7sw4Dnu7m27kUIzEF637ghzaJPebtKlIMAbnCRcwuOOnwMhNavKlVitWZcuvDMei_AV4oyTM-ZZnsv4GypO8yY2H.jpg"&gt;&lt;/p&gt;&lt;p&gt;</w:t>
      </w:r>
      <w:r>
        <w:rPr>
          <w:sz w:val="32"/>
          <w:szCs w:val="32"/>
        </w:rPr>
        <w:t>移动优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日益普及，“似水流年”也紧跟潮流，将所有功能均推向移动端，为那些总是在路上或工作中的忙碌人士提供了一键即用的服务。你只需携带手机，便可随时随地翻阅你的最爱，无论是在通勤途中还是休息时间，都能让你充分享受书籍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文本本身，“似水流年”的社交功能也是其魅力的重要组成部分。在这里，你可以加入不同的小组，与志同道合的人一起探讨喜欢的小说，或是分享自己的见解与感悟。这不仅增加了个人的学习兴趣，也为文艺生活增添了一抹色彩，更重要的是，它促进了文化传播与思想交流，让每一次遇见都充满惊喜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似水流年小说免费阅读”是一个既全面又细致、高效又愉悦的地方。不管你是一位追求文学深度的大师级别读者，一位忙碌生活中的寻找片刻宁静的人，或是一位渴望知识增长的心灵探索者，这里都能够给予你最贴心的地位置。所以，请打开你的设备，即刻踏上这段充满诗意和智慧自由漫游之旅吧！</w:t>
      </w:r>
      <w:r>
        <w:rPr>
          <w:sz w:val="32"/>
          <w:szCs w:val="32"/>
        </w:rPr>
        <w:t>&lt;/p&gt;&lt;p&gt;&lt;a href = "/doc/299255-</w:t>
      </w:r>
      <w:r>
        <w:rPr>
          <w:sz w:val="32"/>
          <w:szCs w:val="32"/>
        </w:rPr>
        <w:t>流年如歌免费阅读之旅</w:t>
      </w:r>
      <w:r>
        <w:rPr>
          <w:sz w:val="32"/>
          <w:szCs w:val="32"/>
        </w:rPr>
        <w:t>.doc" rel="alternate" download="299255-</w:t>
      </w:r>
      <w:r>
        <w:rPr>
          <w:sz w:val="32"/>
          <w:szCs w:val="32"/>
        </w:rPr>
        <w:t>流年如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