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开女包背后的故事与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开女包：背后的故事与纽带</w:t>
      </w:r>
      <w:r>
        <w:rPr>
          <w:sz w:val="32"/>
          <w:szCs w:val="32"/>
        </w:rPr>
        <w:t>&lt;/p&gt;&lt;p&gt;&lt;img src="/static-img/Unw3PbWs5YEFT4nR_vhBlUprDrjMrK6y3KfqDCY7FY4ryFX593jtrz_DOUP3uzvn.jpg"&gt;&lt;/p&gt;&lt;p&gt;</w:t>
      </w:r>
      <w:r>
        <w:rPr>
          <w:sz w:val="32"/>
          <w:szCs w:val="32"/>
        </w:rPr>
        <w:t>在古代中国，尤其是封建社会的某些时期，有一种特殊的婚姻形式，那就是“父开女包”。这个习俗通常发生在女子未满婚龄或未能嫁出时，由父亲或长辈代表女方亲自到男方家中进行求婚。这种方式不仅体现了家庭关系的重要性，也反映了当时社会对女性地位和保护机制的看法。</w:t>
      </w:r>
      <w:r>
        <w:rPr>
          <w:sz w:val="32"/>
          <w:szCs w:val="32"/>
        </w:rPr>
        <w:t>&lt;/p&gt;&lt;p&gt;</w:t>
      </w:r>
      <w:r>
        <w:rPr>
          <w:sz w:val="32"/>
          <w:szCs w:val="32"/>
        </w:rPr>
        <w:t>一、父开女包的由来</w:t>
      </w:r>
      <w:r>
        <w:rPr>
          <w:sz w:val="32"/>
          <w:szCs w:val="32"/>
        </w:rPr>
        <w:t>&lt;/p&gt;&lt;p&gt;&lt;img src="/static-img/_dxsRj-jMftp-cRv7vKwlUprDrjMrK6y3KfqDCY7FY6TjBYsmHqXhcqJKsp4MsCLZiK30nMDIzJVMY5So1JZkH69PzQKLUnKHteIJoX1U8cEURvpw6tTja3HsXe7YgKFZ_dhRx_LFE3jog7vbpyjZQ.jpg"&gt;&lt;/p&gt;&lt;p&gt;“</w:t>
      </w:r>
      <w:r>
        <w:rPr>
          <w:sz w:val="32"/>
          <w:szCs w:val="32"/>
        </w:rPr>
        <w:t>父开女包”的习俗源远流长，其具体起源不得而知，但可以推断为一种传统习惯。在封建社会中，女性往往被视为财产，而她们的婚姻也是家族经济利益的一部分。当一个女子没有得到合适配偶，或因种种原因难以嫁出去时，她们就会成为家庭负担，这时候父亲或者长辈会采取一些措施来解决这一问题。</w:t>
      </w:r>
      <w:r>
        <w:rPr>
          <w:sz w:val="32"/>
          <w:szCs w:val="32"/>
        </w:rPr>
        <w:t>&lt;/p&gt;&lt;p&gt;</w:t>
      </w:r>
      <w:r>
        <w:rPr>
          <w:sz w:val="32"/>
          <w:szCs w:val="32"/>
        </w:rPr>
        <w:t>二、父开女包背后的文化意义</w:t>
      </w:r>
      <w:r>
        <w:rPr>
          <w:sz w:val="32"/>
          <w:szCs w:val="32"/>
        </w:rPr>
        <w:t>&lt;/p&gt;&lt;p&gt;&lt;img src="/static-img/RQiPp3_8GCcAidl0PE0ywUprDrjMrK6y3KfqDCY7FY6TjBYsmHqXhcqJKsp4MsCLZiK30nMDIzJVMY5So1JZkH69PzQKLUnKHteIJoX1U8cEURvpw6tTja3HsXe7YgKFZ_dhRx_LFE3jog7vbpyjZQ.jpg"&gt;&lt;/p&gt;&lt;p&gt;</w:t>
      </w:r>
      <w:r>
        <w:rPr>
          <w:sz w:val="32"/>
          <w:szCs w:val="32"/>
        </w:rPr>
        <w:t>通过“父开女包”这一行为，可以看到当时对于女性身份和价值观念的一面。虽然这是一种强调男性主导权威和控制女性选择的人类行为，但它也体现了一定的保护意识。在那个时代，对于女性来说，他们的大多数生活都依赖于家庭，所以他们受到许多限制，包括但不限于结婚年龄、结婚对象等。</w:t>
      </w:r>
      <w:r>
        <w:rPr>
          <w:sz w:val="32"/>
          <w:szCs w:val="32"/>
        </w:rPr>
        <w:t>&lt;/p&gt;&lt;p&gt;</w:t>
      </w:r>
      <w:r>
        <w:rPr>
          <w:sz w:val="32"/>
          <w:szCs w:val="32"/>
        </w:rPr>
        <w:t>三、现代社会中的反思</w:t>
      </w:r>
      <w:r>
        <w:rPr>
          <w:sz w:val="32"/>
          <w:szCs w:val="32"/>
        </w:rPr>
        <w:t>&lt;/p&gt;&lt;p&gt;&lt;img src="/static-img/BREDZYhuDLZ2XthgPkbTXEprDrjMrK6y3KfqDCY7FY6TjBYsmHqXhcqJKsp4MsCLZiK30nMDIzJVMY5So1JZkH69PzQKLUnKHteIJoX1U8cEURvpw6tTja3HsXe7YgKFZ_dhRx_LFE3jog7vbpyjZQ.jpg"&gt;&lt;/p&gt;&lt;p&gt;</w:t>
      </w:r>
      <w:r>
        <w:rPr>
          <w:sz w:val="32"/>
          <w:szCs w:val="32"/>
        </w:rPr>
        <w:t>随着时间的推移，“父开女包”这样的风俗逐渐消失，它所蕴含的地位差异以及束缚人身自由的问题引发了人们对过去历史的一个深刻反思。现在，我们更加重视个人的选择权力和尊严，同时也要求男 女双方在选择伴侣方面有更多的话语权。这是一个从传统向现代转变过程中的必经之路。</w:t>
      </w:r>
      <w:r>
        <w:rPr>
          <w:sz w:val="32"/>
          <w:szCs w:val="32"/>
        </w:rPr>
        <w:t>&lt;/p&gt;&lt;p&gt;</w:t>
      </w:r>
      <w:r>
        <w:rPr>
          <w:sz w:val="32"/>
          <w:szCs w:val="32"/>
        </w:rPr>
        <w:t>四、现代教育与成长环境</w:t>
      </w:r>
      <w:r>
        <w:rPr>
          <w:sz w:val="32"/>
          <w:szCs w:val="32"/>
        </w:rPr>
        <w:t>&lt;/p&gt;&lt;p&gt;&lt;img src="/static-img/Hj_WEh3JXb-5jBsd6qAdPUprDrjMrK6y3KfqDCY7FY6TjBYsmHqXhcqJKsp4MsCLZiK30nMDIzJVMY5So1JZkH69PzQKLUnKHteIJoX1U8cEURvpw6tTja3HsXe7YgKFZ_dhRx_LFE3jog7vbpyjZQ.png"&gt;&lt;/p&gt;&lt;p&gt;</w:t>
      </w:r>
      <w:r>
        <w:rPr>
          <w:sz w:val="32"/>
          <w:szCs w:val="32"/>
        </w:rPr>
        <w:t>在今天，我们已经认识到了平等原则，因此对待孩子进行更开放和宽松的心态教育，比如鼓励独立思考能力，让孩子根据自己的兴趣爱好去发展。但这并不意味着我们要抹杀过去，相反，我们应该将那些值得保留的人文精神融入新的教育理念中，为新一代提供更加丰富多彩的人生路径。</w:t>
      </w:r>
      <w:r>
        <w:rPr>
          <w:sz w:val="32"/>
          <w:szCs w:val="32"/>
        </w:rPr>
        <w:t>&lt;/p&gt;&lt;p&gt;</w:t>
      </w:r>
      <w:r>
        <w:rPr>
          <w:sz w:val="32"/>
          <w:szCs w:val="32"/>
        </w:rPr>
        <w:t>总结</w:t>
      </w:r>
      <w:r>
        <w:rPr>
          <w:sz w:val="32"/>
          <w:szCs w:val="32"/>
        </w:rPr>
        <w:t>&lt;/p&gt;&lt;p&gt;“</w:t>
      </w:r>
      <w:r>
        <w:rPr>
          <w:sz w:val="32"/>
          <w:szCs w:val="32"/>
        </w:rPr>
        <w:t>父开女包”作为一种历史上的特定婚姻形式，不仅展现了当时家族经济结构下女性的地位，还揭示了那段历史背景下的价值观念。而今，在我们追求个人自由与幸福生活的同时，也应珍惜并继承那些有益于人类精神进步的情感纽带。</w:t>
      </w:r>
      <w:r>
        <w:rPr>
          <w:sz w:val="32"/>
          <w:szCs w:val="32"/>
        </w:rPr>
        <w:t>&lt;/p&gt;&lt;p&gt;&lt;a href = "/doc/298237-</w:t>
      </w:r>
      <w:r>
        <w:rPr>
          <w:sz w:val="32"/>
          <w:szCs w:val="32"/>
        </w:rPr>
        <w:t>父开女包背后的故事与纽带</w:t>
      </w:r>
      <w:r>
        <w:rPr>
          <w:sz w:val="32"/>
          <w:szCs w:val="32"/>
        </w:rPr>
        <w:t>.doc" rel="alternate" download="298237-</w:t>
      </w:r>
      <w:r>
        <w:rPr>
          <w:sz w:val="32"/>
          <w:szCs w:val="32"/>
        </w:rPr>
        <w:t>父开女包背后的故事与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