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讲述多人运动的感觉我在群体跑步中找到了前行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群体跑步中找到了前行的力量</w:t>
      </w:r>
      <w:r>
        <w:rPr>
          <w:sz w:val="32"/>
          <w:szCs w:val="32"/>
        </w:rPr>
        <w:t>&lt;/p&gt;&lt;p&gt;&lt;img src="/static-img/YHTJFNjKFY9ZBqAl86slN5x-IiQF6_FxV4HRWMjFA2x1iXptlTjRbhZS-4AHp8S_.png"&gt;&lt;/p&gt;&lt;p&gt;</w:t>
      </w:r>
      <w:r>
        <w:rPr>
          <w:sz w:val="32"/>
          <w:szCs w:val="32"/>
        </w:rPr>
        <w:t>每当周末，我都会和几个朋友一起去公园跑步。起初，我只是因为想减肥才开始尝试，但很快我发现了多人运动带来的另一番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加入这样的团体活动时，我感到有些紧张。我不习惯与陌生人分享我的运动时间，担心自己的速度或姿势会让别人觉得有失礼貌。但是，当我们一群人齐声呼喊“跑起来！”的时候，那种紧张感瞬间消失了。</w:t>
      </w:r>
      <w:r>
        <w:rPr>
          <w:sz w:val="32"/>
          <w:szCs w:val="32"/>
        </w:rPr>
        <w:t>&lt;/p&gt;&lt;p&gt;&lt;img src="/static-img/RZrzGxLiMA6hjOBaxQVDDZx-IiQF6_FxV4HRWMjFA2yk2prbiikEFOqbnQgSRPpa8XkSXso22xtY2WpUr_VKDChC0Q3TLMMVP_IDVvDkdbxKJGm7W4ioImN1jFhDN5Li4xR9XIXwk_54xZ3ik0PAWg13SWjxmHBCPFkdgspIo2Voarl51yOiPOnRVwBWjzJoa-YlJfx26Ayoc4ZX2Bnbbg.jpg"&gt;&lt;/p&gt;&lt;p&gt;</w:t>
      </w:r>
      <w:r>
        <w:rPr>
          <w:sz w:val="32"/>
          <w:szCs w:val="32"/>
        </w:rPr>
        <w:t>随着我们的脚步同步，每个人都像成了一个整体，我们之间形成了一种不可言喻的默契。这让我意识到，无论你个人的状态如何，只要你在这个集体中，你就不再是孤立无援，而是一个不可分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过程中，我也学会了从别人的经历和故事中获得动力。比如，有一次，一位女友告诉我们，她曾经因为工作压力而长期停滞不前，现在通过这种团队运动帮助她重拾活力。听到这样的故事后，我的内心深处涌现出一种强烈的归属感，也许是我发现了真正意义上的支持系统。</w:t>
      </w:r>
      <w:r>
        <w:rPr>
          <w:sz w:val="32"/>
          <w:szCs w:val="32"/>
        </w:rPr>
        <w:t>&lt;/p&gt;&lt;p&gt;&lt;img src="/static-img/6LdwauBpEkkWT5UlxzrDV5x-IiQF6_FxV4HRWMjFA2yk2prbiikEFOqbnQgSRPpa8XkSXso22xtY2WpUr_VKDChC0Q3TLMMVP_IDVvDkdbxKJGm7W4ioImN1jFhDN5Li4xR9XIXwk_54xZ3ik0PAWg13SWjxmHBCPFkdgspIo2Voarl51yOiPOnRVwBWjzJoa-YlJfx26Ayoc4ZX2Bnbbg.jpg"&gt;&lt;/p&gt;&lt;p&gt;</w:t>
      </w:r>
      <w:r>
        <w:rPr>
          <w:sz w:val="32"/>
          <w:szCs w:val="32"/>
        </w:rPr>
        <w:t>当然，这并不意味着每次都是顺风。在雨天或者寒冷的冬日，我们仍旧坚持下去，因为知道彼此都在这里，共同度过难关。当疲惫袭来，每个人都会为对方加油，为自己鼓劲，这份来自同伴的温暖，让我感到特别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年以后，当回忆起这些岁月时，不仅仅是身体上的变化，更是一段关于友谊、自豪感和成长的小小传奇。我明白，在女性们讲述多人运动感觉时，他们所说的往往不是单纯的事实描述，而是一种生活态度、一种对未来的期待，以及一种超越个人界限的心灵共鸣。</w:t>
      </w:r>
      <w:r>
        <w:rPr>
          <w:sz w:val="32"/>
          <w:szCs w:val="32"/>
        </w:rPr>
        <w:t>&lt;/p&gt;&lt;p&gt;&lt;img src="/static-img/RhXny7udiy0Bno7CzjZwEJx-IiQF6_FxV4HRWMjFA2yk2prbiikEFOqbnQgSRPpa8XkSXso22xtY2WpUr_VKDChC0Q3TLMMVP_IDVvDkdbxKJGm7W4ioImN1jFhDN5Li4xR9XIXwk_54xZ3ik0PAWg13SWjxmHBCPFkdgspIo2Voarl51yOiPOnRVwBWjzJoa-YlJfx26Ayoc4ZX2Bnbbg.jpg"&gt;&lt;/p&gt;&lt;p&gt;&lt;a href = "/doc/295243-</w:t>
      </w:r>
      <w:r>
        <w:rPr>
          <w:sz w:val="32"/>
          <w:szCs w:val="32"/>
        </w:rPr>
        <w:t>女人讲述多人运动的感觉我在群体跑步中找到了前行的力量</w:t>
      </w:r>
      <w:r>
        <w:rPr>
          <w:sz w:val="32"/>
          <w:szCs w:val="32"/>
        </w:rPr>
        <w:t>.doc" rel="alternate" download="295243-</w:t>
      </w:r>
      <w:r>
        <w:rPr>
          <w:sz w:val="32"/>
          <w:szCs w:val="32"/>
        </w:rPr>
        <w:t>女人讲述多人运动的感觉我在群体跑步中找到了前行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