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无弹窗笔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文字的快乐姜可小说世界的无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文字的快乐：姜可小说世界的无限探索</w:t>
      </w:r>
      <w:r>
        <w:rPr>
          <w:sz w:val="32"/>
          <w:szCs w:val="32"/>
        </w:rPr>
        <w:t>&lt;/p&gt;&lt;p&gt;&lt;img src="/static-img/EOHlIgbrtK_Vqzd957s3xqON9Yv5f_yvCAIuzMedXbiNQdR-bnIWuDWr89b8AUgP.jpg"&gt;&lt;/p&gt;&lt;p&gt;</w:t>
      </w:r>
      <w:r>
        <w:rPr>
          <w:sz w:val="32"/>
          <w:szCs w:val="32"/>
        </w:rPr>
        <w:t>在这个信息爆炸的时代，人们对于高质量、有趣且免费的内容需求日益增长。作为文学爱好者，我们总是寻找那些能够让我们心潮澎湃、灵感迸发的地方。而姜可小说全文免费阅读无弹窗笔趣网，无疑是我们这种追求者最喜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平台上的作品种类繁多，从古典到现代，从轻松幽默到深情悲剧，都有其独特之处。比如说，姜可的小说《岁月中的风景》，通过对一位画家的成长历程来描绘了一个时代的变迁。这部作品不仅展现了作者对历史细节的精准把握，还透露出一种淡定与从容，让读者仿佛置身于那个年代，感受着那份特殊的心境。</w:t>
      </w:r>
      <w:r>
        <w:rPr>
          <w:sz w:val="32"/>
          <w:szCs w:val="32"/>
        </w:rPr>
        <w:t>&lt;/p&gt;&lt;p&gt;&lt;img src="/static-img/5shugcJq5RNY-KRAMjPKnqON9Yv5f_yvCAIuzMedXbiREgNPwXGMjcTyB5TJRyaOfvttfDd-5SWkxHkuyH-hXTLoZUcNK-6ZNM80A2WbCBkQIu81sqLJEkj5Qa2MbofJ.jpg"&gt;&lt;/p&gt;&lt;p&gt;</w:t>
      </w:r>
      <w:r>
        <w:rPr>
          <w:sz w:val="32"/>
          <w:szCs w:val="32"/>
        </w:rPr>
        <w:t>其次，这里提供的是全文免费阅读，而且没有任何弹窗干扰，让人专心致志地沉浸在故事中。就像我曾经在这里发现了一本名为《星辰大海》的科幻小说，那书里的宇宙观和人类命运引起了我的深思。在这里，我可以随时随地打开手机或电脑，就能继续我的阅读旅程，不会因为广告或者其他干扰而打断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平台上还有一些读者的笔趣分享，他们对于原著进行了深入浅出的解析和讨论，有时候甚至会提炼出一些灵感点子，使得我们的阅读体验更加丰富多彩。我记得有一次，我在评论区看到有人用原著中的某句话做出了自己的生活启示，那种共鸣让我感到非常温暖，也促使我开始思考如何将这些美好的东西融入到自己的生活中去。</w:t>
      </w:r>
      <w:r>
        <w:rPr>
          <w:sz w:val="32"/>
          <w:szCs w:val="32"/>
        </w:rPr>
        <w:t>&lt;/p&gt;&lt;p&gt;&lt;img src="/static-img/eaGIfHfyKmo5vtOuE2EM36ON9Yv5f_yvCAIuzMedXbiREgNPwXGMjcTyB5TJRyaOfvttfDd-5SWkxHkuyH-hXTLoZUcNK-6ZNM80A2WbCBkQIu81sqLJEkj5Qa2MbofJ.jpg"&gt;&lt;/p&gt;&lt;p&gt;</w:t>
      </w:r>
      <w:r>
        <w:rPr>
          <w:sz w:val="32"/>
          <w:szCs w:val="32"/>
        </w:rPr>
        <w:t>总之，在姜可小说全文免费阅读无弹窗笔趣这片文学天地里，每一次点击都是开启新篇章的一瞬，每一段文字都可能成为下一次灵感源泉。在这里，我们不仅能享受到优质的小说，更能找到同好交流思想的情谊，是不是很令人期待呢？</w:t>
      </w:r>
      <w:r>
        <w:rPr>
          <w:sz w:val="32"/>
          <w:szCs w:val="32"/>
        </w:rPr>
        <w:t>&lt;/p&gt;&lt;p&gt;&lt;a href = "/doc/293601-</w:t>
      </w:r>
      <w:r>
        <w:rPr>
          <w:sz w:val="32"/>
          <w:szCs w:val="32"/>
        </w:rPr>
        <w:t>姜可小说全文免费阅读无弹窗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文字的快乐姜可小说世界的无限探索</w:t>
      </w:r>
      <w:r>
        <w:rPr>
          <w:sz w:val="32"/>
          <w:szCs w:val="32"/>
        </w:rPr>
        <w:t>.doc" rel="alternate" download="293601-</w:t>
      </w:r>
      <w:r>
        <w:rPr>
          <w:sz w:val="32"/>
          <w:szCs w:val="32"/>
        </w:rPr>
        <w:t>姜可小说全文免费阅读无弹窗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文字的快乐姜可小说世界的无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