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秘密生活国语探秘清朝皇后慈禧的隐私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慈禧的生活国语</w:t>
      </w:r>
      <w:r>
        <w:rPr>
          <w:sz w:val="32"/>
          <w:szCs w:val="32"/>
        </w:rPr>
        <w:t>&lt;/p&gt;&lt;p&gt;&lt;img src="/static-img/MZMV9MtyZE21Ftmz9qqQtQ1qOvERZ6yUhsTDPWa9qe0.jpg"&gt;&lt;/p&gt;&lt;p&gt;</w:t>
      </w:r>
      <w:r>
        <w:rPr>
          <w:sz w:val="32"/>
          <w:szCs w:val="32"/>
        </w:rPr>
        <w:t>她究竟如何度过每一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禧太后，清朝晚期最有权势的女性之一，她在历史上留下了深远的印记。然而，在众多记录和传说中，有一种关于她的秘密生活，这种生活是公众知晓的一部分，但却隐藏得很深。这里，我们将揭开一个谜团：慈禧秘密生活国语。</w:t>
      </w:r>
      <w:r>
        <w:rPr>
          <w:sz w:val="32"/>
          <w:szCs w:val="32"/>
        </w:rPr>
        <w:t>&lt;/p&gt;&lt;p&gt;&lt;img src="/static-img/7islGz3B-IpfK1VymxYyGg8OgXrJeo2siOsnapNBGpmVUaNjHbKA86ImD19uPQSOLJh6VbWuiT3LVHZEjG-fa6U4HRykl-dVaoBGDCqkTwUc_Y2Yl1kC8-KMvPla-jQD.jpg"&gt;&lt;/p&gt;&lt;p&gt;</w:t>
      </w:r>
      <w:r>
        <w:rPr>
          <w:sz w:val="32"/>
          <w:szCs w:val="32"/>
        </w:rPr>
        <w:t>她为什么需要这样一个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时的中国社会，女性的地位并不高。在皇室之中，即使是皇后也难以摆脱束缚。慈禧太后的母亲曾是一名宫女，而她的丈夫光绪帝年幼无力掌控国家大事，因此对外界保持距离成了必要条件。她通过学习和管理来扩大自己的影响力，并且培养了一套独特的人际关系网络。</w:t>
      </w:r>
      <w:r>
        <w:rPr>
          <w:sz w:val="32"/>
          <w:szCs w:val="32"/>
        </w:rPr>
        <w:t>&lt;/p&gt;&lt;p&gt;&lt;img src="/static-img/2fKWwdS-2SR_YAAHav-V7w8OgXrJeo2siOsnapNBGpmVUaNjHbKA86ImD19uPQSOLJh6VbWuiT3LVHZEjG-fa6U4HRykl-dVaoBGDCqkTwUc_Y2Yl1kC8-KMvPla-jQD.jpg"&gt;&lt;/p&gt;&lt;p&gt;</w:t>
      </w:r>
      <w:r>
        <w:rPr>
          <w:sz w:val="32"/>
          <w:szCs w:val="32"/>
        </w:rPr>
        <w:t>如何维持这个隐世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持这种隐世状态，慈禧太后采取了一系列措施。她不仅关注政治，还对文化、艺术和教育有着浓厚兴趣。这包括支持文学作品、收藏艺术品以及资助学者研究。此外，她还建立了自己的私人宫廷，这里不受官方干预，可以自由地进行各种活动。</w:t>
      </w:r>
      <w:r>
        <w:rPr>
          <w:sz w:val="32"/>
          <w:szCs w:val="32"/>
        </w:rPr>
        <w:t>&lt;/p&gt;&lt;p&gt;&lt;img src="/static-img/SVMLoVB2y_wfvrCmUA-pZA8OgXrJeo2siOsnapNBGpmVUaNjHbKA86ImD19uPQSOLJh6VbWuiT3LVHZEjG-fa6U4HRykl-dVaoBGDCqkTwUc_Y2Yl1kC8-KMvPla-jQD.jpg"&gt;&lt;/p&gt;&lt;p&gt;</w:t>
      </w:r>
      <w:r>
        <w:rPr>
          <w:sz w:val="32"/>
          <w:szCs w:val="32"/>
        </w:rPr>
        <w:t>她所追求的是什么样的“国语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“国语”，我们可以理解为一种语言，是沟通与表达思想的手段。在这方面，慈禧太后非常重视汉字文化的发展。她赞助《四库全书》的编纂，以及许多其他重要文献项目，以此来推动中文文字和知识体系的发展。</w:t>
      </w:r>
      <w:r>
        <w:rPr>
          <w:sz w:val="32"/>
          <w:szCs w:val="32"/>
        </w:rPr>
        <w:t>&lt;/p&gt;&lt;p&gt;&lt;img src="/static-img/37gU82u6KqGWhMtClYxAYw8OgXrJeo2siOsnapNBGpmVUaNjHbKA86ImD19uPQSOLJh6VbWuiT3LVHZEjG-fa6U4HRykl-dVaoBGDCqkTwUc_Y2Yl1kC8-KMvPla-jQD.jpg"&gt;&lt;/p&gt;&lt;p&gt;</w:t>
      </w:r>
      <w:r>
        <w:rPr>
          <w:sz w:val="32"/>
          <w:szCs w:val="32"/>
        </w:rPr>
        <w:t>她的私人世界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私人世界里，每天都充满了各种活动。除了政治决策，她还喜欢听戏唱曲，对音乐非常感兴趣。而且，由于她的影响力，她能够邀请到各个领域的人才参与这些活动，使其成为一次性的大型文化盛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背后的故事又有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已经知道很多关于慈 禧秘密生活的事情，但仍然有一些细节未被揭露。这其中可能包含一些个人信仰、家庭情感或者更深层次的心理动机等内容。但无论这些是什么，只要它们帮助我们更好地理解那个时代，也许就值得去探索了。</w:t>
      </w:r>
      <w:r>
        <w:rPr>
          <w:sz w:val="32"/>
          <w:szCs w:val="32"/>
        </w:rPr>
        <w:t>&lt;/p&gt;&lt;p&gt;&lt;a href = "/doc/280431-</w:t>
      </w:r>
      <w:r>
        <w:rPr>
          <w:sz w:val="32"/>
          <w:szCs w:val="32"/>
        </w:rPr>
        <w:t>慈禧秘密生活国语探秘清朝皇后慈禧的隐私生活</w:t>
      </w:r>
      <w:r>
        <w:rPr>
          <w:sz w:val="32"/>
          <w:szCs w:val="32"/>
        </w:rPr>
        <w:t>.doc" rel="alternate" download="280431-</w:t>
      </w:r>
      <w:r>
        <w:rPr>
          <w:sz w:val="32"/>
          <w:szCs w:val="32"/>
        </w:rPr>
        <w:t>慈禧秘密生活国语探秘清朝皇后慈禧的隐私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