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液晶电视光影交错的时空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光影交错的时空之舞</w:t>
      </w:r>
      <w:r>
        <w:rPr>
          <w:sz w:val="32"/>
          <w:szCs w:val="32"/>
        </w:rPr>
        <w:t>&lt;/p&gt;&lt;p&gt;&lt;img src="/static-img/c3k_aFYYYJJuomrHhYNqX-7FfU7m0N4haL0qPs-BxXcfuKUa5ZUuvlhhTft1sdlL.jpg"&gt;&lt;/p&gt;&lt;p&gt;</w:t>
      </w:r>
      <w:r>
        <w:rPr>
          <w:sz w:val="32"/>
          <w:szCs w:val="32"/>
        </w:rPr>
        <w:t>电视剧《液晶电视》是一部融合了科幻、悬疑和爱情元素的作品，它以一个神秘的液晶屏为起点，展现了一场关于时间与空间穿梭的奇异旅程。在这个故事中，每一个角色都在不同的时空中寻找着自己的答案，而这背后隐藏着一个更深层次的问题：时间是如何被操纵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幕后的科技之谜</w:t>
      </w:r>
      <w:r>
        <w:rPr>
          <w:sz w:val="32"/>
          <w:szCs w:val="32"/>
        </w:rPr>
        <w:t>&lt;/p&gt;&lt;p&gt;&lt;img src="/static-img/qSQ4ZW_wfxg6SsG6qm9mL-7FfU7m0N4haL0qPs-BxXcjpIt22pYRVLZ40Wxks4d0gZfXJFWzvaGhl1WDX3OCiA.jpg"&gt;&lt;/p&gt;&lt;p&gt;</w:t>
      </w:r>
      <w:r>
        <w:rPr>
          <w:sz w:val="32"/>
          <w:szCs w:val="32"/>
        </w:rPr>
        <w:t>在观众眼前，一台普通的地球液晶电视突然启动，显示出一个未知世界。技术人员们惊讶地发现，这个世界与他们所处的时代相差无几，但却存在着微妙而又不可思议的情感联系。这不仅是一个技术问题，更是对人性的探索。科学家们开始研究这一现象，他们希望找到解释这种“时间穿梭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记忆中的画卷</w:t>
      </w:r>
      <w:r>
        <w:rPr>
          <w:sz w:val="32"/>
          <w:szCs w:val="32"/>
        </w:rPr>
        <w:t>&lt;/p&gt;&lt;p&gt;&lt;img src="/static-img/WSmSoFUanPXSVwZROWwcZ-7FfU7m0N4haL0qPs-BxXcjpIt22pYRVLZ40Wxks4d0gZfXJFWzvaGhl1WDX3OCiA.jpg"&gt;&lt;/p&gt;&lt;p&gt;</w:t>
      </w:r>
      <w:r>
        <w:rPr>
          <w:sz w:val="32"/>
          <w:szCs w:val="32"/>
        </w:rPr>
        <w:t>每个人心中都有属于自己独特的一段记忆，那些曾经发生过的事物，就如同画卷一样，细腻而复杂。《液晶电视》中的主人公通过这台神奇的设备，不仅能够看到过去，也能亲身体验那些遥远年代的人生经历。这使得他对于生命本质有了新的理解，他开始思考，在这个不断变化的大千世界里，我们应该如何去珍惜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与命运之间</w:t>
      </w:r>
      <w:r>
        <w:rPr>
          <w:sz w:val="32"/>
          <w:szCs w:val="32"/>
        </w:rPr>
        <w:t>&lt;/p&gt;&lt;p&gt;&lt;img src="/static-img/P_9ItYq7xfOQJDakUBCPWu7FfU7m0N4haL0qPs-BxXcjpIt22pYRVLZ40Wxks4d0gZfXJFWzvaGhl1WDX3OCiA.jpg"&gt;&lt;/p&gt;&lt;p&gt;</w:t>
      </w:r>
      <w:r>
        <w:rPr>
          <w:sz w:val="32"/>
          <w:szCs w:val="32"/>
        </w:rPr>
        <w:t>随着故事发展，主角逐渐揭开了这台液晶电视背后的秘密。他发现，这并非简单的一个电子产品，而是一个连接不同维度的人工智能装置。当他遇见了一位来自未来女孩，她对他的感情似乎超越了时代和空间。她让主角重新审视自己的生活，以及对于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选择与决断</w:t>
      </w:r>
      <w:r>
        <w:rPr>
          <w:sz w:val="32"/>
          <w:szCs w:val="32"/>
        </w:rPr>
        <w:t>&lt;/p&gt;&lt;p&gt;&lt;img src="/static-img/ax7LC_0lrxCJAALL11JMEu7FfU7m0N4haL0qPs-BxXcjpIt22pYRVLZ40Wxks4d0gZfXJFWzvaGhl1WDX3OCiA.jpg"&gt;&lt;/p&gt;&lt;p&gt;</w:t>
      </w:r>
      <w:r>
        <w:rPr>
          <w:sz w:val="32"/>
          <w:szCs w:val="32"/>
        </w:rPr>
        <w:t>随着事件的推进，每个人都面临着重大的抉择。在一次次试炼中，他们必须决定是否要放弃原有的生活去追求另一种可能，或是坚守当前的情况，不论结果如何，都将影响到他们未来的道路。而最终，他们也会明白，只有勇敢做出选择，才能真正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：时空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谜团都被揭开的时候，《</w:t>
      </w:r>
      <w:r>
        <w:rPr>
          <w:sz w:val="32"/>
          <w:szCs w:val="32"/>
        </w:rPr>
        <w:t>liquid television</w:t>
      </w:r>
      <w:r>
        <w:rPr>
          <w:sz w:val="32"/>
          <w:szCs w:val="32"/>
        </w:rPr>
        <w:t>》的主人公站在了两个时代交汇的地方。他意识到，无论是在过去还是未来，都只有真诚的心灵能够相互理解。正是在这样的瞬间，他做出了决定，将来无限可能展现在眼前，而他的内心已经准备好了迎接任何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的情节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liquid television</w:t>
      </w:r>
      <w:r>
        <w:rPr>
          <w:sz w:val="32"/>
          <w:szCs w:val="32"/>
        </w:rPr>
        <w:t>》的高潮部分，是一系列紧张刺激的情节连环爆发，使得观众的心跳加速。一方面，由于各种各样的理由和冲突引发的一系列误会，让人感到既好奇又焦虑；另一方面，又因为每个角色都会面临极其艰难甚至危险的情况，让人忍不住想要大声呼喊支持他们。但即便如此，最终英雄们依然以智慧和勇气克服一切困难，最终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篇章：未来或许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故事线条收尾之后，《</w:t>
      </w:r>
      <w:r>
        <w:rPr>
          <w:sz w:val="32"/>
          <w:szCs w:val="32"/>
        </w:rPr>
        <w:t>liquid television</w:t>
      </w:r>
      <w:r>
        <w:rPr>
          <w:sz w:val="32"/>
          <w:szCs w:val="32"/>
        </w:rPr>
        <w:t xml:space="preserve">》留给我们的不仅是一部完美的小说，更是一种启示。在这个充满挑战和机遇的大环境下，我们每个人都是 </w:t>
      </w:r>
      <w:r>
        <w:rPr>
          <w:sz w:val="32"/>
          <w:szCs w:val="32"/>
        </w:rPr>
        <w:t>liquidscreen——</w:t>
      </w:r>
      <w:r>
        <w:rPr>
          <w:sz w:val="32"/>
          <w:szCs w:val="32"/>
        </w:rPr>
        <w:t>我们可以选择成为它上的镜子，用来反射周围世界；或者我们可以成为它上面的画布，用来创造属于自己的新篇章。不管怎样，只要我们保持开放的心态，就没有什么是不可能实现的事情。</w:t>
      </w:r>
      <w:r>
        <w:rPr>
          <w:sz w:val="32"/>
          <w:szCs w:val="32"/>
        </w:rPr>
        <w:t>&lt;/p&gt;&lt;p&gt;&lt;a href = "/doc/2675-</w:t>
      </w:r>
      <w:r>
        <w:rPr>
          <w:sz w:val="32"/>
          <w:szCs w:val="32"/>
        </w:rPr>
        <w:t>电视剧液晶电视光影交错的时空之舞</w:t>
      </w:r>
      <w:r>
        <w:rPr>
          <w:sz w:val="32"/>
          <w:szCs w:val="32"/>
        </w:rPr>
        <w:t>.doc" rel="alternate" download="2675-</w:t>
      </w:r>
      <w:r>
        <w:rPr>
          <w:sz w:val="32"/>
          <w:szCs w:val="32"/>
        </w:rPr>
        <w:t>电视剧液晶电视光影交错的时空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