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电视剧热门推荐最受欢迎的中国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电视剧热门推荐：最受欢迎的中国电视剧</w:t>
      </w:r>
      <w:r>
        <w:rPr>
          <w:sz w:val="32"/>
          <w:szCs w:val="32"/>
        </w:rPr>
        <w:t>&lt;/p&gt;&lt;p&gt;&lt;img src="/static-img/DmYJ7uR3ChwKtvqkOyPFu-7FfU7m0N4haL0qPs-BxXcfuKUa5ZUuvlhhTft1sdlL.jpg"&gt;&lt;/p&gt;&lt;p&gt;</w:t>
      </w:r>
      <w:r>
        <w:rPr>
          <w:sz w:val="32"/>
          <w:szCs w:val="32"/>
        </w:rPr>
        <w:t>在市场上占据一席之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电视剧近年来发展迅速，其制作水平和观众接受度不断提升。这些作品不仅在国内广受欢迎，而且也开始走向国际，赢得了海外观众的青睐。在这样的背景下，了解国产电视剧排行榜前十名，对于那些想深入了解中国文化和艺术的人来说，无疑是一个不错的选择。</w:t>
      </w:r>
      <w:r>
        <w:rPr>
          <w:sz w:val="32"/>
          <w:szCs w:val="32"/>
        </w:rPr>
        <w:t>&lt;/p&gt;&lt;p&gt;&lt;img src="/static-img/3_RLz3O6dQrzFdf-ymdz3-7FfU7m0N4haL0qPs-BxXcjpIt22pYRVLZ40Wxks4d0gZfXJFWzvaGhl1WDX3OCiA.jpg"&gt;&lt;/p&gt;&lt;p&gt;</w:t>
      </w:r>
      <w:r>
        <w:rPr>
          <w:sz w:val="32"/>
          <w:szCs w:val="32"/>
        </w:rPr>
        <w:t>如何成为一部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部经典，国产电视剧首先需要有强大的故事内核。一个吸引人的故事情节是观众持续关注的关键因素。此外，角色塑造也是非常重要的。角色要有鲜明的个性，并且能够与观众产生共鸣。这一点很多优秀的国产影视作品都做得很好，如《人民の名は》、《爱情公寓》等，它们通过精湛的手法，将复杂的情感表达得淋漓尽致。</w:t>
      </w:r>
      <w:r>
        <w:rPr>
          <w:sz w:val="32"/>
          <w:szCs w:val="32"/>
        </w:rPr>
        <w:t>&lt;/p&gt;&lt;p&gt;&lt;img src="/static-img/Q1OlqT6Jsqs-T_DEuLzdku7FfU7m0N4haL0qPs-BxXcjpIt22pYRVLZ40Wxks4d0gZfXJFWzvaGhl1WDX3OCiA.jpg"&gt;&lt;/p&gt;&lt;p&gt;</w:t>
      </w:r>
      <w:r>
        <w:rPr>
          <w:sz w:val="32"/>
          <w:szCs w:val="32"/>
        </w:rPr>
        <w:t>技术创新为何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现代电影产业不可或缺的一部分。高质量的拍摄、特效处理以及后期制作，都能为观影体验带来极大的不同。例如，《我是萤火虫》的画面处理让人仿佛置身于梦幻世界，而《智胜天下》的动作场面则充满了惊险刺激，为我们提供了一次紧张刺激的心理体验。</w:t>
      </w:r>
      <w:r>
        <w:rPr>
          <w:sz w:val="32"/>
          <w:szCs w:val="32"/>
        </w:rPr>
        <w:t>&lt;/p&gt;&lt;p&gt;&lt;img src="/static-img/ZJZ6V6H6Yzig7msUdC-uV-7FfU7m0N4haL0qPs-BxXcjpIt22pYRVLZ40Wxks4d0gZfXJFWzvaGhl1WDX3OCiA.png"&gt;&lt;/p&gt;&lt;p&gt;</w:t>
      </w:r>
      <w:r>
        <w:rPr>
          <w:sz w:val="32"/>
          <w:szCs w:val="32"/>
        </w:rPr>
        <w:t>文化价值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还有一些国产电视剧更值得赞赏的是它们传递出的文化价值。如《琅琊榜》中所展现的大宋帝国历史背景，以及其中蕴含的人文关怀，这些都是对中华传统美德的一种弘扬。而《延禧攻略》，则通过反映清朝宫廷生活中的女性命运，让我们从不同的角度去理解历史，也增进了对古代社会生活方式的一知己。</w:t>
      </w:r>
      <w:r>
        <w:rPr>
          <w:sz w:val="32"/>
          <w:szCs w:val="32"/>
        </w:rPr>
        <w:t>&lt;/p&gt;&lt;p&gt;&lt;img src="/static-img/is-QyjarEvOAzQqfTtCrQe7FfU7m0N4haL0qPs-BxXcjpIt22pYRVLZ40Wxks4d0gZfXJFWzvaGhl1WDX3OCiA.jpg"&gt;&lt;/p&gt;&lt;p&gt;</w:t>
      </w:r>
      <w:r>
        <w:rPr>
          <w:sz w:val="32"/>
          <w:szCs w:val="32"/>
        </w:rPr>
        <w:t>跨国合作带来了什么新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加强，不少国内导演和制作团队开始与国际合作，这无疑给我们的视觉盛宴带来了新的风景线。不论是在演员选角还是故事创意上，都能看到一种多元化、包容性的风格，如《秦时明月》与韩国合作版本，以及最近热播的小说改编版《三生三世十里桃花》，它们均融合了两国不同的审美标准，为中国电影提供了一种全新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出，无论从哪个方面分析，所有进入“国产电视剧排行榜前十名”的作品都有其独特之处，它们各自代表了一种时代精神，一种文化气息，或是一种艺术追求。而对于那些渴望探索更多未知领域、寻找灵感源泉的人来说，这些作品无疑将会是一份宝贵财富，是他们心灵上的抚慰，也是他们知识增长的一个窗口。在这个过程中，我们不仅欣赏到了精彩纷呈的事迹，更学会了欣赏到生命中的每一个细节，每一次交流，每一次成长。</w:t>
      </w:r>
      <w:r>
        <w:rPr>
          <w:sz w:val="32"/>
          <w:szCs w:val="32"/>
        </w:rPr>
        <w:t>&lt;/p&gt;&lt;p&gt;&lt;a href = "/doc/2651-</w:t>
      </w:r>
      <w:r>
        <w:rPr>
          <w:sz w:val="32"/>
          <w:szCs w:val="32"/>
        </w:rPr>
        <w:t>国产电视剧热门推荐最受欢迎的中国电视剧</w:t>
      </w:r>
      <w:r>
        <w:rPr>
          <w:sz w:val="32"/>
          <w:szCs w:val="32"/>
        </w:rPr>
        <w:t>.doc" rel="external nofollow" download="2651-</w:t>
      </w:r>
      <w:r>
        <w:rPr>
          <w:sz w:val="32"/>
          <w:szCs w:val="32"/>
        </w:rPr>
        <w:t>国产电视剧热门推荐最受欢迎的中国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