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电器新闻资讯我来告诉你最新的智能手机拍照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的手中总是握着一台又一台充满创意与科技的数码电器。从智能手机到电脑，从平板电脑到手表，每一次触摸屏幕、每一次点击都是我们与信息世界沟通的一种方式。而对于那些对最新技术潮流有着浓厚兴趣的人来说，随时更新的数码电器新闻资讯就像是一股不可抗拒的力量，它们不仅能帮助你了解市场上的新产品，还能让你提前体验那些即将改变生活的小技巧。</w:t>
      </w:r>
      <w:r>
        <w:rPr>
          <w:sz w:val="32"/>
          <w:szCs w:val="32"/>
        </w:rPr>
        <w:t>&lt;/p&gt;&lt;p&gt;&lt;img src="/static-img/zEM3zNGHzCG3AeJ4v4i1kSJH_au46RPI9m2r8ZpiWyQ.jpg"&gt;&lt;/p&gt;&lt;p&gt;</w:t>
      </w:r>
      <w:r>
        <w:rPr>
          <w:sz w:val="32"/>
          <w:szCs w:val="32"/>
        </w:rPr>
        <w:t>今天，我要和大家分享的是关于智能手机拍照的一个小秘密。尽管我们的手机摄像头已经变得越来越先进，但很多人还是觉得自己拍出的照片远远落后于专业相机。这时候，不妨试试以下几点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光线直接关系到你的照片质量。尽可能选择自然光或者室内使用大窗户，这样可以减少阴影，让你的照片看起来更加真实。</w:t>
      </w:r>
      <w:r>
        <w:rPr>
          <w:sz w:val="32"/>
          <w:szCs w:val="32"/>
        </w:rPr>
        <w:t>&lt;/p&gt;&lt;p&gt;&lt;img src="/static-img/BmoGybx1KnmsvnFfAy8ZQiJH_au46RPI9m2r8ZpiWyQ.jpg"&gt;&lt;/p&gt;&lt;p&gt;</w:t>
      </w:r>
      <w:r>
        <w:rPr>
          <w:sz w:val="32"/>
          <w:szCs w:val="32"/>
        </w:rPr>
        <w:t>稳定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摄影是需要耐心和稳定的动作。在移动设备上，可以使用三脚架或者找到一个平稳的地方固定设备，确保没有抖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尝试不同视角去拍摄，比如低角度拍摄或高角度拍摄，这些都能增加照片的视觉冲击力。</w:t>
      </w:r>
      <w:r>
        <w:rPr>
          <w:sz w:val="32"/>
          <w:szCs w:val="32"/>
        </w:rPr>
        <w:t>&lt;/p&gt;&lt;p&gt;&lt;img src="/static-img/OBFdK73zycGk-fXxpCWFPiJH_au46RPI9m2r8ZpiWyQ.jpg"&gt;&lt;/p&gt;&lt;p&gt;</w:t>
      </w:r>
      <w:r>
        <w:rPr>
          <w:sz w:val="32"/>
          <w:szCs w:val="32"/>
        </w:rPr>
        <w:t>软件辅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现在市面上有许多非常好的图片编辑应用程序，如</w:t>
      </w:r>
      <w:r>
        <w:rPr>
          <w:sz w:val="32"/>
          <w:szCs w:val="32"/>
        </w:rPr>
        <w:t>Lightroom Mobil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napseed</w:t>
      </w:r>
      <w:r>
        <w:rPr>
          <w:sz w:val="32"/>
          <w:szCs w:val="32"/>
        </w:rPr>
        <w:t>等，它们提供了丰富的工具和滤镜，可以帮你快速提升图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次出门之前，都带上你的手机，看看周围有什么值得记录下来的瞬间，无论是日常生活中的小细节还是城市风景，你都会发现，那些被忽略的小事物其实也是美丽的一部分。</w:t>
      </w:r>
      <w:r>
        <w:rPr>
          <w:sz w:val="32"/>
          <w:szCs w:val="32"/>
        </w:rPr>
        <w:t>&lt;/p&gt;&lt;p&gt;&lt;img src="/static-img/iCId26la_Vf28qYIWqRcOiJH_au46RPI9m2r8ZpiWyQ.png"&gt;&lt;/p&gt;&lt;p&gt;</w:t>
      </w:r>
      <w:r>
        <w:rPr>
          <w:sz w:val="32"/>
          <w:szCs w:val="32"/>
        </w:rPr>
        <w:t>记住，不必过分追求完美，而是在享受过程中不断探索和尝试。当你真正开始享受这项活动时，你会发现自己的作品也逐渐超越了简单地“自拍”。所以，接下来每次拿起那部小巧而强大的数码电器，就像是开启了一扇通往全新的世界的大门。你准备好探险了吗？</w:t>
      </w:r>
      <w:r>
        <w:rPr>
          <w:sz w:val="32"/>
          <w:szCs w:val="32"/>
        </w:rPr>
        <w:t>&lt;/p&gt;&lt;p&gt;&lt;a href = "/doc/196-</w:t>
      </w:r>
      <w:r>
        <w:rPr>
          <w:sz w:val="32"/>
          <w:szCs w:val="32"/>
        </w:rPr>
        <w:t>数码电器新闻资讯我来告诉你最新的智能手机拍照技巧</w:t>
      </w:r>
      <w:r>
        <w:rPr>
          <w:sz w:val="32"/>
          <w:szCs w:val="32"/>
        </w:rPr>
        <w:t>.doc" rel="alternate" download="196-</w:t>
      </w:r>
      <w:r>
        <w:rPr>
          <w:sz w:val="32"/>
          <w:szCs w:val="32"/>
        </w:rPr>
        <w:t>数码电器新闻资讯我来告诉你最新的智能手机拍照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