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</w:t>
      </w:r>
      <w:r>
        <w:rPr>
          <w:sz w:val="48"/>
          <w:szCs w:val="48"/>
        </w:rPr>
        <w:t>两连炸原因竟是苹果店员手艺太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周苹果在海外的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连发两次安全事故，引起了广泛关注，一次在瑞士苏黎世的一家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，一次在西班牙瓦伦西亚的一家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两次事故都是因为换电池时起火而造成的，当时苹果店员就疏散了店中的顾客，并且多人因为吸入浓烟而被送往医院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时大家第一反应是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电池的质量产生了质疑，不过在经过调查之后，问题似乎出现在店员的手艺上。</w:t>
      </w:r>
      <w:r>
        <w:rPr>
          <w:sz w:val="32"/>
          <w:szCs w:val="32"/>
        </w:rPr>
        <w:t>&lt;/p&gt; &lt;center&gt;&lt;img src=/static-img/ASxvNnAufjVkZFtZdgAGGg8wZaGF8cAtaUmksxHt8HmNUKsRDV8-eSH7Bx53vF7C.jpg width=600 height=337 /&gt;&lt;/center&gt; &lt;p&gt;</w:t>
      </w:r>
      <w:r>
        <w:rPr>
          <w:sz w:val="32"/>
          <w:szCs w:val="32"/>
        </w:rPr>
        <w:t>一名叫做安德鲁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(Andrew Phan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爱好者向媒体透露，这两起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电池爆燃事故集中发生在苹果推出优惠电池更换计划、用户集中更换电池的时间段内，而两款手机一个是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，一个并不是很清楚型号，他猜测电池是因为更换过程中发生扭曲造成短路，从而引发爆炸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为了还原这一现象，安德鲁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潘对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</w:t>
      </w:r>
      <w:r>
        <w:rPr>
          <w:sz w:val="32"/>
          <w:szCs w:val="32"/>
        </w:rPr>
        <w:t>iPhone 6</w:t>
      </w:r>
      <w:r>
        <w:rPr>
          <w:sz w:val="32"/>
          <w:szCs w:val="32"/>
        </w:rPr>
        <w:t>更换了电池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其中有一次差点发生了爆炸，因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电池其实是用胶条固定在背板上的，所以拆卸时应该加热之后在分离，不然胶条的黏性就会使电池扭曲变形，甚至会使电池底部分离。</w:t>
      </w:r>
      <w:r>
        <w:rPr>
          <w:sz w:val="32"/>
          <w:szCs w:val="32"/>
        </w:rPr>
        <w:t>&lt;/strong&gt;&lt;/p&gt; &lt;p&gt;&lt;strong&gt;</w:t>
      </w:r>
      <w:r>
        <w:rPr>
          <w:sz w:val="32"/>
          <w:szCs w:val="32"/>
        </w:rPr>
        <w:t>在安德鲁差点发生爆炸的那一次，正好就是因为电池弯曲造成短路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不过幸好在它发出烟雾的时候，安德鲁第一时间将其扔进了水中，所以并没有爆炸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不出意外的话，在更换电池的需求暴涨时，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中的天才吧员工可能并没有每一个步骤都按照标准来完成，所以在某些运气不好的时候，就会发生短路的情况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对于这一猜想，虽然苹果也还没有给出相关检测报告，但确实是比较有说服力的，毕竟两次事故都是在更换电池的过程中发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安德鲁自己也表示，</w:t>
      </w:r>
      <w:r>
        <w:rPr>
          <w:sz w:val="32"/>
          <w:szCs w:val="32"/>
        </w:rPr>
        <w:t>99.99%</w:t>
      </w:r>
      <w:r>
        <w:rPr>
          <w:sz w:val="32"/>
          <w:szCs w:val="32"/>
        </w:rPr>
        <w:t>确信自己的推断是正确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此看来，虽然现在更换电池的工作量几乎是前所未有的，但苹果员工还是需要更耐心、谨慎一点</w:t>
      </w:r>
      <w:r>
        <w:rPr>
          <w:sz w:val="32"/>
          <w:szCs w:val="32"/>
        </w:rPr>
        <w:t>!</w:t>
      </w:r>
      <w:r>
        <w:rPr>
          <w:sz w:val="32"/>
          <w:szCs w:val="32"/>
        </w:rPr>
        <w:t>不然可能未来还会有更多类似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爆炸事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发生。</w:t>
      </w:r>
      <w:r>
        <w:rPr>
          <w:sz w:val="32"/>
          <w:szCs w:val="32"/>
        </w:rPr>
        <w:t>&lt;/p&gt; &lt;center&gt;&lt;img src=/static-img/gzznLDhJqCaHbvoE9h3Fvw8wZaGF8cAtaUmksxHt8HnWSOJmQZ66PaWe8rP4UMLj1ueN0a7h6jreskZkeWOyEA.jpg width=600 height=495 /&gt;&lt;/center&gt;&lt;/div&gt; &lt;/div&gt;&lt;p&gt;&lt;a href = "/doc/1216-iPhone</w:t>
      </w:r>
      <w:r>
        <w:rPr>
          <w:sz w:val="32"/>
          <w:szCs w:val="32"/>
        </w:rPr>
        <w:t>两连炸原因竟是苹果店员手艺太差</w:t>
      </w:r>
      <w:r>
        <w:rPr>
          <w:sz w:val="32"/>
          <w:szCs w:val="32"/>
        </w:rPr>
        <w:t>.doc" rel="alternate" download="1216-iPhone</w:t>
      </w:r>
      <w:r>
        <w:rPr>
          <w:sz w:val="32"/>
          <w:szCs w:val="32"/>
        </w:rPr>
        <w:t>两连炸原因竟是苹果店员手艺太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