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静默守夜解锁海信黑屏救赎三步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电视静默守夜：解锁海信黑屏救赎三步法</w:t>
      </w:r>
      <w:r>
        <w:rPr>
          <w:sz w:val="32"/>
          <w:szCs w:val="32"/>
        </w:rPr>
        <w:t>&lt;/p&gt;&lt;p&gt;&lt;img src="/static-img/f5_N9N1jiyykKxDvk7kGmfHXf3ZFc4gB_94NFhGL3i0.jpg"&gt;&lt;/p&gt;&lt;p&gt;</w:t>
      </w:r>
      <w:r>
        <w:rPr>
          <w:sz w:val="32"/>
          <w:szCs w:val="32"/>
        </w:rPr>
        <w:t>在信息爆炸的现代社会，我们对高效率和便捷性有着极高的要求。然而，家用电子产品偶尔也会出现故障，比如电视机突然黑屏，这种情况下，很多人可能会感到焦急甚至是无助。特别是在观看重要比赛或节目时，这种情况更是令人心烦意乱。对于海信电视用户来说，不要担心，因为我们将指导你如何通过按三个简单的键来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紧急响应：识别海信电视故障模式</w:t>
      </w:r>
      <w:r>
        <w:rPr>
          <w:sz w:val="32"/>
          <w:szCs w:val="32"/>
        </w:rPr>
        <w:t>&lt;/p&gt;&lt;p&gt;&lt;img src="/static-img/OagzW0m7g5qopMWxAwM6n_HXf3ZFc4gB_94NFhGL3i0.jpg"&gt;&lt;/p&gt;&lt;p&gt;</w:t>
      </w:r>
      <w:r>
        <w:rPr>
          <w:sz w:val="32"/>
          <w:szCs w:val="32"/>
        </w:rPr>
        <w:t>在处理任何电子设备故障之前，最关键的是正确诊断问题。这就好比医生检查病人的症状一样，需要准确地了解患者的情况。在你的海信电视出现黑屏的情况下，你应该首先尝试一些基本的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认电源是否正常切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所有线缆连接是否牢固无误。</w:t>
      </w:r>
      <w:r>
        <w:rPr>
          <w:sz w:val="32"/>
          <w:szCs w:val="32"/>
        </w:rPr>
        <w:t>&lt;/p&gt;&lt;p&gt;&lt;img src="/static-img/1HeVCRMCB0TG_gCBhlmjTPHXf3ZFc4gB_94NFhGL3i0.jpg"&gt;&lt;/p&gt;&lt;p&gt;</w:t>
      </w:r>
      <w:r>
        <w:rPr>
          <w:sz w:val="32"/>
          <w:szCs w:val="32"/>
        </w:rPr>
        <w:t>重新启动系统，即长时间关闭然后再打开电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步骤都不能解决问题，那么我们需要进入到更深层次的故障排除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操作指南：按键解锁解决方案</w:t>
      </w:r>
      <w:r>
        <w:rPr>
          <w:sz w:val="32"/>
          <w:szCs w:val="32"/>
        </w:rPr>
        <w:t>&lt;/p&gt;&lt;p&gt;&lt;img src="/static-img/9toN538G4rNxjORSRxPtLPHXf3ZFc4gB_94NFhGL3i0.jpg"&gt;&lt;/p&gt;&lt;p&gt;</w:t>
      </w:r>
      <w:r>
        <w:rPr>
          <w:sz w:val="32"/>
          <w:szCs w:val="32"/>
        </w:rPr>
        <w:t>现在，让我们详细介绍这三个关键按键，它们分别是“菜单”、“退出”和“设置”。这些按键通常位于遥控器上方，可以帮助你快速访问至各个功能页面，从而进行必要的调整和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菜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访问主要功能</w:t>
      </w:r>
      <w:r>
        <w:rPr>
          <w:sz w:val="32"/>
          <w:szCs w:val="32"/>
        </w:rPr>
        <w:t>&lt;/p&gt;&lt;p&gt;&lt;img src="/static-img/_hJXfx1YhX6zXYTGdwU3WPHXf3ZFc4gB_94NFhGL3i0.jpg"&gt;&lt;/p&gt;&lt;p&gt;</w:t>
      </w:r>
      <w:r>
        <w:rPr>
          <w:sz w:val="32"/>
          <w:szCs w:val="32"/>
        </w:rPr>
        <w:t>在你的遥控器上找到“菜单”按钮，然后点击它。你将看到一个包含多项选项的列表，其中包括了像音量调节、频道选择等常见功能。如果你的问题与这些基础功能相关，比如声音无法开启或者频道变动不畅，这些都是可以通过这里进行调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退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关闭当前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某个特定的应用程序（比如内置播放器）导致了整个系统崩溃，你可以通过点击“退出”按钮来关闭该应用程序并返回主界面。如果这是由某个第三方应用引起的问题，那么这种方法可能不会完全修复，但至少能让你暂时摆脱困境，并且有机会寻找其他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设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度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上述两种方法都未能成功恢复视图，你可以尝试进入“设置”，查看是否有软件更新可用。此外，还要检查网络连接状态，以及其他可能影响视频输出质量因素，如画质设置等。在这个过程中，也许还会遇到一些关于硬件驱动的问题，因此请确保所有驱动程序均已更新至最新版本，以避免潜在兼容性问题造成额外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预防为治：维护您的视听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提供了具体的手段去应对突发事件，但为了避免类似事情发生，我们建议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清洁遥控器和接收卡，以防灰尘积累影响传输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证系统及时升级以获取最新安全补丁及性能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使用过热或损坏插头，以减少短路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业工具定期扫描电脑病毒，并确保安装安全软件保护您的家庭网络环境不受恶意软件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生活中遇到技术难题的时候保持冷静非常重要，而不是盲目的重启或拆卸整机。每一次小小的心跳都是科技进步的一部分，而我们的责任就是充分利用这些进步，为自己带来更加美好的生活体验。</w:t>
      </w:r>
      <w:r>
        <w:rPr>
          <w:sz w:val="32"/>
          <w:szCs w:val="32"/>
        </w:rPr>
        <w:t>&lt;/p&gt;&lt;p&gt;&lt;a href = "/doc/1162-</w:t>
      </w:r>
      <w:r>
        <w:rPr>
          <w:sz w:val="32"/>
          <w:szCs w:val="32"/>
        </w:rPr>
        <w:t>电视静默守夜解锁海信黑屏救赎三步法</w:t>
      </w:r>
      <w:r>
        <w:rPr>
          <w:sz w:val="32"/>
          <w:szCs w:val="32"/>
        </w:rPr>
        <w:t>.doc" rel="alternate" download="1162-</w:t>
      </w:r>
      <w:r>
        <w:rPr>
          <w:sz w:val="32"/>
          <w:szCs w:val="32"/>
        </w:rPr>
        <w:t>电视静默守夜解锁海信黑屏救赎三步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