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幽情多情剑客无情剑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里，有着一个传奇人物，他的名字叫做剑客，人们称他为多情剑客。他的故事从未被完全记录下来，因为他自己也从未向人坦白过。但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名为《多情剑客无情剑》，据说这是一份珍贵的资料，记录了这个英雄的一生。</w:t>
      </w:r>
      <w:r>
        <w:rPr>
          <w:sz w:val="32"/>
          <w:szCs w:val="32"/>
        </w:rPr>
        <w:t>&lt;/p&gt;&lt;p&gt;&lt;img src="/static-img/nf1KxCz4QCh1pXBAMNHdE-7FfU7m0N4haL0qPs-BxXcfuKUa5ZUuvlhhTft1sdlL.jpg"&gt;&lt;/p&gt;&lt;p&gt;</w:t>
      </w:r>
      <w:r>
        <w:rPr>
          <w:sz w:val="32"/>
          <w:szCs w:val="32"/>
        </w:rPr>
        <w:t>第一段：多情与无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件中，一切都始于一场悲剧。那是一个风和日丽的春天，多情剑客遇到了她——一个美丽而又倔强的女子。他们相爱了一场，但最终因为种种原因分手了。后来，这位女子不幸去世，而那位剑客却因失去爱人而变得心灰意冷。他开始用自己的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>技巧保护弱小，却再也不曾允许自己感受到任何的情感。</w:t>
      </w:r>
      <w:r>
        <w:rPr>
          <w:sz w:val="32"/>
          <w:szCs w:val="32"/>
        </w:rPr>
        <w:t>&lt;/p&gt;&lt;p&gt;&lt;img src="/static-img/6UqbjzPURSRYWutR65fJn-7FfU7m0N4haL0qPs-BxXcjpIt22pYRVLZ40Wxks4d0gZfXJFWzvaGhl1WDX3OCiA.jpg"&gt;&lt;/p&gt;&lt;p&gt;</w:t>
      </w:r>
      <w:r>
        <w:rPr>
          <w:sz w:val="32"/>
          <w:szCs w:val="32"/>
        </w:rPr>
        <w:t>第二段：传说中的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关于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有很多传说。有人说，它是由那个时代的一个隐士所写；有人则认为，是一位智者为了将来世代继承者的利益而留下来的遗产。不过，无论其真假，只要它能给我们带来一点点启示，那就足够重要了。</w:t>
      </w:r>
      <w:r>
        <w:rPr>
          <w:sz w:val="32"/>
          <w:szCs w:val="32"/>
        </w:rPr>
        <w:t>&lt;/p&gt;&lt;p&gt;&lt;img src="/static-img/IuM60iH4tIZxYUk918f-du7FfU7m0N4haL0qPs-BxXcjpIt22pYRVLZ40Wxks4d0gZfXJFWzvaGhl1WDX3OCiA.jpg"&gt;&lt;/p&gt;&lt;p&gt;</w:t>
      </w:r>
      <w:r>
        <w:rPr>
          <w:sz w:val="32"/>
          <w:szCs w:val="32"/>
        </w:rPr>
        <w:t>第三段：江湖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漫长时间沉淀，那个被称作“无情”的男人已经成为了一股不可阻挡的人物。在他的身边，有着许多跟随者，他们对他的忠诚如同对待生命一般珍视。而对于那些想要除掉他的敌人，他总是那么高超地行使着自己的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cLwVpHeviok4GLVBmKjU-7FfU7m0N4haL0qPs-BxXcjpIt22pYRVLZ40Wxks4d0gZfXJFWzvaGhl1WDX3OCiA.jpg"&gt;&lt;/p&gt;&lt;p&gt;</w:t>
      </w:r>
      <w:r>
        <w:rPr>
          <w:sz w:val="32"/>
          <w:szCs w:val="32"/>
        </w:rPr>
        <w:t>第四段：复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他的心中还残存着一丝痕迹，那就是对于往昔所爱之人的记忆。这份记忆虽然被掩藏得很深，但是每当夜幕降临，每当月光洒满整个世界时，他的心中就会涌起一种难以言喻的情绪。他知道，如果让这些感觉彻底爆发，将会是一个巨大的灾难，因此他只能选择继续前行，不断地寻找新的目标，用行动来抵消内心深处那种无法控制的情绪波动。</w:t>
      </w:r>
      <w:r>
        <w:rPr>
          <w:sz w:val="32"/>
          <w:szCs w:val="32"/>
        </w:rPr>
        <w:t>&lt;/p&gt;&lt;p&gt;&lt;img src="/static-img/_5D1LLCMrEqnYS7SdtTBhO7FfU7m0N4haL0qPs-BxXcjpIt22pYRVLZ40Wxks4d0gZfXJFWzvaGhl1WDX3OCiA.jpg"&gt;&lt;/p&gt;&lt;p&gt;</w:t>
      </w:r>
      <w:r>
        <w:rPr>
          <w:sz w:val="32"/>
          <w:szCs w:val="32"/>
        </w:rPr>
        <w:t>第五段：最后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次偶然的机会下，那个隐藏已久的情感终于爆发出来。当时，当年那位女人的画像出现在他面前，同时，一阵强烈的情感冲击席卷过去，使得原本坚硬的心灵突然间变得脆弱起来。在那之后，他决定重新审视自己的一生，并且准备好迎接即将到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我们可以看到，即使是在最坚硬、最无感情的时候，也有可能隐藏着某些细微的声音。生活并不是只有黑白两色，它还有灰色区域，更有可能存在各种各样的色彩和味道。这也是为什么我们需要不断探索、不断学习，不断成长才能够真正理解这个世界，以及我们自身内心深处那些复杂而又神秘的地方。</w:t>
      </w:r>
      <w:r>
        <w:rPr>
          <w:sz w:val="32"/>
          <w:szCs w:val="32"/>
        </w:rPr>
        <w:t>&lt;/p&gt;&lt;p&gt;&lt;a href = "/doc/111018-</w:t>
      </w:r>
      <w:r>
        <w:rPr>
          <w:sz w:val="32"/>
          <w:szCs w:val="32"/>
        </w:rPr>
        <w:t>剑影幽情多情剑客无情剑的秘密篇</w:t>
      </w:r>
      <w:r>
        <w:rPr>
          <w:sz w:val="32"/>
          <w:szCs w:val="32"/>
        </w:rPr>
        <w:t>.doc" rel="alternate" download="111018-</w:t>
      </w:r>
      <w:r>
        <w:rPr>
          <w:sz w:val="32"/>
          <w:szCs w:val="32"/>
        </w:rPr>
        <w:t>剑影幽情多情剑客无情剑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