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揭秘古风宴会中的暖意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宴会不仅是一种社交活动，更是一种文化交流和政治策略的舞台。《水浒传》中的公孙胜，虽然不是主角，但他以智谋著称，在梁山好汉中也占有一席之地。在这篇文章中，我们将探讨一个与公孙离相关的虚构场景——“公孙离といちゃつきたいの欢迎会”，试图揭示其背后的历史文化意义。</w:t>
      </w:r>
      <w:r>
        <w:rPr>
          <w:sz w:val="32"/>
          <w:szCs w:val="32"/>
        </w:rPr>
        <w:t>&lt;/p&gt;&lt;p&gt;&lt;img src="/static-img/UUz5T7KrYzvDyMGIYXISBe7FfU7m0N4haL0qPs-BxXcfuKUa5ZUuvlhhTft1sdlL.jpg"&gt;&lt;/p&gt;&lt;p&gt;</w:t>
      </w:r>
      <w:r>
        <w:rPr>
          <w:sz w:val="32"/>
          <w:szCs w:val="32"/>
        </w:rPr>
        <w:t>古风宴会的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片翠绿之下，一座古色古香的小院子里正热闹非凡。这是为了接待一位远道而来的客人——王昭君，她被赐予了出行朝觐的机会，而小院子里的主人，公孙离，是她的旧友，也是她此次朝觐途中的指南者。他决定为王昭君举办一次特别的欢迎会，以表达对她的尊敬和款待。</w:t>
      </w:r>
      <w:r>
        <w:rPr>
          <w:sz w:val="32"/>
          <w:szCs w:val="32"/>
        </w:rPr>
        <w:t>&lt;/p&gt;&lt;p&gt;&lt;img src="/static-img/KGEFqjZ3Wh-Rz1xy35Ih1-7FfU7m0N4haL0qPs-BxXcjpIt22pYRVLZ40Wxks4d0gZfXJFWzvaGhl1WDX3OCiA.jpg"&gt;&lt;/p&gt;&lt;p&gt;</w:t>
      </w:r>
      <w:r>
        <w:rPr>
          <w:sz w:val="32"/>
          <w:szCs w:val="32"/>
        </w:rPr>
        <w:t>公孙离といちゃつきたいの欢迎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茂密的大树洒落在庭院内，每个角落都装饰得花团锦簇。一群细致的手工艺匠正在忙碌着，他们精心摆放着各种各样的食物、饮品以及美酒佳肴。这里既有当时流行的一些新鲜食材，又有一些珍奇异味，这一切都是为了让宾客尽情享受这份难得的情谊和温馨。</w:t>
      </w:r>
      <w:r>
        <w:rPr>
          <w:sz w:val="32"/>
          <w:szCs w:val="32"/>
        </w:rPr>
        <w:t>&lt;/p&gt;&lt;p&gt;&lt;img src="/static-img/ybDMZiNI7CLA6uclTw-9u-7FfU7m0N4haL0qPs-BxXcjpIt22pYRVLZ40Wxks4d0gZfXJFWzvaGhl1WDX3OCiA.jpg"&gt;&lt;/p&gt;&lt;p&gt;</w:t>
      </w:r>
      <w:r>
        <w:rPr>
          <w:sz w:val="32"/>
          <w:szCs w:val="32"/>
        </w:rPr>
        <w:t>欢迎宾客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推移，第一批来访者开始陆续到达。一位衣衫褪色的老人，他带来了从遥远边疆送来的稀有的药材；一位身穿华丽斗篷、手持珠宝首饰的小女孩，她带来了自家编织的手工玩具。每个人都带来了他们最珍贵的事物，为这个欢迎会增添了一份多彩多姿。</w:t>
      </w:r>
      <w:r>
        <w:rPr>
          <w:sz w:val="32"/>
          <w:szCs w:val="32"/>
        </w:rPr>
        <w:t>&lt;/p&gt;&lt;p&gt;&lt;img src="/static-img/6qVLITI48m0mhbnlXU0NRe7FfU7m0N4haL0qPs-BxXcjpIt22pYRVLZ40Wxks4d0gZfXJFWzvaGhl1WDX3OCiA.jpg"&gt;&lt;/p&gt;&lt;p&gt;</w:t>
      </w:r>
      <w:r>
        <w:rPr>
          <w:sz w:val="32"/>
          <w:szCs w:val="32"/>
        </w:rPr>
        <w:t>社交游戏与诗词吟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西下时，小院子的气氛更加愉快起来。人们围坐在一起，不知疲倦地进行着各种社交游戏，从跳棋到象棋，再到那激烈又充满智慧的辩论，每一种游戏都能展现出每个人的才华，同时也增进彼此间的情谊。</w:t>
      </w:r>
      <w:r>
        <w:rPr>
          <w:sz w:val="32"/>
          <w:szCs w:val="32"/>
        </w:rPr>
        <w:t>&lt;/p&gt;&lt;p&gt;&lt;img src="/static-img/DMTZ9ryMkK_MiK8nxn5WV-7FfU7m0N4haL0qPs-BxXcjpIt22pYRVLZ40Wxks4d0gZfXJFWzvaGhl1WDX3OCiA.jpg"&gt;&lt;/p&gt;&lt;p&gt;</w:t>
      </w:r>
      <w:r>
        <w:rPr>
          <w:sz w:val="32"/>
          <w:szCs w:val="32"/>
        </w:rPr>
        <w:t>到了傍晚时分，当天空开始染上金黄色的光芒时，大家聚集在一处清凉幽静的地方，对诗词吟唱产生了共鸣。这时候，“轻轻语”、“悠悠言”的声音回荡于四周，让人仿佛置身于另一个世界之中，那是一个只有诗歌才能触及的心灵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昭君入境，与朋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份宁静与喜悦笼罩整个空间的时候，一阵马蹄声响起，一队士兵引领着王昭君缓缓进入小院。她微笑着环顾四周，看见那些熟悉又陌生的面孔，然后走向那个等候已久的人——公孙离。在他的拥抱中，她感受到的是深深的情谊，是对她的信任，以及对未来的期待。而这一切，都源自今天这个由“公孙離といちゃつきたい”的名义所举办的小型宴会，它超越了简单的地理位置，更重要的是它代表了一种精神上的归属感和连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公孙离といちゃつきたいの欢迎会”，我们可以看到古代宴席不仅仅是吃喝玩乐，还有更深层次的人文关怀和情感交流。在这样的背景下，我们可以体验到那段往事如同画卷般丰富而复杂，就像今夜一样，将过去与现在紧密相连，让我们沉醉于那种独特而美好的感觉之中。</w:t>
      </w:r>
      <w:r>
        <w:rPr>
          <w:sz w:val="32"/>
          <w:szCs w:val="32"/>
        </w:rPr>
        <w:t>&lt;/p&gt;&lt;p&gt;&lt;a href = "/doc/111013-</w:t>
      </w:r>
      <w:r>
        <w:rPr>
          <w:sz w:val="32"/>
          <w:szCs w:val="32"/>
        </w:rPr>
        <w:t>公孙离的欢迎会揭秘古风宴会中的暖意与浪漫</w:t>
      </w:r>
      <w:r>
        <w:rPr>
          <w:sz w:val="32"/>
          <w:szCs w:val="32"/>
        </w:rPr>
        <w:t>.doc" rel="alternate" download="111013-</w:t>
      </w:r>
      <w:r>
        <w:rPr>
          <w:sz w:val="32"/>
          <w:szCs w:val="32"/>
        </w:rPr>
        <w:t>公孙离的欢迎会揭秘古风宴会中的暖意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