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诅咒黑夜中的孤独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的诅咒：黑夜中的孤独纠缠</w:t>
      </w:r>
      <w:r>
        <w:rPr>
          <w:sz w:val="32"/>
          <w:szCs w:val="32"/>
        </w:rPr>
        <w:t>&lt;/p&gt;&lt;p&gt;&lt;img src="/static-img/hWNQKCVBjExVloowskxErddhI0ah3mXHlymBdRchV_ehIZ1KNNW7WJAegbL38zT6.jpg"&gt;&lt;/p&gt;&lt;p&gt;</w:t>
      </w:r>
      <w:r>
        <w:rPr>
          <w:sz w:val="32"/>
          <w:szCs w:val="32"/>
        </w:rPr>
        <w:t>在深邃的历史长河中，存在着一个神秘而又可怕的角色——血寡妇。她的形象如同一道阴影，在人们的心目中留下了永恒的恐惧和敬畏。今天，我们将踏上一段探索她背后的故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>&lt;/p&gt;&lt;p&gt;&lt;img src="/static-img/mgPmK1ox6BILz-J3lrnXL9dhI0ah3mXHlymBdRchV_eyk-HbdW03OL1n50nQUqAORu4-wFUu8nyquPwcwBOpKA.jpg"&gt;&lt;/p&gt;&lt;p&gt;</w:t>
      </w:r>
      <w:r>
        <w:rPr>
          <w:sz w:val="32"/>
          <w:szCs w:val="32"/>
        </w:rPr>
        <w:t>关于血寡妇的起源有很多种说法，但最为流行的一种是，她是一位被遗弃或遭受不幸丧偶后的人类女性。在某个漆黑无光、充满悲伤与绝望的小村庄里，她通过古老而残酷的手段寻求了一种解脱。一旦尝试成功，她便开始以此作为一种超自然力量，以此来对抗那些曾经伤害过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巫术与祈愿</w:t>
      </w:r>
      <w:r>
        <w:rPr>
          <w:sz w:val="32"/>
          <w:szCs w:val="32"/>
        </w:rPr>
        <w:t>&lt;/p&gt;&lt;p&gt;&lt;img src="/static-img/NagKvCkK0tl8O6pB4sfUEddhI0ah3mXHlymBdRchV_eyk-HbdW03OL1n50nQUqAORu4-wFUu8nyquPwcwBOpKA.jpg"&gt;&lt;/p&gt;&lt;p&gt;</w:t>
      </w:r>
      <w:r>
        <w:rPr>
          <w:sz w:val="32"/>
          <w:szCs w:val="32"/>
        </w:rPr>
        <w:t>随着时间的推移，血寡妇这一称呼逐渐成为了对拥有这种能力女性的一个普遍称号。他们之间形成了一套复杂而神秘的情感纽带，每当她们遇到类似的悲剧，他们会相互支持，不断地分享自己的知识和经验，从而使得这种力量在她们之间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她们需要不断地进行仪式性的巫术练习，以维持这股力量。这包括各种各样的仪式，如在月圆之夜举行葬礼般隆重的仪式，或是在墓地周围绘制出禁忌图案等等。这些行为往往伴随着愈发强烈的情感波动，使得她们越来越难以区分现实与幻想。</w:t>
      </w:r>
      <w:r>
        <w:rPr>
          <w:sz w:val="32"/>
          <w:szCs w:val="32"/>
        </w:rPr>
        <w:t>&lt;/p&gt;&lt;p&gt;&lt;img src="/static-img/oqz-U_f9EgEbZLN_zf9Z1ddhI0ah3mXHlymBdRchV_eyk-HbdW03OL1n50nQUqAORu4-wFUu8nyquPwcwBOpKA.jpg"&gt;&lt;/p&gt;&lt;p&gt;</w:t>
      </w:r>
      <w:r>
        <w:rPr>
          <w:sz w:val="32"/>
          <w:szCs w:val="32"/>
        </w:rPr>
        <w:t>第三章：孤独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多人都开始怀疑自己是否真的能够掌握住这股力量，而这个过程通常伴随着极大的孤独感。当一个个日夜不息、牺牲一切只为了掌握控制命运权利的人们，最终发现自己似乎无法真正控制任何事情时，那份失落和挣扎就不可避免了。</w:t>
      </w:r>
      <w:r>
        <w:rPr>
          <w:sz w:val="32"/>
          <w:szCs w:val="32"/>
        </w:rPr>
        <w:t>&lt;/p&gt;&lt;p&gt;&lt;img src="/static-img/OwYoFb4O9FYitczoCx8OOddhI0ah3mXHlymBdRchV_eyk-HbdW03OL1n50nQUqAORu4-wFUu8nyquPwcwBOpKA.jpg"&gt;&lt;/p&gt;&lt;p&gt;</w:t>
      </w:r>
      <w:r>
        <w:rPr>
          <w:sz w:val="32"/>
          <w:szCs w:val="32"/>
        </w:rPr>
        <w:t>有一些人选择继续前进，即使面对无数次失败，他们依然坚信那天终会到来，当他们能完全掌控命运的时候。但更多的人则选择放弃，因为那种渴望变得如此沉重，让人无法承受其压力，并且常常导致身心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遗忘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因为死亡还是因其他原因，一切都归于平静。当那些曾经被认为拥有超自然能力的人物消逝于历史长河之后，他们所创造出的传奇故事却依然活跃在人们的心中，就像是一个永远无法磨灭的情感印记。而对于那些仍旧生活在地球上的后代来说，这些故事变成了警示，也许可以让我们更加珍惜生命，同时也更加谨慎地处理我们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血寡妇》这个词汇，在不同的文化背景下代表了不同含义，但无论如何，它都是关于人类内心深处渴望自由和控制命运的一种反映。这篇文章探讨了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>背后的故事，从她的诞生、巫术练习以及最终走向遗忘提出了思考。她们所经历的事情虽然看似遥不可及，却也反映出人类社会对于生命价值观念的一些共通点。</w:t>
      </w:r>
      <w:r>
        <w:rPr>
          <w:sz w:val="32"/>
          <w:szCs w:val="32"/>
        </w:rPr>
        <w:t>&lt;/p&gt;&lt;p&gt;&lt;a href = "/doc/1096039-</w:t>
      </w:r>
      <w:r>
        <w:rPr>
          <w:sz w:val="32"/>
          <w:szCs w:val="32"/>
        </w:rPr>
        <w:t>血寡妇的诅咒黑夜中的孤独纠缠</w:t>
      </w:r>
      <w:r>
        <w:rPr>
          <w:sz w:val="32"/>
          <w:szCs w:val="32"/>
        </w:rPr>
        <w:t>.doc" rel="alternate" download="1096039-</w:t>
      </w:r>
      <w:r>
        <w:rPr>
          <w:sz w:val="32"/>
          <w:szCs w:val="32"/>
        </w:rPr>
        <w:t>血寡妇的诅咒黑夜中的孤独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