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门风雨中的婚姻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门风雨中的婚姻誓言</w:t>
      </w:r>
      <w:r>
        <w:rPr>
          <w:sz w:val="32"/>
          <w:szCs w:val="32"/>
        </w:rPr>
        <w:t>&lt;/p&gt;&lt;p&gt;&lt;img src="/static-img/tFUTN-QaFsiN-chWm_dfpQ8wZaGF8cAtaUmksxHt8HmNUKsRDV8-eSH7Bx53vF7C.jpg"&gt;&lt;/p&gt;&lt;p&gt;</w:t>
      </w:r>
      <w:r>
        <w:rPr>
          <w:sz w:val="32"/>
          <w:szCs w:val="32"/>
        </w:rPr>
        <w:t>在一个被山峦环抱的村庄里，传说有个儿女传奇之抢来的新娘。这个故事讲述了一个年轻女子，因一次偶然的机会，被两个不同身份的人同时看上了，并且为了她而展开了一场惊心动魄的争夺战。在那场风起云涌的争斗中，新娘不仅失去了自由，更是牵连了许多无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门风雨中的婚姻誓言，是对这段传奇的一种延伸和反思。在这里，“家门”指的是家庭，而“风雨”则象征着生活中的挑战与变迁。每一对新人都将面临前所未有的考验，他们必须在爱情与责任、个人欲望与社会期待之间找到平衡点。</w:t>
      </w:r>
      <w:r>
        <w:rPr>
          <w:sz w:val="32"/>
          <w:szCs w:val="32"/>
        </w:rPr>
        <w:t>&lt;/p&gt;&lt;p&gt;&lt;img src="/static-img/iiV0lntJtR80aMHAezLX9Q8wZaGF8cAtaUmksxHt8HnWSOJmQZ66PaWe8rP4UMLj1ueN0a7h6jreskZkeWOyEA.jpg"&gt;&lt;/p&gt;&lt;p&gt;</w:t>
      </w:r>
      <w:r>
        <w:rPr>
          <w:sz w:val="32"/>
          <w:szCs w:val="32"/>
        </w:rPr>
        <w:t>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出生于不同的家庭环境，这些环境会深刻地影响他们对婚姻的理解和期望。有些人可能来自富裕稳定的家庭，对婚姻更倾向于物质保障；而另一些人，则可能来自贫困多变的地球，他们更多关注感情上的支持。如同那个儿女传奇之抢来的新娘，她原本是一个普通农家的女孩，却因为一次意外事件，被卷入到两位男性的纠葛中，从此她的命运彻底改变。</w:t>
      </w:r>
      <w:r>
        <w:rPr>
          <w:sz w:val="32"/>
          <w:szCs w:val="32"/>
        </w:rPr>
        <w:t>&lt;/p&gt;&lt;p&gt;&lt;img src="/static-img/eDPnLBLcy5W1vv-SAxMxZQ8wZaGF8cAtaUmksxHt8HnWSOJmQZ66PaWe8rP4UMLj1ueN0a7h6jreskZkeWOyEA.jpg"&gt;&lt;/p&gt;&lt;p&gt;</w:t>
      </w:r>
      <w:r>
        <w:rPr>
          <w:sz w:val="32"/>
          <w:szCs w:val="32"/>
        </w:rPr>
        <w:t>选择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拥有选择伴侣的权利。但是在很多情况下，人们往往会根据财务状况、教育背景等因素来做出选择。而当遇到像那抢来的新娘一样，有着复杂背景的人时，那些简单的标准似乎就变得不再重要了。这时候，真正意义上的爱情测试开始，它考验的是双方是否真的愿意去了解对方，不论过去多么纠结，都要携手共度未来。</w:t>
      </w:r>
      <w:r>
        <w:rPr>
          <w:sz w:val="32"/>
          <w:szCs w:val="32"/>
        </w:rPr>
        <w:t>&lt;/p&gt;&lt;p&gt;&lt;img src="/static-img/--zAeMqqX6vmaeCk72qDQw8wZaGF8cAtaUmksxHt8HnWSOJmQZ66PaWe8rP4UMLj1ueN0a7h6jreskZkeWOyEA.jpg"&gt;&lt;/p&gt;&lt;p&gt;</w:t>
      </w:r>
      <w:r>
        <w:rPr>
          <w:sz w:val="32"/>
          <w:szCs w:val="32"/>
        </w:rPr>
        <w:t>婚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美好的开始，也难免会遇到挑战。一段成功的婚姻需要双方不断地沟通协商解决问题。当出现分歧或冲突时，一句“我为何曾经喜欢过你？”就显得那么苍白无力，因为只有共同努力才能让爱情抵御住时间和外界压力的考验。这正如那个孩子般纯真的村民们，为何会从远方赶来，为那被抢走的心灵投票——因为他们明白，即使是最艰难的情感也值得我们去珍惜和守护。</w:t>
      </w:r>
      <w:r>
        <w:rPr>
          <w:sz w:val="32"/>
          <w:szCs w:val="32"/>
        </w:rPr>
        <w:t>&lt;/p&gt;&lt;p&gt;&lt;img src="/static-img/UkHDzsJGvnAPv-nrznYbsg8wZaGF8cAtaUmksxHt8HnWSOJmQZ66PaWe8rP4UMLj1ueN0a7h6jreskZkeWOyEA.jpg"&gt;&lt;/p&gt;&lt;p&gt;</w:t>
      </w:r>
      <w:r>
        <w:rPr>
          <w:sz w:val="32"/>
          <w:szCs w:val="32"/>
        </w:rPr>
        <w:t>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文化中，对于女性来说，完美的一生往往以结婚为标志，而对于男性来说，则更侧重于事业成就。不过，在今天，这种单一化的地位观念正在逐渐破碎。当一个人追求自己的梦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应该被迫放弃那些非物质但却至关重要的情感需求。因此，无论如何，我们都应鼓励人们勇敢地表达自己的真实想法，不断寻找属于自己真正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爱情，其实是一种精神层面的联结。在任何形式下，最根本的问题还是：你们是否能够彼此理解并支持？这背后蕴含着一种尊重：尊重对方独立的人格，同时又愿意一起建立一个新的共同世界。如果能像那个村子里的老人们那样，将所有关于人的善良、温暖以及坚韧灌输给年轻一代，那么我们的世界一定能变得更加光明磊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充满矛盾，但人类总有希望改善当前状态。不管发生什么变化，只要记住那份最初的心跳，我们依旧可以拥抱未来。一切皆可修复，就算再次遭遇似儿女传奇之抢来的新娘这样的逆境，只要心存希望，用行动证明自己的决心，便能让爱重新绽放，如同春天里的花朵一般，让一切尽收眼底，让生命再次充满色彩和温度。</w:t>
      </w:r>
      <w:r>
        <w:rPr>
          <w:sz w:val="32"/>
          <w:szCs w:val="32"/>
        </w:rPr>
        <w:t>&lt;/p&gt;&lt;p&gt;&lt;a href = "/doc/1096031-</w:t>
      </w:r>
      <w:r>
        <w:rPr>
          <w:sz w:val="32"/>
          <w:szCs w:val="32"/>
        </w:rPr>
        <w:t>家门风雨中的婚姻誓言</w:t>
      </w:r>
      <w:r>
        <w:rPr>
          <w:sz w:val="32"/>
          <w:szCs w:val="32"/>
        </w:rPr>
        <w:t>.doc" rel="alternate" download="1096031-</w:t>
      </w:r>
      <w:r>
        <w:rPr>
          <w:sz w:val="32"/>
          <w:szCs w:val="32"/>
        </w:rPr>
        <w:t>家门风雨中的婚姻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