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傅先生宠妻如珠似宝傅先生对妻子的深情与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傅先生宠妻如珠似宝</w:t>
      </w:r>
      <w:r>
        <w:rPr>
          <w:sz w:val="32"/>
          <w:szCs w:val="32"/>
        </w:rPr>
        <w:t>&lt;/p&gt;&lt;p&gt;&lt;img src="/static-img/Xt1Qq6gHRCc4YJyjTYCG6_S4u6RD1-ZQOShVQ3uX3P1RT3RX9K9Hd2Q-v2YU_5ew.jpg"&gt;&lt;/p&gt;&lt;p&gt;</w:t>
      </w:r>
      <w:r>
        <w:rPr>
          <w:sz w:val="32"/>
          <w:szCs w:val="32"/>
        </w:rPr>
        <w:t>他是城中赫赫有名的商界巨擘，富可敌国，但他的眼中只有一个女子，她就是他的妻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傅先生的世界里，如同明日之星般璀璨，照亮了他的人生。他们是如何相遇的呢？</w:t>
      </w:r>
      <w:r>
        <w:rPr>
          <w:sz w:val="32"/>
          <w:szCs w:val="32"/>
        </w:rPr>
        <w:t>&lt;/p&gt;&lt;p&gt;&lt;img src="/static-img/SnLyTmke1mz8ArJd1kxOBPS4u6RD1-ZQOShVQ3uX3P2E8jxy9uXWwsyOO9Tsxe2IuDu8zIutPkiRfAwqKx0L5ym7rW5VJRseQcUapox7apik66qD9Or2Rwjz18zezelRjfsoCiv1BmAk-gSdqRcolM1moCtw57orm1ytn0AxIjY.jpg"&gt;&lt;/p&gt;&lt;p&gt;</w:t>
      </w:r>
      <w:r>
        <w:rPr>
          <w:sz w:val="32"/>
          <w:szCs w:val="32"/>
        </w:rPr>
        <w:t>一段浪漫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次偶然的机会下相遇的，那时，他正处于人生的低谷，而她却像一束光，照进了他的生命。她那纯真的笑容和善良的心灵深深吸引着他，最终，他决定不再独自一人。</w:t>
      </w:r>
      <w:r>
        <w:rPr>
          <w:sz w:val="32"/>
          <w:szCs w:val="32"/>
        </w:rPr>
        <w:t>&lt;/p&gt;&lt;p&gt;&lt;img src="/static-img/_r1Z_qvY3d7GjximABegxvS4u6RD1-ZQOShVQ3uX3P2E8jxy9uXWwsyOO9Tsxe2IuDu8zIutPkiRfAwqKx0L5ym7rW5VJRseQcUapox7apik66qD9Or2Rwjz18zezelRjfsoCiv1BmAk-gSdqRcolM1moCtw57orm1ytn0AxIjY.jpg"&gt;&lt;/p&gt;&lt;p&gt;</w:t>
      </w:r>
      <w:r>
        <w:rPr>
          <w:sz w:val="32"/>
          <w:szCs w:val="32"/>
        </w:rPr>
        <w:t>诱爱成婚傅先生宠妻无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结婚那天起，傅先生就开始对她百依百顺。他用尽所有的手段和方法去赢得她的心，让她感受到自己是这个世界上最重要的人。他给予了她一切，无论是金钱还是时间，只要能让她幸福，就什么都愿意做。</w:t>
      </w:r>
      <w:r>
        <w:rPr>
          <w:sz w:val="32"/>
          <w:szCs w:val="32"/>
        </w:rPr>
        <w:t>&lt;/p&gt;&lt;p&gt;&lt;img src="/static-img/LF7AkUWBsKb_-njebQVfLPS4u6RD1-ZQOShVQ3uX3P2E8jxy9uXWwsyOO9Tsxe2IuDu8zIutPkiRfAwqKx0L5ym7rW5VJRseQcUapox7apik66qD9Or2Rwjz18zezelRjfsoCiv1BmAk-gSdqRcolM1moCtw57orm1ytn0AxIjY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回家，她总会看到客厅里点着温馨的小灯，一桌丰盛的大餐，这些都是他为迎接她的归来而准备好的。那些平凡但又充满爱意的小确幸，是他用实际行动表达对她的关怀和热爱。她知道，不管外面多么繁华或多么喧嚣，他的一切都围绕在这份爱情之中。</w:t>
      </w:r>
      <w:r>
        <w:rPr>
          <w:sz w:val="32"/>
          <w:szCs w:val="32"/>
        </w:rPr>
        <w:t>&lt;/p&gt;&lt;p&gt;&lt;img src="/static-img/cxVOxu5WQwfua-oJLQ6ET_S4u6RD1-ZQOShVQ3uX3P2E8jxy9uXWwsyOO9Tsxe2IuDu8zIutPkiRfAwqKx0L5ym7rW5VJRseQcUapox7apik66qD9Or2Rwjz18zezelRjfsoCiv1BmAk-gSdqRcolM1moCtw57orm1ytn0AxIjY.png"&gt;&lt;/p&gt;&lt;p&gt;</w:t>
      </w:r>
      <w:r>
        <w:rPr>
          <w:sz w:val="32"/>
          <w:szCs w:val="32"/>
        </w:rPr>
        <w:t>家庭是一片净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对于任何人来说，都是一个避风港。在这里，没有外界压力，也没有竞争与斗争，只有彼此间温暖的情感。傅先生和他的妻子，他们一起建设着这样一个宁静而美好的家园，他们之间的情感纽带愈加牢固，每个人的笑容都像是阳光一般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你们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来说都是未知，但对于他们来说，它充满了希望与期待。他们知道，无论前方道路怎样坎坷，只要手牵手，便可以勇敢地迈向前方，因为他们知道对方总是在那里支持着自己。在这样的信念下，他们共同创造了一段令人羡慕的地步，为自己的关系树立了一座耀眼的象征——永恒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句：在这个快节奏、竞争激烈的社会，你们是否也能找到属于自己的“傅先生”？</w:t>
      </w:r>
      <w:r>
        <w:rPr>
          <w:sz w:val="32"/>
          <w:szCs w:val="32"/>
        </w:rPr>
        <w:t>&lt;/p&gt;&lt;p&gt;&lt;a href = "/doc/1095943-</w:t>
      </w:r>
      <w:r>
        <w:rPr>
          <w:sz w:val="32"/>
          <w:szCs w:val="32"/>
        </w:rPr>
        <w:t>傅先生宠妻如珠似宝傅先生对妻子的深情与宠爱</w:t>
      </w:r>
      <w:r>
        <w:rPr>
          <w:sz w:val="32"/>
          <w:szCs w:val="32"/>
        </w:rPr>
        <w:t>.doc" rel="alternate" download="1095943-</w:t>
      </w:r>
      <w:r>
        <w:rPr>
          <w:sz w:val="32"/>
          <w:szCs w:val="32"/>
        </w:rPr>
        <w:t>傅先生宠妻如珠似宝傅先生对妻子的深情与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